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редняя общеобразовательная школа № 50 " города Калуги»</w:t>
      </w:r>
    </w:p>
    <w:p>
      <w:pPr>
        <w:pStyle w:val="1"/>
        <w:spacing w:lineRule="auto" w:line="360"/>
        <w:ind w:firstLine="51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"/>
        <w:spacing w:lineRule="auto" w:line="360"/>
        <w:ind w:firstLine="51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"/>
        <w:spacing w:lineRule="auto" w:line="360"/>
        <w:ind w:firstLine="51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"/>
        <w:spacing w:lineRule="auto" w:line="360"/>
        <w:ind w:firstLine="51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"/>
        <w:spacing w:lineRule="auto" w:line="360"/>
        <w:ind w:firstLine="51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"/>
        <w:spacing w:lineRule="auto" w:line="360"/>
        <w:ind w:firstLine="51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: этнограф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Лапти, да лапти, да лапти мои»</w:t>
      </w:r>
    </w:p>
    <w:p>
      <w:pPr>
        <w:pStyle w:val="Normal"/>
        <w:spacing w:lineRule="auto" w:line="240" w:before="280" w:after="280"/>
        <w:ind w:left="-85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1"/>
        <w:spacing w:lineRule="auto" w:line="360"/>
        <w:ind w:firstLine="51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1"/>
        <w:spacing w:lineRule="auto" w:line="360"/>
        <w:ind w:firstLine="5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pacing w:lineRule="auto" w:line="360"/>
        <w:ind w:firstLine="5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pacing w:lineRule="auto" w:line="360"/>
        <w:ind w:firstLine="5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pacing w:lineRule="auto" w:line="36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ind w:firstLine="5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1"/>
        <w:spacing w:lineRule="auto" w:line="360"/>
        <w:ind w:firstLine="51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имохина Окса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1"/>
        <w:spacing w:lineRule="auto" w:line="360"/>
        <w:ind w:firstLine="51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ащаяся 1 класса</w:t>
      </w:r>
    </w:p>
    <w:p>
      <w:pPr>
        <w:pStyle w:val="1"/>
        <w:spacing w:lineRule="auto" w:line="360"/>
        <w:ind w:firstLine="5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1"/>
        <w:spacing w:lineRule="auto" w:line="360"/>
        <w:ind w:firstLine="5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ецова Евгения Михайловна</w:t>
      </w:r>
    </w:p>
    <w:p>
      <w:pPr>
        <w:pStyle w:val="1"/>
        <w:spacing w:lineRule="auto" w:line="360"/>
        <w:ind w:firstLine="5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ЗО</w:t>
      </w:r>
    </w:p>
    <w:p>
      <w:pPr>
        <w:pStyle w:val="1"/>
        <w:spacing w:lineRule="auto" w:line="360"/>
        <w:ind w:firstLine="5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СОШ № 50 г. Калуги</w:t>
      </w:r>
    </w:p>
    <w:p>
      <w:pPr>
        <w:pStyle w:val="1"/>
        <w:spacing w:lineRule="auto" w:line="360"/>
        <w:ind w:firstLine="5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ind w:firstLine="5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pacing w:lineRule="auto" w:line="360"/>
        <w:ind w:firstLine="5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pacing w:lineRule="auto" w:line="360"/>
        <w:ind w:firstLine="5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га, 2013 г.</w:t>
      </w:r>
    </w:p>
    <w:p>
      <w:pPr>
        <w:pStyle w:val="1"/>
        <w:spacing w:lineRule="auto" w:line="360"/>
        <w:ind w:firstLine="5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Лапти, да лапти, да лапти мои…</w:t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ктуальность……………………………………………………………………2</w:t>
      </w:r>
    </w:p>
    <w:p>
      <w:pPr>
        <w:pStyle w:val="Normal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овизна работы…………………………………………………………………2</w:t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ели и задачи работы…………………………………………………………..2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Глава 1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тория возникновения лаптей……………………………………………3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апотники…………………………………………………………………...3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 берись лаптя плести, не надравши лыка………………………………4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 учась, и лаптя не сплетёшь……………………………………………..5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оль лаптей в произведениях устного народного творчества…………...5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Глава 2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зультаты исследова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Методы исследования…………….…………………………………………….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Результаты исследования………………………………………………………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Выводы…………………………………………………………………………..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Литературные источники………………………………………………………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Приложения…………………………………………………………………….10</w:t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Лапти, да лапти, да лапти мои…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ступление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Летом   на чердаке у бабушки я нашла странную обувь. Моя прабабушка сказала, что это лапти. Удивительно, но такую обувь я видела только на иллюстрациях к русским сказкам. Меня эта старинная обувь очень заинтересовала. Я решила у неё все поподробнее расспросить. Но, к сожалению, она не все знала. И вернувшись, домой, я продолжила своё исследование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Актуальность темы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м казалось, лапти, да и лапти, все одинаковые. А нет! И материал разный, и форма плетения отличается. Нас это заинтересовало, и мы решили исследовать лапти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Новизна работы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том, что мы попробовали сплести лапти из доступного нам материала (газеты) и научили этому своих одноклассников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Я выдвинула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гипотезу</w:t>
      </w:r>
      <w:r>
        <w:rPr>
          <w:rFonts w:eastAsia="Calibri" w:cs="Times New Roman" w:ascii="Times New Roman" w:hAnsi="Times New Roman"/>
          <w:sz w:val="24"/>
          <w:szCs w:val="24"/>
        </w:rPr>
        <w:t>, что лапти очень старинная обувь. В нашей области её  делали из лыка липы. Как и современная обувь, лапти должны были быть как для праздника, так и для будней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Цель работы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зучение старинной обуви наших предков – лаптей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яснить историю возникновения лапте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знать, кто и из какого материала изготавливал лапт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брать сведения о разновидностях лапте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знакомиться с технологией их изготовлен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пробовать изготовить лапти из доступного нам материала и снять об этом фильм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знакомиться с устным народным творчеством и приметами, связанными с лаптями.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Глава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>I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История возникновения лаптей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нято считать, что лапти - один из самых древних видов обуви. Так или  иначе, но костяные кочедыки - крючки для плетения лаптей - археологи находят даже на неолитических стоянках. Неужели ещё в каменном веке люди плели обувь, используя растительные волокна? (Приложение 1, рис.1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брав различную информацию о лаптях, я узнала, что первое упоминание о лаптях встречается в "Повести временных лет" (XII век). Когда киевский князь Владимир, прозванный в народе Красное Солнышко, одержал победу над болгарами (985 год), его воевода Добрыня, осмотрев одетых в сапоги колодников (пленников), сказал князю: "Эти не захотят быть нашими данниками; пойдём, князь, поищем лучше лапотников". Да и то правда: чуть ли не до начала XX века крестьянская Россия была лапотной. (Приложение 1, рис.2)  [5]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зучив изображения людей различных периодов, мы не нашли изображения обутых в лапти ни на иконах, ни на фресках, ни в миниатюрах. Самая ранняя миниатюра, где показан обутый в лапти крестьянин, - сцена пахоты из «Жития Сергея Радонежского», но оно датируется началом XVI века. (Приложение 1, рис.3)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[5]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Лапотники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огда-то на Руси большая часть населения ходила в лаптях. Лапти – самый распространённый вид обуви, который использовался практически в каждой крестьянской семье, независимо от уровня благосостояния. Даже в зажиточных губерниях, жители которых утверждали, что они «лаптей не нашивали», лапти плели повсюду. Как правило, это было поздней осенью и зимой, когда у крестьянина появлялось достаточно свободного времени, чтобы заготовить обувь впрок для всей семьи, а нередко и на продажу.  Мастеров по изготовлению лаптей, называл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лапотниками</w:t>
      </w:r>
      <w:r>
        <w:rPr>
          <w:rFonts w:eastAsia="Calibri" w:cs="Times New Roman" w:ascii="Times New Roman" w:hAnsi="Times New Roman"/>
          <w:sz w:val="24"/>
          <w:szCs w:val="24"/>
        </w:rPr>
        <w:t>. В работу вовлекались семьями - дела хватало и старому, и малому. Самые сноровистые работники успевали за сутки сплести не больше пяти пар лаптей. На большой городской базар сразу привозили подводами по сто тысяч пар.[4]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 сельских базарах и ярмарках им отводились целые ряды. Торговля шла довольно бойко, доставляя одним возможность приобрести дешёвую обувь, другим – пополнить скудный семейный бюджет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днако к концу XIX века отмечается постепенный упадок промысл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тот процесс не коснулся крестьянского домашнего производства. Лапти в Калужской губернии изготовляли и носили, хотя и с перерывами,  вплоть до начала 50-х  годов XX века: в особенно трудные для народа послевоенные годы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«Не берись лаптя плести, не надравши  лыка ». (Сорта и фасоны лаптей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тарину лапти носили и мужчины, и женщины, и дети. Широкое распространение плетёной обуви  породило  невероятное разнообразие ею сортов и фасонов, зависевших, прежде всего, от сырья, используемого в работе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ычно лапти плели из лыка, липы, вяза, ракиты, вереска, реже – из бересты. В зависимости от материала, плетёная обувь называлась по- разному: берестянки, вязовики, дубовики, ракитники.… Самыми  прочными и мягкими считались лыковые лапти, а самыми плохими – ивовые «коверзни» и «мочалыжники», которые делали из мочала: они грубые, быстро изнашивались. [3]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увь из лыка имела тоже разнообразную форму и своё назначение. Это и лапти, и более глубокие бахилы, а также сапоги. Как правило, в каждой местности существовал свой способ плетения. Скажем, где – то лапоть плелся с носка, а где – то с пятки. У одних был более широкий носок, у других более узкий. Где – то плели лапти одинаковыми, как на правую, так и на левую ногу, а где – то разными. А в наших местах, где произрастал вяз, лапти украшались цветными, красноватыми лычками из него. Такие лапти назывались «красными» или «выходными». Их одевали по праздникам, да в редкие выходные дни. А уж лапти заплетённые вязом особым образом (их называли «писанными») одевались по самым большим праздникам и плелись они редко. В такой обуви девушки шли под венец, и хранили её, как правило, всю жизнь.  (Приложение 1, рис.4) [1]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осенних и весенних работ во дворе более удобными считали высокие плетёные лапти. (Приложение 1, рис.5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увь плели не только из древесной коры, в дело шли и тонкие корни, а потому и сплетённые из них лапти прозывались коренниками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Модели, изготавливаемые из полосок ткани и суконных покромок, называли «плетёшками». (Приложение 1, рис.6) [9]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апти делали и из пеньковой верёвки – курпы или крутцы, из конского волоса – волосяники. Такую обувь чаще носили дома или ходили в ней в жаркую погоду. [2]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стати сказать, лапоть — обувь удобная и лёгкая. Такой обуви, как говаривали деды, нога радуется. Плести лапти умели почти в каждом доме. Но это не значит, что в таком деле нет своих секретов и не нужна сноровка и смекалка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зависимости  от  количества лыковых полос использованных в плетении, лапти именовали: пятерики,  шестерики, семерики. В семь лык обычно плели зимние лапти, хотя бывали экземпляры, где количество лык доходило до двенадцати. Для прочности, тепла и красоты лапти проплетали вторично, для чего, как правило, в ход шли пеньковые верёвки. С этой же целью иногда пришивали кожаную подмётку (подковырку)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«Не учась, и лаптя не сплетёшь». (Принципы плетения лаптей.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 если я захочу сплести лапти, что необходимо иметь и знать?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бы ответить на этот вопрос, мне пришлось поискать много литературы, заглянуть с маминой помощью в Интернет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смотрим подробно различные моменты изготовления плетёных лаптей из лык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начала необходимо заготовить и обработать необходимый материал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ыко заготавливали весной, в период сокодвижения, когда кора хорошо отходила от ствола в  большом количестве, чтобы хватило на год. Традиционно для плетения использовали кору молодых, трёх, четырёхлетних деревьев. Заготовленные пучки хранили в сухом месте, а перед плетением их размачивали в колоде с водой или в реке раскатывали в каталки. Затем нарезали ленты необходимой ширины. [8]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егко давались подошва, перед и обушник (бока). А вот запятник даётся не каждому: на нем сводятся все лыки и связываются петли - так, чтобы продетые в них оборы не кривили бы лаптя и не трудили ногу в одну сторону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народе говорят, что царь Пётр все умел делать, до всего дошёл сам, а над запятником лаптя задумался и бросил. В Питере тот недоплетённый лапоть хранят и показывают", - писал С. Максимов. [9]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сказ с фотосъёмкой о плетении лаптей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апоть готов. Остаётся привязать к лаптям оборы, ноги обернуть летом портянками, зимой онучами, переплести оборы крест-накрест до колена - и в добрый путь! [10]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"Эх, лапти мои, круты головашки. Кто их плёл-ковырял, тому по лобашке"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оль лаптей в произведениях устного народного творчества и художественной культуры…</w:t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поминание лаптей можно встретить во многих русских народных сказках. Самая моя любимая – это сказка «Лапоть, Пузырь и Соломинка». Но есть и другие:</w:t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ЙТИ</w:t>
      </w:r>
    </w:p>
    <w:p>
      <w:pPr>
        <w:pStyle w:val="Normal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Есть также  и много пословиц и поговорок, где упоминаются лапти или материалы, из которых они сделаны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" Мы тоже не лыком шиты".— Знаем дело и имеем достоинство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"Ободрал как липку". — Взял непомерно высокую цену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"Поменял ремешок на лычко". — Взял плохое вместо хорошего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"Надрал лыка". — Строго расправился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"Лыка не вяжет". — Пьян. Говорит заплетающимся языком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"Путает, словно кашу в лапти обувает", - так говорили о тех, кто путал в деле и разгово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 никчёмном, шатающемся без дела человеке отзывались: "Звонит в лапоть"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еловеку, неразборчивому в делах и словах, народ подсказывает: "Не всякое лыко в строку... «Лапти вошли в традиции и ритуалы народа. Их наполняли снедью, ритуальными предметами и украшенные ставили в подарок домовому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йчас лапоточки используются, как обереги жилища. Обычно ими украшают кухню, от этого наш дом становится уютнее и теплее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Глава 2. Результаты иссле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Методы исследования:</w:t>
      </w:r>
    </w:p>
    <w:p>
      <w:pPr>
        <w:pStyle w:val="Normal"/>
        <w:spacing w:lineRule="auto" w:line="360" w:before="240" w:after="240"/>
        <w:rPr>
          <w:rFonts w:ascii="Times New Roman" w:hAnsi="Times New Roman" w:eastAsia="Calibri" w:cs="Times New Roman"/>
          <w:color w:val="383838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383838"/>
          <w:sz w:val="24"/>
          <w:szCs w:val="24"/>
          <w:lang w:eastAsia="ru-RU"/>
        </w:rPr>
        <w:t>В работе над исследованием мы использовали следующие исследовательские методы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color w:val="383838"/>
          <w:sz w:val="24"/>
          <w:szCs w:val="24"/>
        </w:rPr>
        <w:t>знакомство со специальной литературой, информацией в сети Интернет по данной теме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осетили Калужский краеведческий музей, Калужский Дом мастер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 xml:space="preserve">  </w:t>
      </w:r>
      <w:r>
        <w:rPr>
          <w:rFonts w:eastAsia="Calibri" w:cs="Times New Roman" w:ascii="Times New Roman" w:hAnsi="Times New Roman"/>
          <w:color w:val="383838"/>
          <w:sz w:val="24"/>
          <w:szCs w:val="24"/>
          <w:lang w:eastAsia="ru-RU"/>
        </w:rPr>
        <w:t>Наблюдение, сравнение и анализ внешнего вида различных лаптей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 xml:space="preserve">  </w:t>
      </w:r>
      <w:r>
        <w:rPr>
          <w:rFonts w:eastAsia="Calibri" w:cs="Times New Roman" w:ascii="Times New Roman" w:hAnsi="Times New Roman"/>
          <w:color w:val="383838"/>
          <w:sz w:val="24"/>
          <w:szCs w:val="24"/>
          <w:lang w:eastAsia="ru-RU"/>
        </w:rPr>
        <w:t>Нашли в произведениях устного народного творчества сказки, пословицы и поговорки о лаптях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пробовали сами изготовить из доступного материала модель лаптей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няли фильм «Как изготовить лапти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или нашим друзьям и одноклассникам поучаствовать в нашем эксперименте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зультаты исследован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Мы выяснили историю возникновения лаптей. Первое упоминание в литературном источнике относится к Х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ек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готавливали лапти мастера – лапотники. Материал, на изготовления лаптей, шёл различный – кора деревьев, которые традиционно  произрастают  в разных областях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Лапти различались по своему предназначению. Были лапти повседневные и праздничные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хнология изготовления лаптей в каждой области сво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383838"/>
          <w:sz w:val="24"/>
          <w:szCs w:val="24"/>
          <w:lang w:eastAsia="ru-RU"/>
        </w:rPr>
        <w:t xml:space="preserve">Мы нашли в произведениях устного народного творчества сказки, пословицы и поговорки о лаптях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ы попробовали изготовить лапти из доступного нам, подручного материала и сняли об этом фильм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йчас уже редко встретишь плетельщиков из лыка. Конечно, жители деревень ещё не забыли этот промысел. Однако, они его из – за ненадобности и не вспоминают. Может случиться так, что они его и вовсе забудут. Жаль, что дело обстоит именно так. Ведь плетёные лапти красивы и несут в себе особенную внутреннюю теплоту. Это часть нашей истории, культуры нашего народа, а ведь историю и культуру необходимо помнить и беречь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ы надеемся, что наша работа поможет тем, кто интересуется культурой Руси. Будем рады, если кто – то заинтересуется историей возникновения лаптей, и попробует плести их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Выводы: </w:t>
      </w:r>
      <w:r>
        <w:rPr>
          <w:rFonts w:eastAsia="Calibri" w:cs="Times New Roman" w:ascii="Times New Roman" w:hAnsi="Times New Roman"/>
          <w:sz w:val="24"/>
          <w:szCs w:val="24"/>
        </w:rPr>
        <w:t>Исследовав лапти как элемент народного костюма на Руси, мы пришли к мнению, что нельзя начисто изгонять из памяти народной то, что веками было предметом повседневного быта. Мы хотим, чтобы дети наши видели лапти не только на картинках и в музеях, а в своём домашнем интерьере, чтоб лапоть не превратился в самый дефицитный предмет театрального реквизита, без которого нельзя играть пьесы из русской истории.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Литературные источники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Буслаев Ф.И. Мои досуги. / Ф.И. Буслаев - М.: Просвещение, 1886 - С.49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Зубаревой. Е.Е. Детская литература: учебное пособие для уч-ся педучилищ / В.П. Аникин, В.В. Агеносов, Э.З. Ганкина – М.: Просвещение,1989.- С.13-14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Ликум А.. Все обо всем. Компания "Ключ - С"/ А. Ликум. - М.: Филологическое общество "Слово" АСТ, 1995. - С. 430 – 431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 Редичев С. История с лаптями. / Редичев С. - 2000, № 6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«Родная старина», Калуга, 1995 год. 95 страниц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6. Русская изба, Иллюстративная энциклопедия, - СПб: Искусство, СПБ, 2001.-С. 437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 Панкеев И. Обычаи и традиции русского народа. / И. Панкеев. – М.: Олма - Пресс, 1999. - С. 71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8. Редичев С. Не учась и лаптя не сплетёшь. / Редичев С. - 2001, № 1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9. Этимологический словарь русского языка для школьников. Екатеринбург: У - Фактория, 2004, - С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0. Видеофильм  «Не  учась, и лаптя не сплетёшь»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я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310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81075" cy="12001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23950" cy="121856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ис. 1                                                                  Рис. 2                                    Рис.3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ревний лапоть                            «Повесть временных лет» (12 век)          Миниатюра 16 век 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57300" cy="8375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4135" cy="8858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4135" cy="923290"/>
            <wp:effectExtent l="0" t="0" r="0" b="0"/>
            <wp:docPr id="6" name="Рисунок 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ис. 4                                           Рис. 5                                                    Рис. 6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расные лапти                        Плетёные сапоги                                   Плетешки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0" cy="7715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ис. 7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апти с подковыркой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eastAsia="Calibri" w:cs="Times New Roman"/>
        </w:rPr>
      </w:pPr>
      <w:r>
        <w:rPr>
          <w:rFonts w:eastAsia="Calibri"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/>
    <w:lvlOverride w:ilvl="1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intersan.achinsk.net/images/stories/Pudakova/lapti.jpe" TargetMode="External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9:30:00Z</dcterms:created>
  <dc:creator>Женя</dc:creator>
  <dc:description/>
  <cp:keywords/>
  <dc:language>en-US</dc:language>
  <cp:lastModifiedBy>Пользователь</cp:lastModifiedBy>
  <dcterms:modified xsi:type="dcterms:W3CDTF">2015-02-05T09:19:00Z</dcterms:modified>
  <cp:revision>3</cp:revision>
  <dc:subject/>
  <dc:title/>
</cp:coreProperties>
</file>