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– 03.02.2015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опливно Промышленный Комплекс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представление о ведущих отраслях топливной промышленности (нефтяной, газовой, угольной). Месторождений нефти, угля, газ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экономическими и экологическими проблемам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умение  логически мыслить, развивать речь, работать со статистическими материалами, по ка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изучения нов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работы на уроке: </w:t>
      </w:r>
      <w:r>
        <w:rPr>
          <w:sz w:val="28"/>
          <w:szCs w:val="28"/>
        </w:rPr>
        <w:t>урок решения одной задачи –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ы организации работы учащихся: </w:t>
      </w:r>
      <w:r>
        <w:rPr>
          <w:sz w:val="28"/>
          <w:szCs w:val="28"/>
        </w:rPr>
        <w:t>фронтальная форма познавательной деятельности учащихся, работа в парах, индивидуальная работа по поставленной зада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редства обучения: </w:t>
      </w:r>
      <w:r>
        <w:rPr>
          <w:sz w:val="28"/>
          <w:szCs w:val="28"/>
        </w:rPr>
        <w:t>Картина «Нефть и  продукты  ее переработки», «Топливная промышленность России» интерактивное наглядное пособие, мультимедиапроектор, экран, презентация к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ическое обеспечение урока: </w:t>
      </w:r>
      <w:r>
        <w:rPr>
          <w:sz w:val="28"/>
          <w:szCs w:val="28"/>
        </w:rPr>
        <w:t xml:space="preserve">презентация по теме урока, дидактические электронные и печатные материалы по теме занят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ма нашего урока «ТПК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и открыли, записали число и тему урока.</w:t>
      </w:r>
    </w:p>
    <w:p>
      <w:pPr>
        <w:pStyle w:val="TextBodyIndent"/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и нашего урока:</w:t>
      </w:r>
      <w:r>
        <w:rPr/>
        <w:t xml:space="preserve"> </w:t>
      </w:r>
      <w:r>
        <w:rPr>
          <w:iCs/>
          <w:sz w:val="28"/>
          <w:szCs w:val="28"/>
        </w:rPr>
        <w:t>Рассмотре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иды топлива. Обозначить местонахождение основных бассейнов. Создать представление как добывают нефть, газ, уголь. Определить существание  экологических и экономические проблемы ТПК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Словарная работа. Учащиеся, самостоятельно пользуясь текстом учебника, записывают в тетрадь понятие по теме ТПК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егодня нам с вами предстоит с одной стороны определить особенности         основных отраслей топливной промышленности, а с другой – проблемы экологического и экономического характера.</w:t>
      </w:r>
    </w:p>
    <w:p>
      <w:pPr>
        <w:pStyle w:val="TextBodyIndent"/>
        <w:spacing w:lineRule="auto" w:line="276"/>
        <w:ind w:left="709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тановимся подробнее на нефтяной промышленности.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фтяные базы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месторождения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ПЗ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нефтяной промышленности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анспортировка нефти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ческие и экологические проблемы</w:t>
      </w:r>
    </w:p>
    <w:p>
      <w:pPr>
        <w:pStyle w:val="TextBodyInden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отвечают, пользуясь картой, учитель дополняет ответы учащихся).</w:t>
      </w:r>
    </w:p>
    <w:p>
      <w:pPr>
        <w:pStyle w:val="TextBodyIndent"/>
        <w:ind w:left="0" w:firstLine="709"/>
        <w:rPr>
          <w:bCs/>
          <w:sz w:val="28"/>
        </w:rPr>
      </w:pPr>
      <w:r>
        <w:rPr>
          <w:bCs/>
          <w:sz w:val="28"/>
        </w:rPr>
        <w:t>3.  Обратим внимание на изображение с видеопроектора.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</w:rPr>
        <w:t>1. Рассмотрим, пользуясь интерактивным пособием, добычу нефти на шельфе            Баренцева моря.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</w:rPr>
        <w:t>2. Добычу нефти и газа в Тюменской области.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</w:rPr>
        <w:t>3. Ханты – Мансийский район.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</w:rPr>
        <w:t>4. Газопровод на Ямале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ефтеперерабатывающие заводы (НПЗ).</w:t>
      </w:r>
    </w:p>
    <w:p>
      <w:pPr>
        <w:pStyle w:val="TextBodyIndent"/>
        <w:ind w:left="0" w:hanging="0"/>
        <w:rPr/>
      </w:pPr>
      <w:r>
        <w:rPr>
          <w:b/>
          <w:bCs/>
          <w:iCs/>
          <w:sz w:val="28"/>
          <w:szCs w:val="28"/>
        </w:rPr>
        <w:t>Газовая промышленность</w:t>
      </w:r>
      <w:r>
        <w:rPr>
          <w:iCs/>
          <w:sz w:val="28"/>
          <w:szCs w:val="28"/>
        </w:rPr>
        <w:t>. Назвать, пользуясь картой атласа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базы и месторождения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вы особенности газовой промышленности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ировка газа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е и экологические проблемы в этой отрасли</w:t>
      </w:r>
    </w:p>
    <w:p>
      <w:pPr>
        <w:pStyle w:val="TextBodyIndent"/>
        <w:ind w:left="283" w:firstLine="709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учащиеся отвечают, пользуясь картой, учитель дополняет ответы учащихся)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Остановимся подробнее на угольной промышленности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назовём пользуясь картой атласа бассейны каменного и бурого угля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угольной промышленности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экономические и экологические проблемы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учащиеся отвечают, пользуясь картой, учитель дополняет ответы учащихся)</w:t>
      </w:r>
      <w:r>
        <w:rPr>
          <w:iCs/>
          <w:sz w:val="28"/>
          <w:szCs w:val="28"/>
        </w:rPr>
        <w:t>.</w:t>
      </w:r>
    </w:p>
    <w:p>
      <w:pPr>
        <w:pStyle w:val="TextBodyInden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ратимся видеопроектору.</w:t>
      </w:r>
    </w:p>
    <w:p>
      <w:pPr>
        <w:pStyle w:val="TextBodyIndent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им пользуясь интерактивным  наглядным пособием бассейны каменного и бурого угля: Каменный уголь, Бурый уголь, Карьер по добыче каменного угля в Кемеровской области, Канско-Ачинский угольный бассей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Физминутка </w:t>
      </w:r>
      <w:r>
        <w:rPr>
          <w:rStyle w:val="Day7"/>
          <w:color w:val="000000"/>
          <w:sz w:val="28"/>
          <w:szCs w:val="28"/>
        </w:rPr>
        <w:t>– зарядка для глаз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it-n.ru/Attachment.aspx?Id=3616</w:t>
        </w:r>
      </w:hyperlink>
      <w:r>
        <w:rPr>
          <w:rStyle w:val="Day7"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 xml:space="preserve">А есть ли  экономические и экологические проблемы в этой отрасли в нашей     местности? 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b/>
          <w:bCs/>
          <w:iCs/>
          <w:sz w:val="28"/>
          <w:szCs w:val="28"/>
        </w:rPr>
        <w:t>(</w:t>
      </w:r>
      <w:r>
        <w:rPr>
          <w:sz w:val="28"/>
          <w:szCs w:val="28"/>
        </w:rPr>
        <w:t>Учащиеся приводят примеры обеспеченности топливом нашей местности, транспортировку топлива, высокие цены на него, предлагают альтернативные источники энергии и др.)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актеристика двух угольных бассейнов на основании статистических материалов, карт и текста учебника. </w:t>
      </w:r>
    </w:p>
    <w:p>
      <w:pPr>
        <w:pStyle w:val="TextBodyIndent"/>
        <w:numPr>
          <w:ilvl w:val="0"/>
          <w:numId w:val="7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лан характеристики</w:t>
      </w:r>
    </w:p>
    <w:p>
      <w:pPr>
        <w:pStyle w:val="TextBodyIndent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еографическое положение.</w:t>
      </w:r>
    </w:p>
    <w:p>
      <w:pPr>
        <w:pStyle w:val="TextBodyIndent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е и экологические проблемы.</w:t>
      </w:r>
    </w:p>
    <w:p>
      <w:pPr>
        <w:pStyle w:val="TextBodyIndent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ерспективы развития</w:t>
      </w:r>
    </w:p>
    <w:p>
      <w:pPr>
        <w:pStyle w:val="TextBodyIndent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Заполнить таблицу</w:t>
      </w:r>
    </w:p>
    <w:p>
      <w:pPr>
        <w:pStyle w:val="TextBodyIndent"/>
        <w:ind w:left="360" w:hanging="0"/>
        <w:rPr/>
      </w:pPr>
      <w:r>
        <w:rPr>
          <w:b/>
          <w:bCs/>
          <w:iCs/>
          <w:sz w:val="28"/>
          <w:szCs w:val="28"/>
        </w:rPr>
        <w:t>( с целью экономии времени таблицу распечатываю и раздаю каждому ученику, они вклеивают ее в тетрадь)</w:t>
      </w:r>
      <w:r>
        <w:rPr/>
        <w:t xml:space="preserve"> </w:t>
      </w:r>
    </w:p>
    <w:tbl>
      <w:tblPr>
        <w:tblW w:w="1042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7"/>
        <w:gridCol w:w="1057"/>
        <w:gridCol w:w="973"/>
        <w:gridCol w:w="1072"/>
        <w:gridCol w:w="1488"/>
        <w:gridCol w:w="829"/>
        <w:gridCol w:w="983"/>
        <w:gridCol w:w="1542"/>
      </w:tblGrid>
      <w:tr>
        <w:trPr>
          <w:trHeight w:val="2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ссей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Обще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геологические запа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Каменный или бур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редняя глубина добычи,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редняя мощность пластов,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sz w:val="18"/>
              </w:rPr>
              <w:t>Калорийность угля,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тыс.ккал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обыча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лн.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Затраты на добычу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т у.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i/>
                <w:iCs/>
                <w:sz w:val="18"/>
              </w:rPr>
              <w:t>Направления перевозок.</w:t>
            </w:r>
          </w:p>
        </w:tc>
      </w:tr>
      <w:tr>
        <w:trPr>
          <w:trHeight w:val="2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Кузнец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ечо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машнее задание</w:t>
      </w:r>
      <w:r>
        <w:rPr>
          <w:iCs/>
          <w:sz w:val="28"/>
          <w:szCs w:val="28"/>
        </w:rPr>
        <w:t>. Параграф 18. Нанести на к/к базы нефтяной и бассейны  угольной промышленности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Итог урока. Обратимся к целям урока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виды топлива узнали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е и экологические проблемы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запомнилось больше всего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чему не остались равнодушными?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и за урок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M1">
    <w:name w:val="m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36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2:00Z</dcterms:created>
  <dc:creator>Andrey</dc:creator>
  <dc:description/>
  <cp:keywords/>
  <dc:language>en-US</dc:language>
  <cp:lastModifiedBy>Admin</cp:lastModifiedBy>
  <cp:lastPrinted>2011-02-21T12:25:00Z</cp:lastPrinted>
  <dcterms:modified xsi:type="dcterms:W3CDTF">2015-02-05T16:03:00Z</dcterms:modified>
  <cp:revision>101</cp:revision>
  <dc:subject/>
  <dc:title>Активный урок</dc:title>
</cp:coreProperties>
</file>