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лицей №1 имени. А. С. Пушкин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г. Том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то такое дружба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и 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кчибаш Екатерина Александровна,</w:t>
      </w:r>
    </w:p>
    <w:p>
      <w:pPr>
        <w:pStyle w:val="Normal"/>
        <w:jc w:val="right"/>
        <w:rPr/>
      </w:pPr>
      <w:r>
        <w:rPr>
          <w:sz w:val="32"/>
          <w:szCs w:val="32"/>
        </w:rPr>
        <w:t>учитель музыки Ченуша Наталия Яковл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05pt;width:238.45pt;height:65.95pt;mso-wrap-style:none;v-text-anchor:middle;mso-position-vertical:top" type="_x0000_t136">
            <v:path textpathok="t"/>
            <v:textpath on="t" fitshape="t" string="«Что такое дружба?»" style="font-family:&quot;Gabriol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5c1c2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11c0"/>
          <w:b/>
          <w:bCs/>
          <w:i/>
          <w:color w:val="000000"/>
          <w:sz w:val="28"/>
          <w:szCs w:val="28"/>
        </w:rPr>
        <w:t>Актуальность выбранной темы</w:t>
      </w:r>
      <w:r>
        <w:rPr>
          <w:rStyle w:val="C0"/>
          <w:i/>
          <w:color w:val="000000"/>
          <w:sz w:val="28"/>
          <w:szCs w:val="28"/>
        </w:rPr>
        <w:t>:</w:t>
      </w:r>
    </w:p>
    <w:p>
      <w:pPr>
        <w:pStyle w:val="C5c1c2"/>
        <w:spacing w:before="0" w:after="0"/>
        <w:jc w:val="both"/>
        <w:rPr>
          <w:i/>
          <w:i/>
          <w:color w:val="000000"/>
        </w:rPr>
      </w:pPr>
      <w:r>
        <w:rPr>
          <w:rStyle w:val="C0"/>
          <w:i/>
          <w:color w:val="000000"/>
          <w:sz w:val="28"/>
          <w:szCs w:val="28"/>
        </w:rPr>
        <w:t>Дружба взаимообогащает детей: расширяет детские интересы, у них возникает желание помочь друг другу, вместе пережить радость и огорчения. Поэтому данная тема актуальна в начальной школе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  представления  детей о  том,  что  такое  дружба  и  каким   должен  быть  настоящий  друг;  способствовать  созданию  атмосферы  взаимопонимания   и  сотрудничества  в  процессе  совместной  деятельности  учащихся.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1.Способствовать расширению знаний о взаимоотношениях людей, о дружбе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2. Воспитывать культуру общения, дружеские взаимоотношения, желание поддерживать друзей.</w:t>
      </w:r>
    </w:p>
    <w:p>
      <w:pPr>
        <w:pStyle w:val="Normal"/>
        <w:rPr>
          <w:b/>
          <w:b/>
        </w:rPr>
      </w:pPr>
      <w:r>
        <w:rPr>
          <w:b/>
          <w:i/>
          <w:sz w:val="32"/>
          <w:szCs w:val="32"/>
        </w:rPr>
        <w:t>Оборудование</w:t>
      </w:r>
      <w:r>
        <w:rPr>
          <w:b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мультимедийная презентация, компьютер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shd w:fill="FFFFFF" w:val="clear"/>
        </w:rPr>
        <w:t>Подготовительная работа</w:t>
      </w:r>
      <w:r>
        <w:rPr>
          <w:b/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Чтение книг о дружбе, поиск пословиц и поговорок, классный конкурс рисунков</w:t>
      </w:r>
      <w:r>
        <w:rPr>
          <w:sz w:val="28"/>
          <w:szCs w:val="28"/>
        </w:rPr>
        <w:t xml:space="preserve">  с изображением своего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украшен воздушными шарами, рисунки ребят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ый момен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ход в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 «Настоящий друг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ад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е солнышко си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раве дрожит ро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рузей своих встре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будут чуд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радуются, когда встречают друзе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и друг дополняет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летит быст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ся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становится ярч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 xml:space="preserve">Прочитайте тему нашего занятия (На доске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41.3pt;width:317.2pt;height:41.2pt;mso-wrap-style:none;v-text-anchor:middle;mso-position-vertical:top" type="_x0000_t136">
            <v:path textpathok="t"/>
            <v:textpath on="t" fitshape="t" string="Что такое дружба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ы ответили на этот вопрос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ие</w:t>
        <w:br/>
        <w:t xml:space="preserve">Поддерж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поним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 — близкие отношения, основанные на взаимном доверии, привязанности, общности интере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3</w:t>
      </w:r>
    </w:p>
    <w:p>
      <w:pPr>
        <w:pStyle w:val="Normal"/>
        <w:rPr/>
      </w:pPr>
      <w:r>
        <w:rPr>
          <w:sz w:val="28"/>
          <w:szCs w:val="28"/>
        </w:rPr>
        <w:t>Дружба-это доверие, искренность, правда, не жалость. Не слабость, понимание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все ли люди умеют дружить, или этому нужно учитьс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ьс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35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днимите руку, кто нарисовал портреты своих друз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149600" cy="419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 о своём друге. Какой он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ом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жел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Учитель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 издревле мечтал жить не в одиночестве и иметь рядом надёжного товарища. И свои мечты он воплощал в крылатых выражениях, народных мудростях, сказ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ребята пословицы о дружб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5-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5" fillcolor="#0066cc" stroked="t" o:allowincell="f" style="position:absolute;margin-left:0pt;margin-top:0pt;width:336.15pt;height:30.55pt;mso-wrap-style:none;v-text-anchor:middle;mso-position-horizontal-relative:char" type="_x0000_t136">
            <v:path textpathok="t"/>
            <v:textpath on="t" fitshape="t" string="Нет друга - ищи, ____" style="font-family:&quot;Arial&quot;;font-size:12pt"/>
            <v:fill o:detectmouseclick="t" type="solid" color2="#ff9933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4" fillcolor="#cc6600" stroked="t" o:allowincell="f" style="position:absolute;margin-left:0pt;margin-top:0pt;width:329.9pt;height:30.55pt;mso-wrap-style:none;v-text-anchor:middle;mso-position-horizontal-relative:char" type="_x0000_t136">
            <v:path textpathok="t"/>
            <v:textpath on="t" fitshape="t" string="а нашёл - береги." style="font-family:&quot;Arial&quot;;font-size:12pt"/>
            <v:fill o:detectmouseclick="t" type="solid" color2="#3399ff"/>
            <v:stroke color="#cc00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8" fillcolor="#0066cc" stroked="t" o:allowincell="f" style="position:absolute;margin-left:0pt;margin-top:0pt;width:360.25pt;height:30.55pt;mso-wrap-style:none;v-text-anchor:middle;mso-position-horizontal-relative:char" type="_x0000_t136">
            <v:path textpathok="t"/>
            <v:textpath on="t" fitshape="t" string="Не имей сто рублей, ______" style="font-family:&quot;Arial&quot;;font-size:12pt"/>
            <v:fill o:detectmouseclick="t" type="solid" color2="#ff9933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7" fillcolor="#cc6600" stroked="t" o:allowincell="f" style="position:absolute;margin-left:0pt;margin-top:0pt;width:244.85pt;height:67.4pt;mso-wrap-style:none;v-text-anchor:middle;mso-position-horizontal-relative:char" type="_x0000_t136">
            <v:path textpathok="t"/>
            <v:textpath on="t" fitshape="t" string="а имей сто &#10;друзей." style="font-family:&quot;Arial&quot;;font-size:12pt"/>
            <v:fill o:detectmouseclick="t" type="solid" color2="#3399ff"/>
            <v:stroke color="#cc00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6" fillcolor="#0066cc" stroked="t" o:allowincell="f" style="position:absolute;margin-left:0pt;margin-top:0pt;width:329.9pt;height:30.55pt;mso-wrap-style:none;v-text-anchor:middle;mso-position-horizontal-relative:char" type="_x0000_t136">
            <v:path textpathok="t"/>
            <v:textpath on="t" fitshape="t" string="Один за всех ______" style="font-family:&quot;Arial&quot;;font-size:12pt"/>
            <v:fill o:detectmouseclick="t" type="solid" color2="#ff99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9" fillcolor="#cc6600" stroked="t" o:allowincell="f" style="position:absolute;margin-left:0pt;margin-top:0pt;width:304.95pt;height:30.3pt;mso-wrap-style:none;v-text-anchor:middle;mso-position-horizontal-relative:char" type="_x0000_t136">
            <v:path textpathok="t"/>
            <v:textpath on="t" fitshape="t" string="и все за одного." style="font-family:&quot;Arial&quot;;font-size:12pt"/>
            <v:fill o:detectmouseclick="t" type="solid" color2="#3399ff"/>
            <v:stroke color="#cc00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10" fillcolor="#0066cc" stroked="t" o:allowincell="f" style="position:absolute;margin-left:0pt;margin-top:0pt;width:390.85pt;height:28pt;mso-wrap-style:none;v-text-anchor:middle;mso-position-horizontal-relative:char" type="_x0000_t136">
            <v:path textpathok="t"/>
            <v:textpath on="t" fitshape="t" string="Человек без друзей, ______" style="font-family:&quot;Arial&quot;;font-size:12pt"/>
            <v:fill o:detectmouseclick="t" type="solid" color2="#ff99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11" fillcolor="#cc6600" stroked="t" o:allowincell="f" style="position:absolute;margin-left:0pt;margin-top:0pt;width:232.65pt;height:56.65pt;mso-wrap-style:none;v-text-anchor:middle;mso-position-horizontal-relative:char" type="_x0000_t136">
            <v:path textpathok="t"/>
            <v:textpath on="t" fitshape="t" string="что дерево&#10;без корней." style="font-family:&quot;Arial&quot;;font-size:12pt"/>
            <v:fill o:detectmouseclick="t" type="solid" color2="#3399ff"/>
            <v:stroke color="#cc0066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ких сказочных героев есть верные друз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7-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8.05pt;width:328.05pt;height:47.95pt;mso-wrap-style:none;v-text-anchor:middle;mso-position-vertical:top" type="_x0000_t136">
            <v:path textpathok="t"/>
            <v:textpath on="t" fitshape="t" string="Игра&quot;Кто с кем дружит?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авные бурундучки Чип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ая Белоснежка…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верчивый Буратино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еленый крокодил Гена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брый Малыш 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бавный Винни Пух…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думаете, легко ли выбрать друга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у одних людей много друзей, а у других их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ичина в себе самой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33528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живут, не туж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 мной не друж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т у Кати распи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е колг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арактер кро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чу: Дружи со м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 одного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естрички мы поч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ак две гол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одной скорл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шепчу:- Но ты учт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о всём должна ид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у на у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Ильи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ы дружи со мной од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разряд у Ильи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ортивный сви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вчонок св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усь я с Ильи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у знамени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ятёрки до о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ветловой Н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шу: - А ты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сь хоть на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тобой полад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ты меня спас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шь контрольную с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евчонки на ды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:- Молчала 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тавать же на кал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варивать под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у я объявл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чно требуется д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кой дружбе мечтает дево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ыст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олько для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ы ей помогать, а она не 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сделать, чтобы ребята захотели с ней друж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ся с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ть представление о дружб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узык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18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кто может быть друго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-это м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- это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домашн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– это интересная кн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музы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ба – это ответственность не только за себя, но и за того, кто с тобой рядом. Друзей нужно беречь. Как сказал дагестанский поэт Расул Гамз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На земле друзей не так уж много, опасайтесь потерять друз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аписано стихов про дружбу и, конечно,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pict>
          <v:shape id="shape_0" fillcolor="#9400ed" stroked="t" o:allowincell="f" style="position:absolute;margin-left:0pt;margin-top:-48.05pt;width:327.7pt;height:47.95pt;mso-wrap-style:none;v-text-anchor:middle;mso-position-vertical:top" type="_x0000_t136">
            <v:path textpathok="t"/>
            <v:textpath on="t" fitshape="t" string="Игра&quot;Угадай мелодию&quot;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ат мелодии песен о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лыбк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стоящий др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месте весело шага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гда мои друзья со мн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енка друзей» из м/ф. «По дороге с облакам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рога доб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ё мы делим попола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ы да я да мы с тобой»</w:t>
        <w:br/>
        <w:t xml:space="preserve">«Песенка друзей» из м/ф. « Бременские музыканты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:</w:t>
      </w:r>
    </w:p>
    <w:p>
      <w:pPr>
        <w:pStyle w:val="Normal"/>
        <w:rPr/>
      </w:pPr>
      <w:r>
        <w:rPr>
          <w:sz w:val="28"/>
          <w:szCs w:val="28"/>
        </w:rPr>
        <w:t>Есть замечательные стихи у поэта И.Мазнина «Давайте дружить». Давайте исполним это стихотворение все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25146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буд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ь друг с д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– с неб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е -  с пл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тер с мор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ва с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ужит солнце со всеми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Наш классный час подходит к концу. Давайте вспомним, о чем мы сегодня говорили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В заключении хочется сказать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, надо добр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танем мы, хоть чуточку добр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е песни  «Дружба» гр. «Барб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унеев Р.Н.,Бунеева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тературное чтение. 4 класс («В океане света») в 2-х ч.-3-е изд., перераб.-М.:   Баласс; школьный дом,2011.-224 с., ил. (Образовательная система «Школа 2100», серия «Свободный ум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ухова Л.А.,Лемяскина Н.А, Жиренко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ые 135 уроков здоровья, или Школа докторов природы (1-4классы).- М.:ВАКО,2011.-288с.-  (Мастерская учи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тернет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hyperlink r:id="rId7" w:tgtFrame="_parent">
        <w:r>
          <w:rPr>
            <w:rStyle w:val="InternetLink"/>
            <w:sz w:val="28"/>
            <w:szCs w:val="28"/>
          </w:rPr>
          <w:t>http://clubs.ya.ru/4611686018427416535/replies.xml?item_no=14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8" w:tgtFrame="_parent">
        <w:r>
          <w:rPr>
            <w:rStyle w:val="InternetLink"/>
            <w:sz w:val="28"/>
            <w:szCs w:val="28"/>
          </w:rPr>
          <w:t>http://forums.drom.ru/daihatsu/t1151478349.html</w:t>
        </w:r>
      </w:hyperlink>
    </w:p>
    <w:p>
      <w:pPr>
        <w:pStyle w:val="Normal"/>
        <w:numPr>
          <w:ilvl w:val="0"/>
          <w:numId w:val="2"/>
        </w:numPr>
        <w:rPr/>
      </w:pPr>
      <w:hyperlink r:id="rId9" w:tgtFrame="_parent">
        <w:r>
          <w:rPr>
            <w:rStyle w:val="InternetLink"/>
            <w:sz w:val="28"/>
            <w:szCs w:val="28"/>
          </w:rPr>
          <w:t>http://forum.travian.ru/album.php?s=095755473cafda4aad3608ac3adcac6d&amp;album</w:t>
        </w:r>
      </w:hyperlink>
      <w:hyperlink r:id="rId10" w:tgtFrame="_parent">
        <w:r>
          <w:rPr>
            <w:rStyle w:val="InternetLink"/>
            <w:sz w:val="28"/>
            <w:szCs w:val="28"/>
          </w:rPr>
          <w:t>id=2145&amp;attachmentid=2263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 w:tgtFrame="_parent">
        <w:r>
          <w:rPr>
            <w:rStyle w:val="InternetLink"/>
            <w:sz w:val="28"/>
            <w:szCs w:val="28"/>
          </w:rPr>
          <w:t>http://animatsii.narod.ru/animatsii_cartoon_1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2" w:tgtFrame="_parent">
        <w:r>
          <w:rPr>
            <w:rStyle w:val="InternetLink"/>
            <w:sz w:val="28"/>
            <w:szCs w:val="28"/>
          </w:rPr>
          <w:t>http://gfx.glittergraphicsnow.com/albums/ll149/glittergn/disney/cartoon_24gif</w:t>
        </w:r>
      </w:hyperlink>
    </w:p>
    <w:p>
      <w:pPr>
        <w:pStyle w:val="Normal"/>
        <w:numPr>
          <w:ilvl w:val="0"/>
          <w:numId w:val="2"/>
        </w:numPr>
        <w:rPr/>
      </w:pPr>
      <w:hyperlink r:id="rId13" w:tgtFrame="_parent">
        <w:r>
          <w:rPr>
            <w:rStyle w:val="InternetLink"/>
            <w:sz w:val="28"/>
            <w:szCs w:val="28"/>
          </w:rPr>
          <w:t>http://i013.radikal.ru/0911/4f/812e1b2675ff.gif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hyperlink r:id="rId14" w:tgtFrame="_parent">
        <w:r>
          <w:rPr>
            <w:rStyle w:val="InternetLink"/>
            <w:sz w:val="28"/>
            <w:szCs w:val="28"/>
          </w:rPr>
          <w:t>http://i032.radikal.ru/1204/db/65dddca273e9.gi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" w:tgtFrame="_parent">
        <w:r>
          <w:rPr>
            <w:rStyle w:val="InternetLink"/>
            <w:sz w:val="28"/>
            <w:szCs w:val="28"/>
          </w:rPr>
          <w:t>http://prikoloff.net/uploads/posts/201010/1288370786_1288184682_6_resize.jp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" w:tgtFrame="_parent">
        <w:r>
          <w:rPr>
            <w:rStyle w:val="InternetLink"/>
            <w:sz w:val="28"/>
            <w:szCs w:val="28"/>
          </w:rPr>
          <w:t>http://gif-jpg-png.ru/_ph/26/2/200842708.gi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тографии из личного архи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c2">
    <w:name w:val="c5 c1 c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clubs.ya.ru/4611686018427416535/replies.xml?item_no=1433" TargetMode="External"/><Relationship Id="rId8" Type="http://schemas.openxmlformats.org/officeDocument/2006/relationships/hyperlink" Target="http://forums.drom.ru/daihatsu/t1151478349.html" TargetMode="External"/><Relationship Id="rId9" Type="http://schemas.openxmlformats.org/officeDocument/2006/relationships/hyperlink" Target="http://forum.travian.ru/album.php?s=095755473cafda4aad3608ac3adcac6d&amp;albumid=2145&amp;attachmentid=22635" TargetMode="External"/><Relationship Id="rId10" Type="http://schemas.openxmlformats.org/officeDocument/2006/relationships/hyperlink" Target="http://forum.travian.ru/album.php?s=095755473cafda4aad3608ac3adcac6d&amp;albumid=2145&amp;attachmentid=22635" TargetMode="External"/><Relationship Id="rId11" Type="http://schemas.openxmlformats.org/officeDocument/2006/relationships/hyperlink" Target="http://animatsii.narod.ru/animatsii_cartoon_1.html" TargetMode="External"/><Relationship Id="rId12" Type="http://schemas.openxmlformats.org/officeDocument/2006/relationships/hyperlink" Target="http://gfx.glittergraphicsnow.com/albums/ll149/glittergn/disney/cartoon_24gif" TargetMode="External"/><Relationship Id="rId13" Type="http://schemas.openxmlformats.org/officeDocument/2006/relationships/hyperlink" Target="http://i013.radikal.ru/0911/4f/812e1b2675ff.gif" TargetMode="External"/><Relationship Id="rId14" Type="http://schemas.openxmlformats.org/officeDocument/2006/relationships/hyperlink" Target="http://i032.radikal.ru/1204/db/65dddca273e9.gif" TargetMode="External"/><Relationship Id="rId15" Type="http://schemas.openxmlformats.org/officeDocument/2006/relationships/hyperlink" Target="http://prikoloff.net/uploads/posts/201010/1288370786_1288184682_6_resize.jpg" TargetMode="External"/><Relationship Id="rId16" Type="http://schemas.openxmlformats.org/officeDocument/2006/relationships/hyperlink" Target="http://gif-jpg-png.ru/_ph/26/2/200842708.gi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9:00Z</dcterms:created>
  <dc:creator>Денис</dc:creator>
  <dc:description/>
  <cp:keywords/>
  <dc:language>en-US</dc:language>
  <cp:lastModifiedBy>Денис</cp:lastModifiedBy>
  <dcterms:modified xsi:type="dcterms:W3CDTF">2013-05-10T03:09:00Z</dcterms:modified>
  <cp:revision>3</cp:revision>
  <dc:subject/>
  <dc:title>Внеклассное мероприятие в 4 классе</dc:title>
</cp:coreProperties>
</file>