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ое занятие по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чём рассказал семейный альбом» в 1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хметшина Рушания Миннахмет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1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  <w:br/>
        <w:t>Советского района г.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развить у детей интерес к истории происхождения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оспитывать чувство любви и уважения к родителям, бабушкам и дедушкам, чувство гордости за свою семью, уважение и любовь к своим предкам, прошл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раскрыть приоритет данной ценности, продолжить формирование ценностного отношения каждого ребенка к своей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родолжить формирование у каждого ребенка представления о себе, как составной части своей семьи, творце ее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риобщать детей к исследовательской работе, способствовать сплочению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«Надо помнить своих бабушек и дедушек до седьмого поколения. Тогда люди будут  бояться  плохих  поступков и будут стараться делать только хорошие дела, потому что дети и дети детей будут долго об этом помнить. (Чингиз Айтматов «Белый парохо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а выставка детских творческих работ – газеты «Я и моя семья», «Увлечения моей семьи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альбомов и фотографий ра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лнышка с разной ми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в куче не страшна и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без детей, что цветок без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и каша гу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ье да лад – в семье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вместе –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т семьи, так и дом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 памятника , посвященному семье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рождается в сем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казоч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дорогие гости! Ребята, поприветствуйте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друг на друга, улыбнулись, пожелали всем удачи и успехов. Я тоже желаю ва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фотографию. Этот памятник находится в Санкт-Петербурге на площади семьи. Какие великолепные слова написаны на нем! По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рождается в сем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казоч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ем мы будем сегодня говорить на наш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будем говорить о сем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слова известного на весь мир писателя из Киргизии Чингиза Айтматова из его повести «Белый паро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 знать своих бабушек и дедушек до седьмого поколения. Тогда люди будут бояться плохих поступков и будут стараться делать только хорошие дела, потому что дети и дети детей будут долго об этом помнить». Чингиз Айт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о чем мы еще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дем говорить о том, что надо стараться совершать хорошие поступ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Итак, в течение года мы с вами много говорили о семь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уточним, что такое семь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– самое главное в жизни для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– это близкие и родные люди. Те,  кого мы любим, с кого берем пример, о ком мы заботимся, кому желаем добра 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но в семье мы учимся любви, ответственности, заботе и ув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авление пословиц о сем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удрых пословиц и поговорок составил и сохранил народ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как вы поняли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ждом конверте по 3 пословицы. Надо собрать их и пр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ья в куче -                                      не страшна и туча.</w:t>
      </w:r>
    </w:p>
    <w:p>
      <w:pPr>
        <w:pStyle w:val="Normal"/>
        <w:rPr/>
      </w:pPr>
      <w:r>
        <w:rPr>
          <w:sz w:val="28"/>
          <w:szCs w:val="28"/>
        </w:rPr>
        <w:t>Семья без детей,                                что цветок без запаха.</w:t>
      </w:r>
    </w:p>
    <w:p>
      <w:pPr>
        <w:pStyle w:val="Normal"/>
        <w:rPr/>
      </w:pPr>
      <w:r>
        <w:rPr>
          <w:sz w:val="28"/>
          <w:szCs w:val="28"/>
        </w:rPr>
        <w:t>В семье                                                  и каша гуще.</w:t>
      </w:r>
    </w:p>
    <w:p>
      <w:pPr>
        <w:pStyle w:val="Normal"/>
        <w:rPr/>
      </w:pPr>
      <w:r>
        <w:rPr>
          <w:sz w:val="28"/>
          <w:szCs w:val="28"/>
        </w:rPr>
        <w:t>Согласье да лад –                               в семье клад.</w:t>
      </w:r>
    </w:p>
    <w:p>
      <w:pPr>
        <w:pStyle w:val="Normal"/>
        <w:rPr/>
      </w:pPr>
      <w:r>
        <w:rPr>
          <w:sz w:val="28"/>
          <w:szCs w:val="28"/>
        </w:rPr>
        <w:t>Семья вместе –                                   так и душа на месте.</w:t>
      </w:r>
    </w:p>
    <w:p>
      <w:pPr>
        <w:pStyle w:val="Normal"/>
        <w:rPr/>
      </w:pPr>
      <w:r>
        <w:rPr>
          <w:sz w:val="28"/>
          <w:szCs w:val="28"/>
        </w:rPr>
        <w:t>Когда нет семьи,                                 так и дом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пословицы,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оверим по доске, правильно ли вы с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емейный альб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емья – совсем как маленькая Вселенная. Взрослые говорят, что создать хорошую семью бывает труднее, чем, скажем, написать книгу, сделать  какое-то открытие. И если человек даже не совершал никаких открытий, а просто достойно прожил свою жизнь, он заслуживает того, чтобы о нем помнили его дети, внуки, пра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ь о прошлом помогут фотографии из семейного альбома. Каждая фотография в нем – это кусочек жизни, это возможность вернутся назад в прош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т с фотографий знакомы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разговоры, заходят в м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мяти книгу, страница к стра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ю я старый семейный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такое семейный аль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емейном альбоме собраны фотографии близких родстве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емейный альбом – это еще и огромная правдивая история жизни семьи, которая не меняется со временем. В каждой семье есть свои интересные истории. Альбомы могут быть различного содержания, и из них мы можем узнать о каком-то интересном соб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вадебные альбомы, армейские альбомы, детские альбомы, альбомы школьных годов, семейные альбомы (Показ альбомов разного содержан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едставление детских творческих газет с фотограф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ваших творческих газет мы можем узнать небольшую историю семьи, в которой вы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ставляют свои творческие газеты с фотограф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Презентация альбома одной из сем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лайды под  музыку Давида  Тухманова  «Семейны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йчас мы отправимся в прошлое. Каждому человеку нужно знать и уважать своих предков.  И есть одна нить, которая связывает все поколения. Это…мама!  Ведь мама-та, что дала нам жизнь. Вырастила и вос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та Пьеха «Семейный альбом» 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чего только не было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, первый класс, перв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его не расскажешь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скажут пр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якого мы по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нова забудем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помнить, какими м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те в семейный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редставление генеалогического дерева одной из семь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ый старенький альб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стыми серыми ли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пожелтевшими лис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ко судеб помн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- 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ты входил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Рефлек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солнышке – тепло, при матери – добр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ждом из нас тоже есть маленькое солнце. Это солнце – доброта. Ведь 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каждый из вас получает солнышко, в центре рисуете такую улыбку, которая соответствует вашему настро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друг другу и гостям  свои солн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ома на каждом лучике напишите, какое доброе дело вы можете совершить или уже совершили для своих близких и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жного вы узнали на наш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дома есть старые альбомы дедушек и бабушек. Приведите их в порядок, подклейте. Надпишите вместе с родителями имя, дату, когда и где происходило интересное событие. Вам тоже когда-то придется рассказывать своим детям их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ьте небольшой рассказ по одной из фотографий из семейного альб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е занятие закончено. Старайтесь, чтобы таких лучиков на ваших солнышках становилось все больше и больш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пасибо за работу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 Н.Ф.Дик «Настольная книга учителя начальных классов», «Феникс»,г.Ростов-на-Дону»,2004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 Фотографии из семейного альбо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http://ruminus.ru/minusovki/pru/p_eha_edita/semejnyj_al_bom.html-  </w:t>
        </w:r>
        <w:r>
          <w:rPr>
            <w:rStyle w:val="InternetLink"/>
            <w:color w:val="000000"/>
            <w:sz w:val="28"/>
            <w:szCs w:val="28"/>
            <w:u w:val="none"/>
          </w:rPr>
          <w:t>Э.Пьеха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ый альб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minus.ru/minusovki/pru/p_eha_edita/semejnyj_al_bom.html-  &#1069;.&#1055;&#1100;&#1077;&#1093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8:00Z</dcterms:created>
  <dc:creator>Рушания</dc:creator>
  <dc:description/>
  <dc:language>en-US</dc:language>
  <cp:lastModifiedBy>Татьяна</cp:lastModifiedBy>
  <dcterms:modified xsi:type="dcterms:W3CDTF">2013-05-13T12:28:00Z</dcterms:modified>
  <cp:revision>2</cp:revision>
  <dc:subject/>
  <dc:title/>
</cp:coreProperties>
</file>