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бюджетное специальное коррекционное общеобразовательное учреждение Астраханской области «Специальная коррекционная общеобразовательная школа-интернат 1-2 вида»</w:t>
      </w:r>
      <w:r>
        <w:rPr>
          <w:rFonts w:cs="Times New Roman" w:ascii="Times New Roman" w:hAnsi="Times New Roman"/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52"/>
          <w:szCs w:val="52"/>
        </w:rPr>
      </w:pPr>
      <w:r>
        <w:rPr>
          <w:rFonts w:cs="Times New Roman" w:ascii="Times New Roman" w:hAnsi="Times New Roman"/>
          <w:color w:val="8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52"/>
          <w:szCs w:val="52"/>
        </w:rPr>
      </w:pPr>
      <w:r>
        <w:rPr>
          <w:rFonts w:cs="Times New Roman" w:ascii="Times New Roman" w:hAnsi="Times New Roman"/>
          <w:color w:val="8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52"/>
          <w:szCs w:val="52"/>
        </w:rPr>
      </w:pPr>
      <w:r>
        <w:rPr>
          <w:rFonts w:cs="Times New Roman" w:ascii="Times New Roman" w:hAnsi="Times New Roman"/>
          <w:color w:val="8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52"/>
          <w:szCs w:val="52"/>
        </w:rPr>
      </w:pPr>
      <w:r>
        <w:rPr>
          <w:rFonts w:cs="Times New Roman" w:ascii="Times New Roman" w:hAnsi="Times New Roman"/>
          <w:color w:val="80008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нспект внеклассного  мероприятия  с использованием дидактических иг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«Витаминная 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подготовила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родова Зарина Умарал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страх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)образовательная</w:t>
      </w:r>
      <w:r>
        <w:rPr>
          <w:rFonts w:cs="Times New Roman" w:ascii="Times New Roman" w:hAnsi="Times New Roman"/>
          <w:sz w:val="40"/>
          <w:szCs w:val="40"/>
        </w:rPr>
        <w:t xml:space="preserve"> - учить, где растут овощи и фрукты, и различ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овторить названия овощей и фру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2)развивающая</w:t>
      </w:r>
      <w:r>
        <w:rPr>
          <w:rFonts w:cs="Times New Roman" w:ascii="Times New Roman" w:hAnsi="Times New Roman"/>
          <w:sz w:val="40"/>
          <w:szCs w:val="40"/>
        </w:rPr>
        <w:t xml:space="preserve"> – развивать  внимание, память, расширять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3)воспитательная</w:t>
      </w:r>
      <w:r>
        <w:rPr>
          <w:rFonts w:cs="Times New Roman" w:ascii="Times New Roman" w:hAnsi="Times New Roman"/>
          <w:sz w:val="40"/>
          <w:szCs w:val="40"/>
        </w:rPr>
        <w:t xml:space="preserve"> – воспитывать любознательность, взаимо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4) коррекционная</w:t>
      </w:r>
      <w:r>
        <w:rPr>
          <w:rFonts w:cs="Times New Roman" w:ascii="Times New Roman" w:hAnsi="Times New Roman"/>
          <w:sz w:val="40"/>
          <w:szCs w:val="40"/>
        </w:rPr>
        <w:t xml:space="preserve"> – следить за произношением учащихся, корректировать зв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  <w:r>
        <w:rPr>
          <w:rFonts w:cs="Times New Roman" w:ascii="Times New Roman" w:hAnsi="Times New Roman"/>
          <w:sz w:val="40"/>
          <w:szCs w:val="40"/>
        </w:rPr>
        <w:t xml:space="preserve"> карточки, картинки, муляжи овощей и фруктов, таблички, компьютер, овощи и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Орг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Речевая за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Работа со слов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Игра «Волшебный меш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Игра «Найди ошиб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.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. Игра «Узнай геро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.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.Игра «Попробуй на вкус и угад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.Итог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деньте науш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ключите уси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 вы слышите? (Я слышу хорошо/плох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станьте. (Я встал (а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здоровайтесь. (Здравствуй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Речевая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_____________ВА-ВО-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_____________ФА-ФО-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вощи       Фр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то овощи и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ядьте девочки. ( Я се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ядьте  мальчики. (Я се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За экраном: …, …, …, …,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.., какое сегодня число? ( Сегодня 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какой сегодня день недели? ( Сегодня  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какое сейчас  время года?  ( Сейчас 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назови зимние месяцы? ( Зимние месяцы: декабрь, январь, февра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какая тема занятия? (Тема занятия:  «Витаминная семь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Будем делать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слушать и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3.Работа со словар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ловарь: витамины – </w:t>
      </w:r>
      <w:r>
        <w:rPr>
          <w:rFonts w:cs="Times New Roman" w:ascii="Times New Roman" w:hAnsi="Times New Roman"/>
          <w:sz w:val="40"/>
          <w:szCs w:val="40"/>
        </w:rPr>
        <w:t xml:space="preserve">это фрукты и овощи. Витамины полезны для здоровья. Витамины нужны, чтобы не бол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Игра «Волшебный мешо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Будем играть. Игра называется «Волшебный мешо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угадай, что в мешке? ( Это помидор. Это овощ.)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73685</wp:posOffset>
                </wp:positionV>
                <wp:extent cx="428625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на грядк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427355</wp:posOffset>
                </wp:positionV>
                <wp:extent cx="42862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Помидор растет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на дерев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Фрукты                                     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блоко                                                    Пом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ива                                                      Бакла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шня                                                   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нан                                                      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ша                                                     Св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ельсин                                               Ты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ноград                                               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Молодцы! Вы знаете  овощи и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Игра «Найди ошиб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А сейчас  вы закройте глаза и найдите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Фрукты                                     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86055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167130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9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омидор                                                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ива                                                      Бакла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шня                                                   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ковь                                                 Ба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ша                                                     Св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ельсин                                               Ты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38430</wp:posOffset>
                </wp:positionV>
                <wp:extent cx="257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Картофель                                             Вин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Ребята, что мы делали? ( Мы игр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Будем делать зарядку. Встан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и кверху подним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том их опуск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том их разверн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к себе скорей прижмё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том быстрей, быст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лопай, хлопай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Что мы делали? ( Мы делали за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. Игра «Узнай геро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Сядьте. Будем смотреть фрагмент мультфильма «Чиппол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мо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Что мы делали? ( Мы смотрели  «Чипполи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.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Будем играть. Игра называется «Узнай геро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йяна, как называется игра? ( Игра называется « Узнай герое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ебята, какие овощи и фрукты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то мы делали? ( Мы слушали и говори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Будем разгадывать кроссворд.</w:t>
      </w:r>
    </w:p>
    <w:p>
      <w:pPr>
        <w:pStyle w:val="Normal"/>
        <w:spacing w:lineRule="auto" w:line="240" w:before="0" w:after="0"/>
        <w:rPr/>
      </w:pPr>
      <w:r>
        <w:rPr/>
        <w:t>-Какое слово главное? Прочитайте.</w:t>
      </w:r>
    </w:p>
    <w:tbl>
      <w:tblPr>
        <w:tblW w:w="6155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0"/>
        <w:gridCol w:w="510"/>
        <w:gridCol w:w="493"/>
        <w:gridCol w:w="510"/>
        <w:gridCol w:w="591"/>
        <w:gridCol w:w="622"/>
        <w:gridCol w:w="549"/>
        <w:gridCol w:w="645"/>
        <w:gridCol w:w="570"/>
        <w:gridCol w:w="630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ь            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. Игра «Попробуй на вкус и угад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 по очереди закрывают глаза, пробуют на вкус овощ/ фрукт и угад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закрой глаза. Попробуй. Что это?  И т.д.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. 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ебята, вы молодцы. Давайте вспомним, что же такое витами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что такое витами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-…, для чего нужны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нимите наушн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32"/>
          <w:szCs w:val="32"/>
        </w:rPr>
        <w:t>Программы специальных общеобразовательных школ для глухих детей-М.: «Просвещение», 1988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3:00Z</dcterms:created>
  <dc:creator>Зарина</dc:creator>
  <dc:description/>
  <cp:keywords/>
  <dc:language>en-US</dc:language>
  <cp:lastModifiedBy>Зарина</cp:lastModifiedBy>
  <dcterms:modified xsi:type="dcterms:W3CDTF">2013-04-20T18:04:00Z</dcterms:modified>
  <cp:revision>5</cp:revision>
  <dc:subject/>
  <dc:title/>
</cp:coreProperties>
</file>