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писок литературы внеклассного чт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, перешедших в 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е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аков С. Т. «Аленький цветоч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ерсен Г. К.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уф В. Ф. «Карлик Н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мм бр. Сказки.</w:t>
      </w:r>
    </w:p>
    <w:p>
      <w:pPr>
        <w:pStyle w:val="Normal"/>
        <w:rPr/>
      </w:pPr>
      <w:r>
        <w:rPr>
          <w:sz w:val="28"/>
          <w:szCs w:val="28"/>
        </w:rPr>
        <w:t xml:space="preserve">Жуковский В. А. «Сказка о царе Беренде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плинг Р. «Кошка, которая бродила, где вздумается, и гуляла сама по себ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ин-Сибиряк Д. Н. «Алёнушкины сказ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стовский К. Г. «Дремучий медведь», «Растрёпанный вороб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ро Ш.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онов А. П. «Финист – Ясный сокол», «Волшебное кольц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н А. С.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изов А. М. «Зай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айльд О.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арц Е. Л. «Сказка о потерянном време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ме М. «Кошачья лап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ы, по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ерченко А. Т. «Смерть африканского охот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афьев В. П. «Васюткино озер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ри О. «Вождь краснокожих», «Родственные души», «Джимми Хейз и Мьюриэ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голь Н. В. «Майская ночь, или Утопленн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н А. «Гнев от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фо Д. «Робинзон Круз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гунский В. «Человек с голубым лиц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ков Б. С. «Механик Салерно», «Погиб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щенко М. Расска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ри Д. «Повзросле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ан Дойл А. «Дьяволова нога», «Шесть Наполеонов», «Пёстрая лен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рин А. И. «Чудесный доктор», «Белый пуд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эрролл Л. «Алиса в стране чуде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сов Н. «Незнайка на лун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стовский К. Г. «Резиновая лодка», «Заячьи лап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ари Дж. «Голубая стрел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тон-Томпсон Э. «Рассказы о живот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н М. «Приключения Тома Сойера», «Укрощение велосипеда», «Мои час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хов А. П. «Толстый и тонкий», «Злоумышленник», «Налим», «Смерть чинов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ый Саша «Самое страшн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мелёв И. С. «Лето Господне», «На Свят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624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8:50:00Z</dcterms:created>
  <dc:creator>Шаповаленко</dc:creator>
  <dc:description/>
  <cp:keywords/>
  <dc:language>en-US</dc:language>
  <cp:lastModifiedBy>Shapovalenko Julia</cp:lastModifiedBy>
  <dcterms:modified xsi:type="dcterms:W3CDTF">2013-08-05T15:09:00Z</dcterms:modified>
  <cp:revision>15</cp:revision>
  <dc:subject/>
  <dc:title>1</dc:title>
</cp:coreProperties>
</file>