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рано-Оренбург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рок музыки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ирода и 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Надежд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Природа и му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музыкальной культуры школьников как части их духов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спитание любви и уважение к музыке, к песенному жанру;  познакомить детей с понятием «романс», «песня», «солист», «мелодия»; с творчеством П. И. Чайковского, Н. А. Римского- Корсакова, Г. Свиридова; развитие певческих и слушательских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1. П. И. Чайковский «Благословляю, вас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Н. А. Римский- Корсаков «Звонче жаворонка п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Г. Свиридов «Роман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«Росиночка- Росс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, диск с музыкальным материалом, аппа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65" w:firstLine="8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привет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65" w:firstLine="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шл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м уроке мы с вами говорили о том, что мелодия- это душа музыки и без нее нет музыкальн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мелодия? </w:t>
      </w:r>
      <w:r>
        <w:rPr>
          <w:rFonts w:cs="Times New Roman" w:ascii="Times New Roman" w:hAnsi="Times New Roman"/>
          <w:i/>
          <w:sz w:val="24"/>
          <w:szCs w:val="24"/>
        </w:rPr>
        <w:t>(это то, что можно спеть, сыграть и насвисте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то такое нота? (</w:t>
      </w:r>
      <w:r>
        <w:rPr>
          <w:rFonts w:cs="Times New Roman" w:ascii="Times New Roman" w:hAnsi="Times New Roman"/>
          <w:i/>
          <w:sz w:val="24"/>
          <w:szCs w:val="24"/>
        </w:rPr>
        <w:t>это знак для записи музыкальных зву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произведение мы слушали? (</w:t>
      </w:r>
      <w:r>
        <w:rPr>
          <w:rFonts w:cs="Times New Roman" w:ascii="Times New Roman" w:hAnsi="Times New Roman"/>
          <w:i/>
          <w:sz w:val="24"/>
          <w:szCs w:val="24"/>
        </w:rPr>
        <w:t>Симфо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автор? (</w:t>
      </w:r>
      <w:r>
        <w:rPr>
          <w:rFonts w:cs="Times New Roman" w:ascii="Times New Roman" w:hAnsi="Times New Roman"/>
          <w:i/>
          <w:sz w:val="24"/>
          <w:szCs w:val="24"/>
        </w:rPr>
        <w:t>П. И. Чайков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симфония? (</w:t>
      </w:r>
      <w:r>
        <w:rPr>
          <w:rFonts w:cs="Times New Roman" w:ascii="Times New Roman" w:hAnsi="Times New Roman"/>
          <w:i/>
          <w:sz w:val="24"/>
          <w:szCs w:val="24"/>
        </w:rPr>
        <w:t>музыкальное произведение для симфонического оркест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 этап. Изучение нов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2 четверостишья, ваша задача сочинить к ним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словляю вас, леса, </w:t>
        <w:br/>
        <w:t>Долины, нивы, горы, воды!</w:t>
        <w:br/>
        <w:t xml:space="preserve">Благословляю я свободу </w:t>
        <w:br/>
        <w:t>И голубые неб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че жаворонка пенье,</w:t>
        <w:br/>
        <w:t>Ярче вешние цветы,</w:t>
        <w:br/>
        <w:t>Сердце полно вдохновенья,</w:t>
        <w:br/>
        <w:t>Небо полно красот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можно ли назвать это простой пес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бята слова известных романсов композитора П. И. Чайковского и Н. А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узнаем, что такое романс. Тема нашего урока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АНС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ь в тетрад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манс- это слово испанское, и раньше оно обозначало песню, исполняемую по-романски (т.е по – испански). В старину романс  пели под аккомпанемент гитары, лютни, клавесина, позднее- в сопровождении фортепиано.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е одним из ведущих жанров стал ром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очень похож на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оманс ни когда не поют хором, его исполняет один певец. У него всегда музыкальное сопровождение. В нем мелодия все время развивается, видоизмен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ем в тетрадь </w:t>
      </w:r>
      <w:r>
        <w:rPr>
          <w:rFonts w:cs="Times New Roman" w:ascii="Times New Roman" w:hAnsi="Times New Roman"/>
          <w:b/>
          <w:sz w:val="24"/>
          <w:szCs w:val="24"/>
        </w:rPr>
        <w:t>РОМАНС- сольная песня с музыкальным сопровож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беремся в записи:      - СОЛЬНАЯ- значит один исполн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МУЗЫКАЛЬНОЕ СОПРОВОЖДЕНИЕ- значит всегда есть инструмент, который исполняет аккомпане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в тетрадь </w:t>
      </w:r>
      <w:r>
        <w:rPr>
          <w:rFonts w:cs="Times New Roman" w:ascii="Times New Roman" w:hAnsi="Times New Roman"/>
          <w:b/>
          <w:sz w:val="24"/>
          <w:szCs w:val="24"/>
        </w:rPr>
        <w:t>СОЛИСТ- один 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романс П. И. Чайковского на слова А. К. Толстого «Благословляю вас,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ШАНИЕ П. И. Чайковского на слова А. К. Толстого «Благословляю вас,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ло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в тетрадь наз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романс Н. А. Римского- Корсакова на слова А. К. Толстого «Звонче жаворонка пенье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ШАНИЕ Н. А. Римского- Корсакова на слова А. К. Толстого «Звонче жаворонка п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ло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в тетрадь наз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произведение композитора Г. Свиридова и скажите какая музы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ШАНИЕ  Г. Свиридов «Романс» муз иллюст в повести А.С. Пушкина «Ме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ло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артина природы рису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назвали эт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едение Г. Свиридов назвал «Ром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в тетрадь наз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ли, что «романс»- это песня, но романсами называют также и инструментальные пьесы с выразительной мелод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этап. Разучивание и исполнение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разучим песню, которая называется «Росиночка-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.Много разных танцев есть,</w:t>
        <w:br/>
        <w:t>Но от русской пляски</w:t>
        <w:br/>
        <w:t>Никому ни лечь, ни сесть,</w:t>
        <w:br/>
        <w:t>Пляшут без опаски</w:t>
        <w:br/>
        <w:t>Голубые небеса,</w:t>
        <w:br/>
        <w:t>Голубые небеса,</w:t>
        <w:br/>
        <w:t>Где во поле роса.</w:t>
        <w:br/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ПЕВ:</w:t>
        <w:br/>
        <w:t>Росиночка-Россия -</w:t>
        <w:br/>
        <w:t>Похожие слова.</w:t>
        <w:br/>
        <w:t>Росиночка-Россия -</w:t>
        <w:br/>
        <w:t>Высокая трава,</w:t>
        <w:br/>
        <w:t>Росиночка-Россия -</w:t>
        <w:br/>
        <w:t>Широкие края.</w:t>
        <w:br/>
        <w:t>Росиночка-Россия -</w:t>
        <w:br/>
        <w:t>Родная ты моя.</w:t>
        <w:br/>
        <w:br/>
        <w:t>2. Много разных песен есть,</w:t>
        <w:br/>
        <w:t>Но от русской песни</w:t>
        <w:br/>
        <w:t>В небо хочется залезть</w:t>
        <w:br/>
        <w:t>И плясать, хоть тресни.</w:t>
        <w:br/>
        <w:t>Пляшет девичья коса,</w:t>
        <w:br/>
        <w:t>Пляшет девичья коса,</w:t>
        <w:br/>
        <w:t>Где во поле роса.</w:t>
        <w:br/>
        <w:br/>
        <w:t>ПРИПЕ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се особенно тонко и глубоко раскрываются чувства человека, его душевный мир, отношения к жизни,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ман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изведения и их авторов, прозвучавшие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тетрад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2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«Методика работы с учебником «Музыка» 1- 4  классы».  – М. «Просвещение»,  2002 г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Учебник «Музыка» 3  класс.  – М. «Просвещение»,  2002 г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Хрестоматия «Музыка» 3  класс.  – М. «Просвещение»,  2002 г.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65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Использованные материалы </w:t>
      </w:r>
    </w:p>
    <w:p>
      <w:pPr>
        <w:pStyle w:val="Style15"/>
        <w:numPr>
          <w:ilvl w:val="0"/>
          <w:numId w:val="3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Фонохрестоматия музыкального материала «Музыка» 3  класс.  – М. «Просвещение» (1 С</w:t>
      </w:r>
      <w:r>
        <w:rPr>
          <w:rFonts w:cs="Times New Roman" w:ascii="Times New Roman" w:hAnsi="Times New Roman"/>
          <w:sz w:val="24"/>
          <w:szCs w:val="24"/>
          <w:lang w:val="en-US"/>
        </w:rPr>
        <w:t>D MP</w:t>
      </w:r>
      <w:r>
        <w:rPr>
          <w:rFonts w:cs="Times New Roman" w:ascii="Times New Roman" w:hAnsi="Times New Roman"/>
          <w:sz w:val="24"/>
          <w:szCs w:val="24"/>
        </w:rPr>
        <w:t>3 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иночка- Россия» (сл. И. Шевчук, муз. Е. Зарицкая) 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5:00Z</dcterms:created>
  <dc:creator>DNA7 X64</dc:creator>
  <dc:description/>
  <dc:language>en-US</dc:language>
  <cp:lastModifiedBy>DNA7 X64</cp:lastModifiedBy>
  <dcterms:modified xsi:type="dcterms:W3CDTF">2013-03-08T05:25:00Z</dcterms:modified>
  <cp:revision>2</cp:revision>
  <dc:subject/>
  <dc:title/>
</cp:coreProperties>
</file>