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орода Ка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Конспект урока по окружающему ми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во 2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  <w:t>«Насекомые и птицы летом и осенью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г. Кал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lang w:eastAsia="ru-RU"/>
        </w:rPr>
        <w:t>2013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Насекомые и птицы летом и осень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бобщить представление детей о летней жизни насекомых и пт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формировать представления об осенних изменениях в жизни насекомых и пт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Показать связь изменений в неживой природе с изменениями в жизни насекомых и пт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формировать умение выделять существенные признаки изучаемого объекта, развивать пам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Воспитывать стремление к охране птиц, насекомых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лан урока.</w:t>
      </w:r>
    </w:p>
    <w:p>
      <w:pPr>
        <w:pStyle w:val="Normal"/>
        <w:rPr/>
      </w:pPr>
      <w:r>
        <w:rPr>
          <w:sz w:val="28"/>
          <w:szCs w:val="28"/>
        </w:rPr>
        <w:t>1.Признаки насекомых ( расчленение тела,6 ног, усики, крылья, мелкие раз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изнь насекомых л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образие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чем это связано? (много цветущих растений, размножение )</w:t>
      </w:r>
    </w:p>
    <w:p>
      <w:pPr>
        <w:pStyle w:val="Normal"/>
        <w:rPr/>
      </w:pPr>
      <w:r>
        <w:rPr>
          <w:sz w:val="28"/>
          <w:szCs w:val="28"/>
        </w:rPr>
        <w:t>3.Повидовая характеристика насекомых. ( доклады о стрекозе, бабочке-капустн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Жизнь насекомых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знь птиц л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образ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е заботы (выращивание птенцов, выкармл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вязано? Почему гнездятся летом и размножаются?  (много корма, тепло)</w:t>
      </w:r>
    </w:p>
    <w:p>
      <w:pPr>
        <w:pStyle w:val="Normal"/>
        <w:rPr/>
      </w:pPr>
      <w:r>
        <w:rPr>
          <w:sz w:val="28"/>
          <w:szCs w:val="28"/>
        </w:rPr>
        <w:t>6.Повидовая характеристика ( доклады о журавле, кукуш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Жизнь птиц осенью. (уменьшение количества, причины). Выделение группы перелетн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тицы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готов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отлета ( насекомоядные, зерноядные, водоплава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длые птицы. Почему остаются зимовать?</w:t>
      </w:r>
    </w:p>
    <w:p>
      <w:pPr>
        <w:pStyle w:val="Normal"/>
        <w:rPr/>
      </w:pPr>
      <w:r>
        <w:rPr>
          <w:sz w:val="28"/>
          <w:szCs w:val="28"/>
        </w:rPr>
        <w:t>Повидовая характеристика (Куда улетаю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казать значение птиц в природе, чтобы показать значимость и охра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. момент.</w:t>
      </w:r>
    </w:p>
    <w:p>
      <w:pPr>
        <w:pStyle w:val="Normal"/>
        <w:rPr/>
      </w:pPr>
      <w:r>
        <w:rPr>
          <w:sz w:val="36"/>
          <w:szCs w:val="36"/>
        </w:rPr>
        <w:t>2.Опрос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изнаки лета в не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летом были деревья, кустарники и тра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изнаки осени в не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главное изменение в неживой природе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лияло ли похолодание на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ились деревья, кустарники, травы с наступлением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жизнь деревьев и кустарников летом и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жизнь травянистых растений летом и осенью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ый опрос</w:t>
      </w:r>
      <w:r>
        <w:rPr>
          <w:sz w:val="28"/>
          <w:szCs w:val="28"/>
        </w:rPr>
        <w:t xml:space="preserve"> ( рассказ о грибах )-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грибы появляются во 2 половине 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ельзя срывать старые гриб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общение по пройд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повторение пройденного материала, выяснили, какие изменения происходят в жизни растений осенью и с чем это связа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Сообщение новой т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Выясним, кого мы относим к насекомым ( тело делится на голову, грудь и брюшко, 6 ног, у некоторых есть крылья, у всех усики, маленького размера )</w:t>
      </w:r>
    </w:p>
    <w:p>
      <w:pPr>
        <w:pStyle w:val="Normal"/>
        <w:rPr/>
      </w:pPr>
      <w:r>
        <w:rPr>
          <w:sz w:val="28"/>
          <w:szCs w:val="28"/>
        </w:rPr>
        <w:t>А паук – это насекомое? (нет, так как у него тело делится на 2 части, 8ног, нет усиков и крыл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ом наблюдал насеком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и их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вы видели?</w:t>
      </w:r>
    </w:p>
    <w:p>
      <w:pPr>
        <w:pStyle w:val="Normal"/>
        <w:rPr/>
      </w:pPr>
      <w:r>
        <w:rPr>
          <w:sz w:val="28"/>
          <w:szCs w:val="28"/>
        </w:rPr>
        <w:t>С чем связано большое количество летом? (много цветущих раст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бота летом- питаться и размно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итаются насекомые?</w:t>
      </w:r>
    </w:p>
    <w:p>
      <w:pPr>
        <w:pStyle w:val="Normal"/>
        <w:rPr/>
      </w:pPr>
      <w:r>
        <w:rPr>
          <w:sz w:val="28"/>
          <w:szCs w:val="28"/>
        </w:rPr>
        <w:t>Все насекомые откладывают большое количество я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 подготовке насекомых к зи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идов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жизнь насекомых летом и осе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- тепло- много цветущих растений- много насеко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- холоднее- меньше цветущих  растений- мало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и птиц видели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лавные заботы птиц летом? (выращивание птенцов, вскармл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питаются насекомыми, грачи - червями, насекомыми, семенами растений. Скворцы, кукушки, соловьи –насекомыми, журавли на болотах –лягушками, отыскивают змей, растениями и их семенами, ягодами. В начале лета большинство откладывают яйца и высиживают птенцов. Позднее - выкармливают их и учат летать.</w:t>
      </w:r>
    </w:p>
    <w:p>
      <w:pPr>
        <w:pStyle w:val="Normal"/>
        <w:rPr/>
      </w:pPr>
      <w:r>
        <w:rPr>
          <w:sz w:val="28"/>
          <w:szCs w:val="28"/>
        </w:rPr>
        <w:t>Почему они гнездятся и размножаются  летом? (много  тепла и корм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идов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ольше птиц летом или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количество уменьшается? (мало к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птицы улетают от нас? Почему? (мало корма)</w:t>
      </w:r>
    </w:p>
    <w:p>
      <w:pPr>
        <w:pStyle w:val="Normal"/>
        <w:rPr/>
      </w:pPr>
      <w:r>
        <w:rPr>
          <w:b/>
          <w:sz w:val="28"/>
          <w:szCs w:val="28"/>
        </w:rPr>
        <w:t>Перелетные птицы – птицы, которые меняют свое местожительство.</w:t>
      </w:r>
      <w:r>
        <w:rPr>
          <w:sz w:val="28"/>
          <w:szCs w:val="28"/>
        </w:rPr>
        <w:t xml:space="preserve"> Какие птицы улетают от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отлет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насекомоядные</w:t>
      </w:r>
      <w:r>
        <w:rPr>
          <w:sz w:val="28"/>
          <w:szCs w:val="28"/>
        </w:rPr>
        <w:t xml:space="preserve"> (стрижи, иволги, кукушки, ласточки, пеночки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растительноядные</w:t>
      </w:r>
      <w:r>
        <w:rPr>
          <w:sz w:val="28"/>
          <w:szCs w:val="28"/>
        </w:rPr>
        <w:t xml:space="preserve"> (дрозды, перепела, куропатки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водоплавающие</w:t>
      </w:r>
      <w:r>
        <w:rPr>
          <w:sz w:val="28"/>
          <w:szCs w:val="28"/>
        </w:rPr>
        <w:t xml:space="preserve"> (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акую последовательность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тят птицы?</w:t>
      </w:r>
    </w:p>
    <w:p>
      <w:pPr>
        <w:pStyle w:val="Normal"/>
        <w:rPr/>
      </w:pPr>
      <w:r>
        <w:rPr>
          <w:b/>
          <w:i/>
          <w:sz w:val="28"/>
          <w:szCs w:val="28"/>
        </w:rPr>
        <w:t>- цепочкой</w:t>
      </w:r>
      <w:r>
        <w:rPr>
          <w:sz w:val="28"/>
          <w:szCs w:val="28"/>
        </w:rPr>
        <w:t xml:space="preserve"> (вороны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таей</w:t>
      </w:r>
      <w:r>
        <w:rPr>
          <w:sz w:val="28"/>
          <w:szCs w:val="28"/>
        </w:rPr>
        <w:t xml:space="preserve"> (ласточки, трясогузки, грач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лином</w:t>
      </w:r>
      <w:r>
        <w:rPr>
          <w:sz w:val="28"/>
          <w:szCs w:val="28"/>
        </w:rPr>
        <w:t xml:space="preserve"> (гуси, журавли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– одиночке</w:t>
      </w:r>
      <w:r>
        <w:rPr>
          <w:sz w:val="28"/>
          <w:szCs w:val="28"/>
        </w:rPr>
        <w:t xml:space="preserve"> (уд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товятся к отлету? (усиленно питаются, многие собираются в ст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птиц мы видим зимой? Почему они не улет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тицы, которые остаются, постоянно живут в данной местности – осед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голуби, галки, воробьи, сороки, тетерев, лесные совы, ястреба- тетеревя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едл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чующие (прикочевали в данную местность на зимов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начение пти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Закрепление </w:t>
      </w:r>
      <w:r>
        <w:rPr>
          <w:sz w:val="28"/>
          <w:szCs w:val="28"/>
        </w:rPr>
        <w:t>(чтение текста, вопросы по текст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Фронталь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ть признак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секомых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асекомых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тиц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тиц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связано?</w:t>
      </w:r>
    </w:p>
    <w:p>
      <w:pPr>
        <w:pStyle w:val="Normal"/>
        <w:rPr/>
      </w:pPr>
      <w:r>
        <w:rPr>
          <w:sz w:val="36"/>
          <w:szCs w:val="36"/>
        </w:rPr>
        <w:t xml:space="preserve">8.Итог урока. </w:t>
      </w:r>
      <w:r>
        <w:rPr>
          <w:sz w:val="28"/>
          <w:szCs w:val="28"/>
        </w:rPr>
        <w:t>Чему учились? 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рем А. Птицы: В 2 т. Т. 1 /Коммент. В. В. Морозова; Гравюры из полного немецкого издания. – М.: ООО «Фирма «Издательство АСТ», 1999. – 688с.: ил. – (жизнь животн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рем А. Птицы: В 2 т. Т. 2 /Коммент. В. В. Морозова; Гравюры из полного немецкого издания. – М.: ООО «Фирма «Издательство АСТ», 1999. –с592.: ил. – (жизнь животных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Фабр Ж. Нравы насекомых. – Москва: Издательство АСТ, 2000.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1:00Z</dcterms:created>
  <dc:creator>Andrey</dc:creator>
  <dc:description/>
  <cp:keywords/>
  <dc:language>en-US</dc:language>
  <cp:lastModifiedBy>ADMIN</cp:lastModifiedBy>
  <dcterms:modified xsi:type="dcterms:W3CDTF">2013-03-07T16:55:00Z</dcterms:modified>
  <cp:revision>3</cp:revision>
  <dc:subject/>
  <dc:title/>
</cp:coreProperties>
</file>