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путешествие 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ске портрет работы Кипренского, под ним слова «Тебя же, как первую любовь России сердце не забудь!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.И. Тютчев, ст. «29 января 1837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продукции, портреты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– обучающая: познакомить и ввести учащихся в атмосферу пушкинского Петербурга, дополнить содержание учебника новыми данны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ющая: создать настроение вызвать познавательный интерес для изучения творчества поэта. Развивать образную 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ая: воспитывать чувство национальной гордости за свою культуру и великих соотечественников. Учить чувствовать прекрасное в стихах, музыке, архитектуре, обогатить духовный мир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"Санкт-Петербург и пригороды"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, Магнитофон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учителя. Сообщение темы, чтобы понять стихи А.С. Пушкина, надо хорошо знать те места, где жил и творил поэт. Мы приезжаем на поезде в Санкт-Петербург на Московский вокзал. И сразу же, выйдя из здания вокзала, оказываемся на Невском проспекте. ( Рис. 1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 Невский проспект таким, каким его видел Пушкин. Широкая и прямая  улица. Вместо автобусов – кареты, коляски с запотевшими стекл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тербургская знать передвигалась в богатых колясках и каретах с гербами. Мчались на дорожках военные. Навстречу им через мост – телеги с Фельдъегерями. Тут и там из окон карет виднеются каваргардские кивера и бархатные капо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Невском много магазинов, мастерских с вывесками, общественных мест. По Проспекту ходили по делам и гуляли люди разных сословий, знаний и занятий. Гуляли нарядные дамы, демонстрируя парижские и лондонские моды. Разносчики – торговцы несли в горшках и на лотках свой товар. На нем размещены Александрийский театр, бывшее здание императорской публичной библиотеки , которые были построены в пушкинское время. А библиотеке Пушкин часто, работал, беседовал с И.А. Крыловым, там служившим, Батюшковым, Делльвигом, Гнедичем (потре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ский проспект. 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тебя, Петра творень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юблю твой строгий, странный ви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ы державное теч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овой ее гра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их оград узор чугу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их задумчивых ночей… (рис.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доме в 1820-1828 годах находилась книжная лавка И. Сленина. Это был своеобразный литературный клуб, куда приходили писатели отдохнуть, посмотреть новые книги, прочесть свои произведения, обсудить новости. Пушкин здесь часто быв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ский проспект, 30!. Малый зал филармонии. Дом принадлежал приятелю Пушкина Энгельгарду. Здесь устраивались симфонические концерты, балы маскарады, на которых часто присутствовал Пушк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об одном из таких концертов И.С. Тургенев впервые увидел Пушки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вский проспект 22!. В конце 1831 года в этом доме была книжная лавка  и библиотека  Смирдина стр. 319 –черная книга Пушкин постоянно посещал эту книжную лавку и библиотеку.19 февраля 1832 года для альманаха Смирдина «Новоселье» Пушкин дал свою поэму «домик в Коломн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нская площадь – 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азанский собор. Здесь бывал Пушкин в 1813 году тут был погребен  Фельдмаршал М.И. Кутузов. Памяти народного полководца Пушкин в 1831 году посвятил стихотворение «Перед гробницею свя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– На правом углу набережной Мойки и проспекта гостиница Демута. Здесь Пушкин поселился, приехал в Петербург в 1827 году, и прожил целый год. В это время Пушкин много писал, готовил к изданию сои произведения, общался с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19 октября 1827 г.»</w:t>
      </w:r>
    </w:p>
    <w:p>
      <w:pPr>
        <w:pStyle w:val="Normal"/>
        <w:rPr/>
      </w:pPr>
      <w:r>
        <w:rPr>
          <w:sz w:val="28"/>
          <w:szCs w:val="28"/>
        </w:rPr>
        <w:t>- Идет Пушкин с тростью в руке, в цилиндре. Вместе с ним идем и мы (Рис. 3).</w:t>
      </w:r>
    </w:p>
    <w:p>
      <w:pPr>
        <w:pStyle w:val="Normal"/>
        <w:rPr/>
      </w:pPr>
      <w:r>
        <w:rPr>
          <w:sz w:val="28"/>
          <w:szCs w:val="28"/>
        </w:rPr>
        <w:t>7. Адмиралтейство. (Рис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рачный сумрак блеск безлу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 комнат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у, читаю без ламп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сны спящие гром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ынных улиц и свет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ралтейская и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енатская площадь вызывала глубокие раздумья поэта, неоднократно отразившиеся  в его поведениях. Здесь 14 декабря 1825 года что произошло? – восстание декабристов. Среди которых были друзья Пушкина (учебник стр. 206) Пущин, Кюхельбекер, Рылеев, Бестужев и многие другие, которых он близко знал. Ныне это площадь декабристов. На ней в 1782 году был открыт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 исполненной благородства и величия всадника на вздыбленном коне истолковал сам ее создатель, скульптор Фальконе: Монумент мой будет прост. Я ограничусь только статуей этого города, которого я не трактую ни как великого полководца, ни как победителя, хотя он был и тем и другим. Гораздо выше личность создателя, законодателя, благодетеля своей страны, и вот ее-то и надо показать людям. Мой царь не держит никакого жезла, он простирает свою десницу над объезжаемой им страной. Он подминается на верх скалы, служащей ему пъедисталом. Эта эмблема побежденных им трудностей. </w:t>
      </w:r>
    </w:p>
    <w:p>
      <w:pPr>
        <w:pStyle w:val="Normal"/>
        <w:rPr/>
      </w:pPr>
      <w:r>
        <w:rPr>
          <w:sz w:val="28"/>
          <w:szCs w:val="28"/>
        </w:rPr>
        <w:t xml:space="preserve">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л действующим лицом поэмы Пушкина «Медный всадник» («Петербургская повесть»), написанная в 183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вгений вздрогнул…он у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подвижно возвыш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раке медною г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чьей волей р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орем город осн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ен он в окрестной мг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дума на ч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ила в нем сокры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м коне, какой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 ты скачешь, гордый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опустишь ты коп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щный властелин судь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ак ли ты над самой без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соте уздой желе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ю поднял на дыбы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Рис.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 Исаакиевского собора расположена </w:t>
      </w:r>
    </w:p>
    <w:p>
      <w:pPr>
        <w:pStyle w:val="Normal"/>
        <w:rPr/>
      </w:pPr>
      <w:r>
        <w:rPr>
          <w:sz w:val="28"/>
          <w:szCs w:val="28"/>
        </w:rPr>
        <w:t xml:space="preserve">9. Исаакиевская площадь (Рис. 6). Получила название от собора, воздвигнутого по проекту Монферрана. На площади есть дом ЛОБАНОВА – Ростовского бывшего министра юстиции. У входа на гранитных постаментах установлены фигуры львов, воспетые Пушкиным в «Медном всаднике». В них поэт показал трагическое положение своего героя Евгения  во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– Тогда на площади Пет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дом в углу вознесся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д возвышенным крыль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нятой лапой, как ж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два льва сторож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ере мраморном вер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шляпы, руки сжав кре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недвижный, страшно бледный</w:t>
      </w:r>
    </w:p>
    <w:p>
      <w:pPr>
        <w:pStyle w:val="Normal"/>
        <w:rPr/>
      </w:pPr>
      <w:r>
        <w:rPr>
          <w:sz w:val="28"/>
          <w:szCs w:val="28"/>
        </w:rPr>
        <w:t>Евгений …          (Рис.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ворцовая площадь. Здание главного штаба (иллюстрация)</w:t>
      </w:r>
    </w:p>
    <w:p>
      <w:pPr>
        <w:pStyle w:val="Normal"/>
        <w:rPr/>
      </w:pPr>
      <w:r>
        <w:rPr>
          <w:sz w:val="28"/>
          <w:szCs w:val="28"/>
        </w:rPr>
        <w:t xml:space="preserve">Вид на Дворцовую площадь с Александровской колонной – памятником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вается через арку Главного штаба. Это одно из красивейших мест Петербурга. В создании этого ансамбля принимали участие три знаменитых зодчих: Растрелли (Зимний дворец), Росси – Главный штаб и Монферран – Колонна – Триумфальный столп «Как знак победы, вестник 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ик был открыт  30 августа 1834 года. Пушкин получил приглашение на открытие, но присутствовать не захотел, а так как звание камер – юнкера обязывало его быть, он предпочел уех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был в отсутствии, выехал из Петербурга за 5 дней до открытия Александровской колонны, чтобы не присутствовать при церемонии вместе с камер-юнкерами», записал он в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ную гранитную колонну венчает фигура ангела с крестом. Ангел олицетворяет мир, которого достигла Россия, победившая Наполеона. В наше время немногие знают, кому и  за что поставлена эта колонна. Пушкин, вероятно, предвидел это, когда писал в 183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мятник себе воздвиг нерукотв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не зарастет народная тро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еся выше он главою непок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ийского столп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л он прямо на землю, без фундамента, все рассчитано по законам физики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езжая мимо него в карете, говорила кучеру: «Поезжай Петруша, подалее, неровен час - упад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бывшего главного 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1832 года Пушкин здесь ежедневно бывал. На 3-м этаже находился архив, где хранились секретные документы государственной важности. Знакомясь с материалами о царствовани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эт обнаружил документы о пугачевском восстании, которые он использовал для своих произведений: « История Пугачева» и «Капитанская дочка». (</w:t>
      </w:r>
      <w:r>
        <w:rPr>
          <w:sz w:val="28"/>
          <w:szCs w:val="28"/>
          <w:lang w:val="en-US"/>
        </w:rPr>
        <w:t>DVD-</w:t>
      </w:r>
      <w:r>
        <w:rPr>
          <w:sz w:val="28"/>
          <w:szCs w:val="28"/>
        </w:rPr>
        <w:t>Зимний д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Эрмита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еврале  1832 года Пушкин становится первым читателем библиотеки Вольтера, которая хранилась в Эрмита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резиденция русских царей. Здесь в 1830 году любил бывать Пушкин. Находясь на службе в министерстве иностранных дел, он вынужден был присутствовать на некоторых официальных церемониях, а зимой 1835-1836 гг. бывал на придворных праздниках и балах. Лучшая передовая часть дворянства томилась в Сибири, а окружающая царя раболепная аристократия была чужда Пушкину – поэту декаб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х и колких эпиграмм  Пушкина боялись, в гордом и независимом поэте царь и его окружение видели врага. В Зимнем дворце бывал Пушкин в 1835-1836 годах и у поэтов В.А. Жуковского на знаменитых субботниках, где собиралось общество, состоящее из поэтов и литераторов – прозаиков. Бывая в Зимнем дворце, поэт посещал галерею портретов героев Отечественной войны 1812 года. Талантливому полководцу генералу М.Б. Барклаю – де Толли Пушкин посвятил стихотворение «Полководец»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ворцовая площ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) Летний сад (иллюстр). Решетка черно-золотая, ажурная «Вписанная» между пепельно-розовыми гранитными колоннами, она плещет строгостью и тонкостью рисунка, воздушной легкостью и красотой. В нем совершались народные гуляния. Здесь часто бывал Пушкин. Идет Пушкин с тростью в руках, в цилиндре. В месте с ним идем и мы. Летом 1811 года на аллеях Летнего сада можно было встретить юных Ивана Пущина и Александра Пушкина. Сюда Пушкин приведет своего героя Евгения Онегина, которого воспитатель – Слегка за шалости бр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Летний сад гулять водил</w:t>
      </w:r>
    </w:p>
    <w:p>
      <w:pPr>
        <w:pStyle w:val="Normal"/>
        <w:rPr/>
      </w:pPr>
      <w:r>
        <w:rPr>
          <w:sz w:val="28"/>
          <w:szCs w:val="28"/>
        </w:rPr>
        <w:t xml:space="preserve">Пушкин любил бывать здесь и писал жене: «Летний сад – мой огород. Я вставши ото сна иду туда в халате и туфлях. После обеда сплю в нем, читаю и пишу. Я в нем дома». </w:t>
      </w:r>
    </w:p>
    <w:p>
      <w:pPr>
        <w:pStyle w:val="Normal"/>
        <w:rPr/>
      </w:pPr>
      <w:r>
        <w:rPr>
          <w:sz w:val="28"/>
          <w:szCs w:val="28"/>
        </w:rPr>
        <w:t>Пушкин жил не далеко от Летнего сада, на Пантелеймоновской улице, ныне улица Пестеля. 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Летний с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 Марсово поле (Рис. 8) – это огромная площадь. Во времена Пушкина здесь был военный плац. О военных парадах и смотрах войск. На Марсовом поле Пушкин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лю воинственную ж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шных марсовы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хотных ратей и к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образную красив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тройно зыблемом ску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кутьях сих знамен побе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 шапок этих медных</w:t>
      </w:r>
    </w:p>
    <w:p>
      <w:pPr>
        <w:pStyle w:val="Normal"/>
        <w:rPr/>
      </w:pPr>
      <w:r>
        <w:rPr>
          <w:sz w:val="28"/>
          <w:szCs w:val="28"/>
        </w:rPr>
        <w:t>Насквозь простеленных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Медный всадник» 183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оссия вошла в Европу, как спущенный корабль при стуке топора и грома пушек», так писал А.С. Пушкин, образно и вместе с тем исторически точно выразив обстановку, в которой наше отечество выходило к морю. Сохранился ров с водой и земляной вал вокруг северного укре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) Петропавловская крепость – Кронверка. На восточной части вала внимание привлекает гранитный обелиск, вознесенный на месте казни декабристов. Он установлен здесь в день 150-летия восстания на Сенатской площади. Скульпторы Игнатьев и Дёма. На лицевой стороне девятиметрового обелиска – барельеф с пятью профилями и надписью: «На этом месте 25 июля 1826 года, казнены декабристы: П. Пестель, К. Рылеев, П. Каховский, С. Муравьев-Апостол, М. Бестужев-Рюм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стороне слова Пуш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В Сибирь».</w:t>
      </w:r>
    </w:p>
    <w:p>
      <w:pPr>
        <w:pStyle w:val="Normal"/>
        <w:rPr/>
      </w:pPr>
      <w:r>
        <w:rPr>
          <w:sz w:val="28"/>
          <w:szCs w:val="28"/>
        </w:rPr>
        <w:t>«Товарищ, верь взойдет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пленительного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воспрянет ото сна,</w:t>
      </w:r>
    </w:p>
    <w:p>
      <w:pPr>
        <w:pStyle w:val="Normal"/>
        <w:rPr/>
      </w:pPr>
      <w:r>
        <w:rPr>
          <w:sz w:val="28"/>
          <w:szCs w:val="28"/>
        </w:rPr>
        <w:t>И на  обломках самовластья</w:t>
      </w:r>
    </w:p>
    <w:p>
      <w:pPr>
        <w:pStyle w:val="Normal"/>
        <w:rPr/>
      </w:pPr>
      <w:r>
        <w:rPr>
          <w:sz w:val="28"/>
          <w:szCs w:val="28"/>
        </w:rPr>
        <w:t>Напишут наши 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етропавловская крепость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Набережная реки Мойки – 12 (Рис. 9).</w:t>
      </w:r>
    </w:p>
    <w:p>
      <w:pPr>
        <w:pStyle w:val="Normal"/>
        <w:rPr/>
      </w:pPr>
      <w:r>
        <w:rPr>
          <w:sz w:val="28"/>
          <w:szCs w:val="28"/>
        </w:rPr>
        <w:t xml:space="preserve">Здесь находится мемориальный музей – квартира А.С. Пушкина. Осенью 1836 года Пушкин с семьей с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 этого дома. Поэт был занят разносторонней деятельностью. Работал над  историе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акончил «Капитанскую дочку», готовил к публикации свои произведения, редактировал издававшийся им журнал «Современник», написал к 25-летию лицея стихотворение «19 октября 1836 г». Написал письмо П.Я. Чеадаеву в ответ на его «Философское письмо». Стихотворение «К Чаадае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а на Набережной реки Мойки – последний приют Александра Сергеевича Пушкина. Именно сюда привезли смертельно раненного поэта с Черной речки. </w:t>
      </w:r>
    </w:p>
    <w:p>
      <w:pPr>
        <w:pStyle w:val="Normal"/>
        <w:rPr/>
      </w:pPr>
      <w:r>
        <w:rPr>
          <w:sz w:val="28"/>
          <w:szCs w:val="28"/>
        </w:rPr>
        <w:t>На двери в вестибюле вывешивались бюллетени, написанные рукой В.А. Жуковского: «Больной находится в весьма опасном положении…». Воссоздана обстановка кабинета и буфетная с чуланом, где собирались приходившие осведомиться о здоровье поэта. Туда вела узкая лестница с крутыми ступенями, а на двери было написано: Пушкин.</w:t>
      </w:r>
    </w:p>
    <w:p>
      <w:pPr>
        <w:pStyle w:val="Normal"/>
        <w:rPr/>
      </w:pPr>
      <w:r>
        <w:rPr>
          <w:sz w:val="28"/>
          <w:szCs w:val="28"/>
        </w:rPr>
        <w:t>Через нее входим в квартиру в дни, когда закрыли дверь в переднюю, чтобы шум и суета не беспокоили поэта, лежавшего в кабинете. Через эту дверь войдем в пушкинскую квартиру и мы – (Рис.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 стоит большой простой стол, удобный для работы. На нем помещается одновременно много книг и рукописей. Сейчас на нем положены листы тех произведений, над которыми работал поэт. Вдоль стен высокие полки с множеством книг. Это диван, конторка. Он часто читал и писал полулежа. На этом диване он умирал, перед смертью обратился к книгам со словами: «Прощайте друзья!». Здесь он скончался 29 января в 2 часа 45 мин дня Стоящие на камине часы остановлены в это мгнов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) Площадь искусств Рис. 11. В 1957 году в центре сквера, что напротив Русского музея, на глазах многих тысяч жителей города вознесся памятник тому, кто незримо сопровождал нас в нашей заочной экскурсии по городу Пушкина – Петербургу.  Поэт стоит в легкой непринужденной позе с отведенной в сторону провой рукой. Его кудрявая голова, чуть откинута, взгляд устремленный к солнц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стоящий Пушкин – певец разума и красоты, поборник правды и свободы. Именно таким земным и поэтичным предстал великий поэт, созданный скульптором Аникушиным. Эта скульптура невольно заставляет вспомнить слова Тютчева: «Тебя ж как первую любовь, России сердце не забудет… » это один из лучших памятников поэту и он неотъемлем от площади. В доме Карамзина №4, который расположен на площади Пушкин был своим человеком. С этой семьей его соединяла многолетняя друж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прочитать по учебнику стр. 184</w:t>
      </w:r>
    </w:p>
    <w:p>
      <w:pPr>
        <w:pStyle w:val="Normal"/>
        <w:rPr/>
      </w:pPr>
      <w:r>
        <w:rPr>
          <w:sz w:val="28"/>
          <w:szCs w:val="28"/>
        </w:rPr>
        <w:t xml:space="preserve">Прочитать стихи: «Вольность», «Лицинию», «Воспоминания в Царском селе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отзыв об уроке. Индивидуальные задания стихотворения «Желание», «Товарища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8:00Z</dcterms:created>
  <dc:creator>user</dc:creator>
  <dc:description/>
  <cp:keywords/>
  <dc:language>en-US</dc:language>
  <cp:lastModifiedBy>Администратор</cp:lastModifiedBy>
  <dcterms:modified xsi:type="dcterms:W3CDTF">2013-10-07T04:19:00Z</dcterms:modified>
  <cp:revision>8</cp:revision>
  <dc:subject/>
  <dc:title>Урок – путешествие  в 9 классе</dc:title>
</cp:coreProperties>
</file>