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заслуженного учителя школы Российской Федерации А.Н.Нев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Окружающий мир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 природе всё взаимосвязано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 </w:t>
      </w:r>
    </w:p>
    <w:p>
      <w:pPr>
        <w:pStyle w:val="Normal"/>
        <w:jc w:val="right"/>
        <w:rPr/>
      </w:pPr>
      <w:r>
        <w:rPr>
          <w:sz w:val="32"/>
          <w:szCs w:val="32"/>
        </w:rPr>
        <w:t>Баркалова Н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лгоград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В природе всё взаимосвязано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sz w:val="32"/>
          <w:szCs w:val="32"/>
        </w:rPr>
        <w:t>1.Знать существующие в природе взаимосвязи (между живой и неживой природой, внутри живой природы, между природой и человеком); знать о факторах, угрожающих природе; знать правила поведения в природе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sz w:val="32"/>
          <w:szCs w:val="32"/>
        </w:rPr>
        <w:t>2.Уметь обосновывать, доказывать существование экологических связей в природе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Дуб и всё вокруг него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sz w:val="32"/>
          <w:szCs w:val="32"/>
        </w:rPr>
        <w:t>2.Плакат «Защити меня»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sz w:val="32"/>
          <w:szCs w:val="32"/>
        </w:rPr>
        <w:t>3.Картинки с предметами живой и неживой природы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sz w:val="32"/>
          <w:szCs w:val="32"/>
        </w:rPr>
        <w:t>4.Две картины к стихотворению «Сборщик желудей»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sz w:val="32"/>
          <w:szCs w:val="32"/>
        </w:rPr>
        <w:t>5.Красная книга Волгоградской области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Природа живая и неживая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егодня на уроке, ребята, мы с вами должны показать, что мы узнали и чему научились на уроках окружающего мира, начиная с самого начала учебного года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зовите разделы, которые изучили. (Природа и мы. Сбережём воздух и воду, полезные ископаемые и почву! Сохраним удивительный мир растений и животных!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Что такое природа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егодня мы отправимся в путешествие на лесную поляну. На чём лучше отправиться в путешествие, чтобы не помешать течению лесной жизни? (Пешком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спомните правила поведения в природе. Из всех природоохранных знаков выберите те, которые говорят о правилах поведения в природе. (На доске знаки, дети выбирают и объясняют правила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И вот мы оказались на лесной поляне, где вырос могучий дуб. Будьте осторожны, чтобы не спугнуть лесных обитателей!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ы уже сказали, что природа – это всё, что нас окружает и не сделано руками человека. А какая бывает природа? (Живая и неживая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ейчас 2 человека будут самостоятельно распределять тела природы, изображённые на картинках, на 2 группы. Один выбирает тела живой природы, а другой – тела неживой природы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Мы тоже назовём тела  неживой природы вокруг нашего дуба. (Солнце, река, камень, воздух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А теперь назовите тела живой природы. (Дуб, трава, кукушка, ястреб, гусеница, кабан и др.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А теперь проверим работу своих товарищей. (Обратная связь – сигналы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Чем тела живой природы отличаются от тел неживой природы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Итак, что же относится к живой природе, а что к неживой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Постановка цели. Сообщение темы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Ребята, а как вы думаете, может ли  существовать дуб, представитель живой природы, без реки, солнца, воздуха – тел неживой природы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А почему? Докажите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Значит, между представителями живой и неживой природы существует взаимосвязь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Тема нашего урока «В природе всё взаимосвязано». Сегодня мы узнаем о том, что в природе существует взаимосвязь между живой и неживой природой, научимся устанавливать причинно-следственные связи между телами живой и неживой природы, узнаем, что произойдёт в природе, если эти связи будут нарушены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</w:rPr>
        <w:t>Воздух и вода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А сейчас посмотрите на наш дуб и догадайтесь, о каких телах неживой природы, окружающей дуб, говорится в загадках: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рез нос проходит в грудь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обратный держит путь.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н невидимый, и всё же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з него мы жить не можем.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Воздух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 догадались?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ня пьют,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ня льют,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м нужна я.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то я такая?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Вода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спомните свойства воздуха и воды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Ребята, над нашим дубом пасмурная погода. Тучка принесла с собой капельки дождя. Капельки не простые, а с сюрпризом. Поймать капельку сможет тот, кто быстро и правильно ответит на вопрос, записанный на обратной стороне.</w:t>
      </w:r>
    </w:p>
    <w:p>
      <w:pPr>
        <w:pStyle w:val="Style15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1) Почему состав воздуха не одинаков в городе и в лесу?</w:t>
      </w:r>
    </w:p>
    <w:p>
      <w:pPr>
        <w:pStyle w:val="Style15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2) Почему в тесном закрытом помещении, где скопилось много людей, через некоторое время становится трудно дышать?</w:t>
      </w:r>
    </w:p>
    <w:p>
      <w:pPr>
        <w:pStyle w:val="Style15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3) Почему в помещениях, в которых поддерживается чистота и свежий воздух, люди реже болеют?</w:t>
      </w:r>
    </w:p>
    <w:p>
      <w:pPr>
        <w:pStyle w:val="Style15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4) Какой газ воздуха необходим для дыхания живым существам, а какой нужен растениям для питания?</w:t>
      </w:r>
    </w:p>
    <w:p>
      <w:pPr>
        <w:pStyle w:val="Style15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(После ответа вместо тучки появляется солнце)</w:t>
      </w:r>
    </w:p>
    <w:p>
      <w:pPr>
        <w:pStyle w:val="Style15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- А вот недавно я прочитала сочинение одного ученика из старших классов о воздухе. Оно меня заинтересовало, и я решила обсудить его с вами. Вот что пишет ученик о воздухе:</w:t>
      </w:r>
    </w:p>
    <w:p>
      <w:pPr>
        <w:pStyle w:val="Style15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Воздух нужен Земле и человеку! Если не будет воздуха, т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Лучи солнца сожгут всё живое; (Прав ученик или нет?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Ночью будет очень холодно, а днём очень жарко; (Согласны вы с этим?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Не смогут дышать живые организмы; (Докажите, что это так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Не смогут питаться живые организмы; (О каком питании говорит ученик?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Не будет ветра, дождя, радуги и других природных явлений». (Согласны вы с этим утверждением?)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- Какое же значение имеет воздух для живой природы? (Нужен для дыхания и питания)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-  А какую роль в природе играет вода? (Среда для обитания животных, для питания, круговорот воды)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- Вода также защищает Землю от перегрева и переохлаждения, так как медленно нагревается и медленно остывает.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- Сделайте вывод, могут или не могут жить без воздуха и воды тела живой природы.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1418" w:leader="none"/>
        </w:tabs>
        <w:rPr/>
      </w:pPr>
      <w:r>
        <w:rPr>
          <w:b/>
          <w:sz w:val="32"/>
          <w:szCs w:val="32"/>
          <w:lang w:val="en-US"/>
        </w:rPr>
        <w:t>IV.</w:t>
      </w:r>
      <w:r>
        <w:rPr>
          <w:b/>
          <w:sz w:val="32"/>
          <w:szCs w:val="32"/>
        </w:rPr>
        <w:t>Почва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- А сейчас послушайте отрывок из рассказа Платонова «Цветок на Земле» и подумайте, какое неживое тело даёт жизнь живому.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(Слушание отрывка)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- Как же вы поняли слова, что  «цветок тело себе создал из мёртвого праха, то есть из смерти делает жизнь»?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- Для чего же нужна почва растениям и животным? (Получают питательные вещества, в ней селятся многие животные)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- А может ли почва появиться без живых существ?</w: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- Итак, почва не может появиться без живых существ. В то же время растениям и животным почва тоже необходима. Вот ещё одно замечательное подтверждение того, что всё в природе взаимосвязано.</w:t>
      </w:r>
    </w:p>
    <w:p>
      <w:pPr>
        <w:pStyle w:val="Style15"/>
        <w:tabs>
          <w:tab w:val="clear" w:pos="708"/>
          <w:tab w:val="left" w:pos="1418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ragraph">
                  <wp:posOffset>133985</wp:posOffset>
                </wp:positionV>
                <wp:extent cx="54292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pt;margin-top:10.55pt;width:42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200660</wp:posOffset>
                </wp:positionV>
                <wp:extent cx="87630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67005</wp:posOffset>
                </wp:positionV>
                <wp:extent cx="542925" cy="561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13.15pt;width:42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52070</wp:posOffset>
                </wp:positionV>
                <wp:extent cx="886460" cy="124460"/>
                <wp:effectExtent l="0" t="5080" r="12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4.1pt;width:69.7pt;height: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  <w:lang w:val="en-US"/>
        </w:rPr>
        <w:t>V.</w:t>
      </w:r>
      <w:r>
        <w:rPr>
          <w:b/>
          <w:sz w:val="32"/>
          <w:szCs w:val="32"/>
        </w:rPr>
        <w:t>Растения и животные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Только что мы с вами доказали, что между живой и неживой природой существует взаимосвязь. А теперь рассмотрим, как связаны между собой тела живой природы: растения и животные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осмотрите и назовите животных, которые питаются желудями, листьями, древесиной дуба. (Сойка, белка, мышь, гусеница, жук, кабан …)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sz w:val="32"/>
          <w:szCs w:val="32"/>
        </w:rPr>
        <w:t>- Эти животные напрямую связаны с дубом. А на них, на этих животных, охотятся другие. Какие? (Лиса – мышь, волк – кабан, ястреб – белка, кукушка – гусеницы…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Значит, и они тоже связаны с дубом, только не напрямую, а, как говорят учёные, косвенно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оставим цепи питания: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ёлудь – белка – ястреб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ёлудь – кабан – волк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истья дуба – гусеница – кукушка – ястреб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 чего начинаются цепи питания? Почему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Это доказывает, что животные не могут жить без растений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А теперь докажите, что и растения не могут жить без животных. (Насекомые – опылители для размножения, другие животные – для расселения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О взаимосвязи каких природных компонентов вели речь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180</wp:posOffset>
                </wp:positionH>
                <wp:positionV relativeFrom="paragraph">
                  <wp:posOffset>424180</wp:posOffset>
                </wp:positionV>
                <wp:extent cx="54292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4pt;margin-top:33.4pt;width:42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- Итак, животные и растения связаны между собой и не могут жить друг без друга. Покажите эту взаимосвязь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47320</wp:posOffset>
                </wp:positionV>
                <wp:extent cx="542925" cy="561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1.6pt;width:42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9905</wp:posOffset>
                </wp:positionH>
                <wp:positionV relativeFrom="paragraph">
                  <wp:posOffset>61595</wp:posOffset>
                </wp:positionV>
                <wp:extent cx="676910" cy="86360"/>
                <wp:effectExtent l="635" t="285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4.85pt;width:53.25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108585</wp:posOffset>
                </wp:positionV>
                <wp:extent cx="781685" cy="38100"/>
                <wp:effectExtent l="0" t="5080" r="63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8.55pt;width:61.45pt;height: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.</w:t>
      </w:r>
      <w:r>
        <w:rPr>
          <w:b/>
          <w:sz w:val="32"/>
          <w:szCs w:val="32"/>
        </w:rPr>
        <w:t>Природа и человек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Мы с вами, ребята, тоже живём в большом доме, именуемом Природой. Нас окружают животные, растения, тела неживой природы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могли бы люди жить без природы?(Человек не может жить без воздуха и воды, без пищи, которую дают нам растения и животные. Люди не могут жить без одежды, жилья, мебели, посуды. Материал для их изготовления – в природе.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А будут ли люди чувствовать себя счастливыми без бабочек, цветов, деревьев, птиц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Являясь частью природы, человек оказывает своё воздействие на окружающий мир. А это воздействие может быть хорошим или плохим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осмотрите на картины, послушайте стихотворение и подумайте, о каком воздействии на природу идёт речь.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борщик желудей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в немалое количество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олотистых желудей,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арнишка утром шёл в лесничество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 корзиной полною своей.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знал он, путь привычный делая,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м труд его прекрасен был: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своей корзине рощу целую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арнишка утром проносил.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П.Комаров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О каком же воздействии на природу идёт речь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очему поэт пишет, что  мальчик нёс в своей корзине «рощу целую»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ую пользу природе принесёт его работа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Можно ли этого мальчика назвать другом природы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Да, мальчик заботится о том, чтобы вырастить новые деревья. Но может случиться так, что придёт взрослый на нашу поляну и срубит этот замечательный дуб. Как вы думаете, на нашей поляне останется всё по-прежнему или что-то изменится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вод: В природе всё взаимосвязано. Если нарушается что-либо, то вокруг изменяется всё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Иногда слышим: «Человек – царь природы!» Согласны ли вы с этим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Да, человек – это часть природы. Невозможно представить человека без природы. Без воздуха, воды, пения птиц, ароматов лугов, шелеста листьев. Всё это нам щедро дарит природа, а взамен просит только бережного, доброго отношения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.</w:t>
      </w:r>
      <w:r>
        <w:rPr>
          <w:b/>
          <w:sz w:val="32"/>
          <w:szCs w:val="32"/>
        </w:rPr>
        <w:t>Природа в опасности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вучит запись колокольного звона. Учитель читает стихотворение: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кеан седой гремит набатно.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н таит обиду в глубине,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ёрные раскачивая пятна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крутой разгневанной волне.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али люди сильными, как боги,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судьба Земли у них в руках.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 темнеют страшные ожоги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 земного шара на боках!</w:t>
      </w:r>
    </w:p>
    <w:p>
      <w:pPr>
        <w:pStyle w:val="Style15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А.Плотников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лакат «Защити меня!»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Что за ожоги имеются в виду? (Загрязнение воды и воздуха)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 результате деятельности человека страдают не только тела неживой природы, но также животные и растения. Некоторые виды животных и растений уже навсегда исчезли с лица Земли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емпы исчезновения животных и растений постоянно растут. Если до появления человека на Земле один вид исчезал в среднем за тысячу лет, то в настоящее время один вид исчезает ежедневно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ни растения, ни животные не могут говорить. А если бы могли? Давайте пофантазируем и представим себе, что перед нами настоящие представители живой природы. Что же они нам скажут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Выходят дети)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>Махаон.</w:t>
      </w:r>
      <w:r>
        <w:rPr>
          <w:sz w:val="32"/>
          <w:szCs w:val="32"/>
        </w:rPr>
        <w:t xml:space="preserve"> Я бабочка – Махаон. Как я жалею, что родилась такой красавицей. Люди нас ловят. И с каждым годом нас становится всё меньше и меньше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 xml:space="preserve">Мать-и-мачеха. </w:t>
      </w:r>
      <w:r>
        <w:rPr>
          <w:sz w:val="32"/>
          <w:szCs w:val="32"/>
        </w:rPr>
        <w:t>И нас тоже всё меньше и меньше. Мы зацветаем очень рано. И люди, соскучившись по цветам, срывают нас, а потом выбрасывают. А ведь мы могли бы помочь им, если бы нас сорвали по всем правилам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О какой помощи человеку говорит мать-и-мачеха? (О лечебной, от кашля)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 xml:space="preserve">Мать-и-мачеха. </w:t>
      </w:r>
      <w:r>
        <w:rPr>
          <w:sz w:val="32"/>
          <w:szCs w:val="32"/>
        </w:rPr>
        <w:t>А кроме этого, мы очень выручаем пчёл весной, они с трудом разыскивают себе пропитание – ведь цветов ещё очень мало. А к нашим цветам пчёлы летят охотно!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>Ландыш.</w:t>
      </w:r>
      <w:r>
        <w:rPr>
          <w:sz w:val="32"/>
          <w:szCs w:val="32"/>
        </w:rPr>
        <w:t xml:space="preserve"> А людям всё равно. Они рвут и меня, не задумываясь. А ведь, чтобы я зацвёл, с того дня, как семечко упало в землю, должно пройти 10 лет. Из меня изготавливают ландышевые капли от заболеваний сердца. И что же я получил за свою доброту? Теперь я нуждаюсь в защите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наете, ребята, травянистые растения уменьшают содержание пыли в воздухе в 2,5 раза, а газов и дыма в 2 раза. А люди за последние 100 лет поставили под угрозу исчезновения 25000 видов высших растений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>Лягушка.</w:t>
      </w:r>
      <w:r>
        <w:rPr>
          <w:sz w:val="32"/>
          <w:szCs w:val="32"/>
        </w:rPr>
        <w:t xml:space="preserve"> А нас, лягушек, называют «противными». И никому нет дела, что мы уничтожаем до 2% вредных насекомых. Это огромное количество. Как жаль, что мы беззащитны и беспомощны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Да, неприглядная получилась картина. Может ли человек исправить то, что он натворил?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Что же человек делает для охраны природы? (Красная книга, заповедники, заказники, ботанические сады)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Да, ребята, если человек не задумается над тем, что он натворил, то он погибнет. Ведь без растений, животных, без чистого воздуха, чистой воды и многого другого, он не сможет выжить.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О взаимосвязи каких компонентов шла речь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Да, здесь мы говорили о взаимосвязи человека и природы.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255</wp:posOffset>
                </wp:positionH>
                <wp:positionV relativeFrom="paragraph">
                  <wp:posOffset>61595</wp:posOffset>
                </wp:positionV>
                <wp:extent cx="542925" cy="561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65pt;margin-top:4.85pt;width:42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137795</wp:posOffset>
                </wp:positionV>
                <wp:extent cx="542925" cy="561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15pt;margin-top:10.85pt;width:42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980</wp:posOffset>
                </wp:positionH>
                <wp:positionV relativeFrom="paragraph">
                  <wp:posOffset>137795</wp:posOffset>
                </wp:positionV>
                <wp:extent cx="6769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0.85pt;width:5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156210</wp:posOffset>
                </wp:positionV>
                <wp:extent cx="734060" cy="76835"/>
                <wp:effectExtent l="0" t="304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2.3pt;width:57.7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I. </w:t>
      </w:r>
      <w:r>
        <w:rPr>
          <w:b/>
          <w:sz w:val="32"/>
          <w:szCs w:val="32"/>
        </w:rPr>
        <w:t>Итог урока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Что узнали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Чему научились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ой главный вывод нашего урока?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Л.Н. Ердакова, В.С. Барсукова, Н.Л. Чубыкина, Ю.Р. Широков. Играя, обучаемся. / Сборник материалов по экологическому просвещению и образованию, Выпуск 1. – Новосибирск, 2001 </w:t>
      </w:r>
    </w:p>
    <w:p>
      <w:pPr>
        <w:pStyle w:val="Style15"/>
        <w:tabs>
          <w:tab w:val="clear" w:pos="708"/>
          <w:tab w:val="left" w:pos="4455" w:leader="none"/>
        </w:tabs>
        <w:jc w:val="both"/>
        <w:rPr/>
      </w:pPr>
      <w:r>
        <w:rPr>
          <w:sz w:val="32"/>
          <w:szCs w:val="32"/>
        </w:rPr>
        <w:t xml:space="preserve">2. Н.Л. Чубыкина, А.Д. Клещев, Л.Н. Ердаков. Мозаика интерактива. / Сборник материалов по экологическому просвещению, Выпуск 6. – Новосибирск, 2002 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Т.С. Иванова. Экологическое образование и воспитание в начальной школе. – М.: ИГЛ </w:t>
      </w:r>
    </w:p>
    <w:p>
      <w:pPr>
        <w:pStyle w:val="Style16"/>
        <w:rPr>
          <w:rFonts w:ascii="Verdana" w:hAnsi="Verdana" w:eastAsia="Verdana" w:cs="Verdana"/>
          <w:color w:val="292727"/>
        </w:rPr>
      </w:pPr>
      <w:r>
        <w:rPr>
          <w:rFonts w:eastAsia="Verdana" w:cs="Verdana" w:ascii="Verdana" w:hAnsi="Verdana"/>
          <w:color w:val="292727"/>
        </w:rPr>
        <w:t xml:space="preserve"> </w:t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rFonts w:ascii="Verdana" w:hAnsi="Verdana" w:cs="Verdana"/>
          <w:color w:val="292727"/>
          <w:sz w:val="32"/>
          <w:szCs w:val="32"/>
        </w:rPr>
      </w:pPr>
      <w:r>
        <w:rPr>
          <w:rFonts w:cs="Verdana" w:ascii="Verdana" w:hAnsi="Verdana"/>
          <w:color w:val="292727"/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455" w:leader="none"/>
        </w:tabs>
        <w:ind w:left="7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220" w:before="280" w:after="280"/>
      <w:ind w:firstLine="30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0:00Z</dcterms:created>
  <dc:creator>Admin</dc:creator>
  <dc:description/>
  <cp:keywords/>
  <dc:language>en-US</dc:language>
  <cp:lastModifiedBy>RWT</cp:lastModifiedBy>
  <dcterms:modified xsi:type="dcterms:W3CDTF">2013-05-06T16:34:00Z</dcterms:modified>
  <cp:revision>13</cp:revision>
  <dc:subject/>
  <dc:title/>
</cp:coreProperties>
</file>