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уч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Наталья Анато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ГОБОУ вечерней (сменной) общеобразовательной школы при ФКУ ИК-4, г. Валд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уч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го внеклассного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Экскурс в историю чисе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математика, ист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9, 10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Экскурс в историю чисел». Математика + философия =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Дать информацию об истории возникновения чисе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ить использовать полученные знания о сущности человека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себе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ть потребность к получению новых знаний о себе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ществе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знакомить с наукой о числах – нумерологией и величайшими математиками-философ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ние новых ценностей о сущности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). На дос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Экскурс в историю чисел». Математика + философия =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: «Мир построен на силе чисел» Пифаг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обществозн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: Один с сошкой, а семеро с ложкой. Одна мудрая голова ста голов стоит. Один ум хорошо, а два – лучше. Чтобы научиться трудолюбию, нужно три года, чтобы научиться лени – только тр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ы счисления древних цивилизаций (на магнитной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2).</w:t>
      </w:r>
      <w:r>
        <w:rPr>
          <w:sz w:val="28"/>
          <w:szCs w:val="28"/>
        </w:rPr>
        <w:t xml:space="preserve"> Портрет Пифагор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).</w:t>
      </w:r>
      <w:r>
        <w:rPr>
          <w:sz w:val="28"/>
          <w:szCs w:val="28"/>
        </w:rPr>
        <w:t xml:space="preserve"> Листы и ручки на п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о сущности человека и позн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История чисел. Системы счисления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ероглифы Егип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вилонские циф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счисления Древней Гре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вянская система счис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йские начер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ревние философы о числах с точки зрения философии и математик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фагор, Сок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ука о числах – нумеролог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такое нумеролог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точ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чисел (знаменитости, рожденные под этим числ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лючительная часть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в цифрах (пословицы и погово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ЧИСЕЛ. СИСТЕМЫ СЧИС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числа люди научились еще в каменном веке – палеолите, десятки тысяч лет назад. Сначала люди лишь на глаз сравнивали разные количества одинаковых предметов. Они могли определить, в какой  из двух куч больше плодов, в каком стаде больше животных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 человеческом языке появились числительные, и люди смогли называть число предметов, животных, дней. Обычно таких числительных было мало. Например, у племени реки Муррей в Австралии было два простых числительных: 1 – «энэа»  и 2 -  «петчевал». Другие числа они выражали составными числительными: 3 - «петчевал-энэ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«петчевал-петчевал»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многих народов название числа зависело от подсчитываемых предметов. Например, жители острова Фиджи число 10 называли «боло», считая лодки; «каро», считая кокосовые орехи. Аналогично поступали живущие на Сахалине и берегах Амура нивхи. Мы и сейчас используем разные числительные со значением «много»: «толпа», «стадо», «стая», «куча»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производства и торгового обмена люди стали лучше понимать, что общего у двух лодок и двух быков, десяти яблок и десяти стрел. Племена часто вели обмен «предмет за предмет»; к примеру, обменивали 5 фруктов на 5 рыб. Таким образом, было замечено, что число 5 одно и то же и для фруктов, и для рыб. Значит, называть его можно одним сл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люди начали использовать для счета камешки, палочки,  части собственного тела, например, пальцы рук или ног. Так возникли нумерации, основанные на счете пятерками, десятками, двадца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писи чисел до возникновения письменности использовали зарубки на палках, насечки на костях, узелки на веревках. Когда появилась письменность, появились и цифры для записи чисел. Сначала цифры напоминали зарубки на палках: в Египте и Вавилоне, в Индии и Китае небольшие числа записывали палочками или черточк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древнеегипетские математические тексты относятся к началу II тысячелетия до н. э.. Математика тогда использовалась в астрономии, мореплавании, землемерии, при строительстве домов, плотин, каналов и военных укреплений. Денежных расчётов, как и самих денег, в Египте не было. Египтяне писали на папирусе, который сохраняется плохо, и поэтому в настоящее время знаний о математике Египта мал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8045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ероглифическая запись уравн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561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вил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оняне писали клинописными значками на глиняных табличках, которые в немалом количестве дошли до наших дней (более 500 тыс., из них около 400 связаны с математикой). Поэтому мы имеем довольно полное представление о математических достижениях учёных Вавилонского государства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вилонские цифры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29325" cy="685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Гре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ка в современном понимании этого слова родилась в Греции. Математика использовалась либо для обыденных нужд (подсчёты, измерения), либо, наоборот, для магических ритуалов, имевших целью выяснить волю богов (астрология, нумерология и т. 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разговаривает с нами на языке математики» (Гали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система счисления является алфавитной, т.е. вместо цифр используются буквы алфавита.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7810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льфа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1    </w:t>
      </w:r>
      <w:r>
        <w:rPr>
          <w:sz w:val="36"/>
          <w:szCs w:val="36"/>
        </w:rPr>
        <w:drawing>
          <wp:inline distT="0" distB="0" distL="0" distR="0">
            <wp:extent cx="68580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та </w:t>
      </w:r>
      <w:r>
        <w:rPr>
          <w:sz w:val="36"/>
          <w:szCs w:val="36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19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амма </w:t>
      </w:r>
      <w:r>
        <w:rPr>
          <w:sz w:val="36"/>
          <w:szCs w:val="36"/>
        </w:rPr>
        <w:t>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3340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льта </w:t>
      </w:r>
      <w:r>
        <w:rPr>
          <w:sz w:val="36"/>
          <w:szCs w:val="36"/>
        </w:rPr>
        <w:t>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10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псилон </w:t>
      </w:r>
      <w:r>
        <w:rPr>
          <w:sz w:val="36"/>
          <w:szCs w:val="36"/>
        </w:rPr>
        <w:t>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912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ау</w:t>
      </w:r>
      <w:r>
        <w:rPr>
          <w:sz w:val="36"/>
          <w:szCs w:val="36"/>
        </w:rPr>
        <w:t xml:space="preserve"> 6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85775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зета</w:t>
      </w:r>
      <w:r>
        <w:rPr>
          <w:sz w:val="36"/>
          <w:szCs w:val="36"/>
        </w:rPr>
        <w:t xml:space="preserve"> 7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15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та</w:t>
      </w:r>
      <w:r>
        <w:rPr>
          <w:sz w:val="36"/>
          <w:szCs w:val="36"/>
        </w:rPr>
        <w:t xml:space="preserve"> 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191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та</w:t>
      </w:r>
      <w:r>
        <w:rPr>
          <w:sz w:val="36"/>
          <w:szCs w:val="36"/>
        </w:rPr>
        <w:t xml:space="preserve"> 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йота </w:t>
      </w:r>
      <w:r>
        <w:rPr>
          <w:sz w:val="36"/>
          <w:szCs w:val="36"/>
        </w:rPr>
        <w:t>1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762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ппа</w:t>
      </w:r>
      <w:r>
        <w:rPr>
          <w:sz w:val="36"/>
          <w:szCs w:val="36"/>
        </w:rPr>
        <w:t xml:space="preserve"> 2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33425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амбда</w:t>
      </w:r>
      <w:r>
        <w:rPr>
          <w:sz w:val="36"/>
          <w:szCs w:val="36"/>
        </w:rPr>
        <w:t xml:space="preserve"> 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81050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ю</w:t>
      </w:r>
      <w:r>
        <w:rPr>
          <w:sz w:val="36"/>
          <w:szCs w:val="36"/>
        </w:rPr>
        <w:t xml:space="preserve"> 4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962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ю</w:t>
      </w:r>
      <w:r>
        <w:rPr>
          <w:sz w:val="36"/>
          <w:szCs w:val="36"/>
        </w:rPr>
        <w:t xml:space="preserve"> 5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си</w:t>
      </w:r>
      <w:r>
        <w:rPr>
          <w:sz w:val="36"/>
          <w:szCs w:val="36"/>
        </w:rPr>
        <w:t xml:space="preserve"> 6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14375" cy="63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микрон </w:t>
      </w:r>
      <w:r>
        <w:rPr>
          <w:sz w:val="36"/>
          <w:szCs w:val="36"/>
        </w:rPr>
        <w:t>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14375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и</w:t>
      </w:r>
      <w:r>
        <w:rPr>
          <w:sz w:val="36"/>
          <w:szCs w:val="36"/>
        </w:rPr>
        <w:t xml:space="preserve"> 80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666750" cy="84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ппа</w:t>
      </w:r>
      <w:r>
        <w:rPr>
          <w:sz w:val="36"/>
          <w:szCs w:val="36"/>
        </w:rPr>
        <w:t xml:space="preserve"> 90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704850" cy="79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</w:t>
      </w:r>
      <w:r>
        <w:rPr>
          <w:sz w:val="36"/>
          <w:szCs w:val="36"/>
        </w:rPr>
        <w:t xml:space="preserve"> 10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95325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гма</w:t>
      </w:r>
      <w:r>
        <w:rPr>
          <w:sz w:val="36"/>
          <w:szCs w:val="36"/>
        </w:rPr>
        <w:t xml:space="preserve"> 20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0960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у </w:t>
      </w:r>
      <w:r>
        <w:rPr>
          <w:sz w:val="36"/>
          <w:szCs w:val="36"/>
        </w:rPr>
        <w:t>300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72390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псилон </w:t>
      </w:r>
      <w:r>
        <w:rPr>
          <w:sz w:val="36"/>
          <w:szCs w:val="36"/>
        </w:rPr>
        <w:t>40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42950" cy="81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</w:t>
      </w:r>
      <w:r>
        <w:rPr>
          <w:sz w:val="36"/>
          <w:szCs w:val="36"/>
        </w:rPr>
        <w:t xml:space="preserve"> 500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и</w:t>
      </w:r>
      <w:r>
        <w:rPr>
          <w:sz w:val="36"/>
          <w:szCs w:val="36"/>
        </w:rPr>
        <w:t xml:space="preserve"> 600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14375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си</w:t>
      </w:r>
      <w:r>
        <w:rPr>
          <w:sz w:val="36"/>
          <w:szCs w:val="36"/>
        </w:rPr>
        <w:t xml:space="preserve"> 700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81050" cy="619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мега</w:t>
      </w:r>
      <w:r>
        <w:rPr>
          <w:sz w:val="36"/>
          <w:szCs w:val="36"/>
        </w:rPr>
        <w:t xml:space="preserve"> 80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71500" cy="82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ампи</w:t>
      </w:r>
      <w:r>
        <w:rPr>
          <w:sz w:val="36"/>
          <w:szCs w:val="36"/>
        </w:rPr>
        <w:t xml:space="preserve"> 9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95575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десятки тысяч стали отделять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2733675" cy="1057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>15.34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 система счис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счисления, как и в древней Греции, является алфавитной т.е. вместо цифр используются буквы алфавита. Данная система счисления применялась нашими предками и была достаточно сложной, т.к. использует в качестве цифр 27 букв.</w:t>
      </w:r>
    </w:p>
    <w:p>
      <w:pPr>
        <w:pStyle w:val="Normal"/>
        <w:rPr/>
      </w:pPr>
      <w:r>
        <w:rPr/>
        <w:drawing>
          <wp:inline distT="0" distB="0" distL="0" distR="0">
            <wp:extent cx="876300" cy="104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з </w:t>
      </w: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7334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веди </w:t>
      </w:r>
      <w:r>
        <w:rPr>
          <w:sz w:val="36"/>
          <w:szCs w:val="36"/>
        </w:rPr>
        <w:t>2</w:t>
      </w:r>
      <w:r>
        <w:rPr/>
        <w:t xml:space="preserve">    </w:t>
      </w:r>
      <w:r>
        <w:rPr/>
        <w:drawing>
          <wp:inline distT="0" distB="0" distL="0" distR="0">
            <wp:extent cx="742950" cy="866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глаголь </w:t>
      </w:r>
      <w:r>
        <w:rPr>
          <w:sz w:val="36"/>
          <w:szCs w:val="36"/>
        </w:rPr>
        <w:t>3</w:t>
      </w:r>
      <w:r>
        <w:rPr/>
        <w:t xml:space="preserve">    </w:t>
      </w:r>
      <w:r>
        <w:rPr/>
        <w:drawing>
          <wp:inline distT="0" distB="0" distL="0" distR="0">
            <wp:extent cx="828675" cy="885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добро </w:t>
      </w:r>
      <w:r>
        <w:rPr>
          <w:sz w:val="36"/>
          <w:szCs w:val="36"/>
        </w:rPr>
        <w:t>4</w:t>
      </w:r>
      <w:r>
        <w:rPr/>
        <w:t xml:space="preserve"> </w:t>
      </w:r>
      <w:r>
        <w:rPr/>
        <w:drawing>
          <wp:inline distT="0" distB="0" distL="0" distR="0">
            <wp:extent cx="866775" cy="838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ть </w:t>
      </w:r>
      <w:r>
        <w:rPr>
          <w:sz w:val="36"/>
          <w:szCs w:val="36"/>
        </w:rPr>
        <w:t>5</w:t>
      </w: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781050" cy="94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ело </w:t>
      </w:r>
      <w:r>
        <w:rPr>
          <w:sz w:val="36"/>
          <w:szCs w:val="36"/>
        </w:rPr>
        <w:t>6</w:t>
      </w: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790575" cy="876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емля </w:t>
      </w:r>
      <w:r>
        <w:rPr>
          <w:sz w:val="36"/>
          <w:szCs w:val="36"/>
        </w:rPr>
        <w:t>7</w:t>
      </w: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809625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же </w:t>
      </w:r>
      <w:r>
        <w:rPr>
          <w:sz w:val="36"/>
          <w:szCs w:val="36"/>
        </w:rPr>
        <w:t>8</w:t>
      </w:r>
      <w:r>
        <w:rPr/>
        <w:t xml:space="preserve"> </w:t>
      </w:r>
      <w:r>
        <w:rPr/>
        <w:drawing>
          <wp:inline distT="0" distB="0" distL="0" distR="0">
            <wp:extent cx="857250" cy="819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та</w:t>
      </w:r>
      <w:r>
        <w:rPr/>
        <w:t xml:space="preserve"> </w:t>
      </w:r>
      <w:r>
        <w:rPr>
          <w:sz w:val="36"/>
          <w:szCs w:val="36"/>
        </w:rPr>
        <w:t xml:space="preserve">9  </w:t>
      </w:r>
      <w:r>
        <w:rPr/>
        <w:t xml:space="preserve"> </w:t>
      </w:r>
      <w:r>
        <w:rPr/>
        <w:drawing>
          <wp:inline distT="0" distB="0" distL="0" distR="0">
            <wp:extent cx="857250" cy="847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36"/>
          <w:szCs w:val="36"/>
        </w:rPr>
        <w:t xml:space="preserve">10   </w:t>
      </w:r>
      <w:r>
        <w:rPr/>
        <w:t xml:space="preserve"> </w:t>
      </w:r>
      <w:r>
        <w:rPr/>
        <w:drawing>
          <wp:inline distT="0" distB="0" distL="0" distR="0">
            <wp:extent cx="76200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ко</w:t>
      </w:r>
      <w:r>
        <w:rPr/>
        <w:t xml:space="preserve"> </w:t>
      </w:r>
      <w:r>
        <w:rPr>
          <w:sz w:val="36"/>
          <w:szCs w:val="36"/>
        </w:rPr>
        <w:t xml:space="preserve">20   </w:t>
      </w:r>
      <w:r>
        <w:rPr/>
        <w:t xml:space="preserve"> </w:t>
      </w:r>
      <w:r>
        <w:rPr/>
        <w:drawing>
          <wp:inline distT="0" distB="0" distL="0" distR="0">
            <wp:extent cx="723900" cy="800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юди</w:t>
      </w:r>
      <w:r>
        <w:rPr/>
        <w:t xml:space="preserve"> </w:t>
      </w:r>
      <w:r>
        <w:rPr>
          <w:sz w:val="36"/>
          <w:szCs w:val="36"/>
        </w:rPr>
        <w:t>30</w:t>
      </w:r>
      <w:r>
        <w:rPr/>
        <w:t xml:space="preserve"> </w:t>
      </w:r>
      <w:r>
        <w:rPr/>
        <w:drawing>
          <wp:inline distT="0" distB="0" distL="0" distR="0">
            <wp:extent cx="800100" cy="828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ыслите</w:t>
      </w:r>
      <w:r>
        <w:rPr/>
        <w:t xml:space="preserve"> </w:t>
      </w:r>
      <w:r>
        <w:rPr>
          <w:sz w:val="36"/>
          <w:szCs w:val="36"/>
        </w:rPr>
        <w:t>40</w:t>
      </w:r>
      <w:r>
        <w:rPr/>
        <w:t xml:space="preserve">   </w:t>
      </w:r>
      <w:r>
        <w:rPr/>
        <w:drawing>
          <wp:inline distT="0" distB="0" distL="0" distR="0">
            <wp:extent cx="781050" cy="914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ш</w:t>
      </w:r>
      <w:r>
        <w:rPr/>
        <w:t xml:space="preserve"> </w:t>
      </w:r>
      <w:r>
        <w:rPr>
          <w:sz w:val="36"/>
          <w:szCs w:val="36"/>
        </w:rPr>
        <w:t xml:space="preserve">50 </w:t>
      </w:r>
      <w:r>
        <w:rPr/>
        <w:t xml:space="preserve"> </w:t>
      </w:r>
      <w:r>
        <w:rPr/>
        <w:drawing>
          <wp:inline distT="0" distB="0" distL="0" distR="0">
            <wp:extent cx="771525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си</w:t>
      </w:r>
      <w:r>
        <w:rPr/>
        <w:t xml:space="preserve"> </w:t>
      </w:r>
      <w:r>
        <w:rPr>
          <w:sz w:val="36"/>
          <w:szCs w:val="36"/>
        </w:rPr>
        <w:t xml:space="preserve">60  </w:t>
      </w:r>
      <w:r>
        <w:rPr/>
        <w:t xml:space="preserve"> </w:t>
      </w:r>
      <w:r>
        <w:rPr/>
        <w:drawing>
          <wp:inline distT="0" distB="0" distL="0" distR="0">
            <wp:extent cx="695325" cy="742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н</w:t>
      </w:r>
      <w:r>
        <w:rPr/>
        <w:t xml:space="preserve"> </w:t>
      </w:r>
      <w:r>
        <w:rPr>
          <w:sz w:val="36"/>
          <w:szCs w:val="36"/>
        </w:rPr>
        <w:t>70</w:t>
      </w:r>
      <w:r>
        <w:rPr/>
        <w:t xml:space="preserve"> </w:t>
      </w:r>
      <w:r>
        <w:rPr/>
        <w:drawing>
          <wp:inline distT="0" distB="0" distL="0" distR="0">
            <wp:extent cx="638175" cy="838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кой</w:t>
      </w:r>
      <w:r>
        <w:rPr/>
        <w:t xml:space="preserve"> </w:t>
      </w:r>
      <w:r>
        <w:rPr>
          <w:sz w:val="36"/>
          <w:szCs w:val="36"/>
        </w:rPr>
        <w:t xml:space="preserve">80       </w:t>
      </w:r>
      <w:r>
        <w:rPr/>
        <w:t xml:space="preserve"> </w:t>
      </w:r>
      <w:r>
        <w:rPr/>
        <w:drawing>
          <wp:inline distT="0" distB="0" distL="0" distR="0">
            <wp:extent cx="695325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рвь</w:t>
      </w:r>
      <w:r>
        <w:rPr/>
        <w:t xml:space="preserve"> </w:t>
      </w:r>
      <w:r>
        <w:rPr>
          <w:sz w:val="36"/>
          <w:szCs w:val="36"/>
        </w:rPr>
        <w:t xml:space="preserve">90      </w:t>
      </w:r>
      <w:r>
        <w:rPr/>
        <w:t xml:space="preserve"> </w:t>
      </w:r>
      <w:r>
        <w:rPr/>
        <w:drawing>
          <wp:inline distT="0" distB="0" distL="0" distR="0">
            <wp:extent cx="885825" cy="790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цы</w:t>
      </w:r>
      <w:r>
        <w:rPr/>
        <w:t xml:space="preserve"> </w:t>
      </w:r>
      <w:r>
        <w:rPr>
          <w:sz w:val="36"/>
          <w:szCs w:val="36"/>
        </w:rPr>
        <w:t xml:space="preserve">100 </w:t>
      </w:r>
      <w:r>
        <w:rPr/>
        <w:t xml:space="preserve"> </w:t>
      </w:r>
      <w:r>
        <w:rPr/>
        <w:drawing>
          <wp:inline distT="0" distB="0" distL="0" distR="0">
            <wp:extent cx="828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ово</w:t>
      </w:r>
      <w:r>
        <w:rPr/>
        <w:t xml:space="preserve"> </w:t>
      </w:r>
      <w:r>
        <w:rPr>
          <w:sz w:val="36"/>
          <w:szCs w:val="36"/>
        </w:rPr>
        <w:t xml:space="preserve">200     </w:t>
      </w:r>
      <w:r>
        <w:rPr/>
        <w:t xml:space="preserve"> </w:t>
      </w:r>
      <w:r>
        <w:rPr/>
        <w:drawing>
          <wp:inline distT="0" distB="0" distL="0" distR="0">
            <wp:extent cx="609600" cy="866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вердо</w:t>
      </w:r>
      <w:r>
        <w:rPr/>
        <w:t xml:space="preserve"> </w:t>
      </w:r>
      <w:r>
        <w:rPr>
          <w:sz w:val="36"/>
          <w:szCs w:val="36"/>
        </w:rPr>
        <w:t xml:space="preserve">300      </w:t>
      </w:r>
      <w:r>
        <w:rPr/>
        <w:t xml:space="preserve"> </w:t>
      </w:r>
      <w:r>
        <w:rPr/>
        <w:drawing>
          <wp:inline distT="0" distB="0" distL="0" distR="0">
            <wp:extent cx="762000" cy="819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к</w:t>
      </w:r>
      <w:r>
        <w:rPr/>
        <w:t xml:space="preserve"> </w:t>
      </w:r>
      <w:r>
        <w:rPr>
          <w:sz w:val="36"/>
          <w:szCs w:val="36"/>
        </w:rPr>
        <w:t xml:space="preserve">400 </w:t>
      </w:r>
      <w:r>
        <w:rPr/>
        <w:t xml:space="preserve"> </w:t>
      </w:r>
      <w:r>
        <w:rPr/>
        <w:drawing>
          <wp:inline distT="0" distB="0" distL="0" distR="0">
            <wp:extent cx="742950" cy="904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ерт</w:t>
      </w:r>
      <w:r>
        <w:rPr/>
        <w:t xml:space="preserve"> </w:t>
      </w:r>
      <w:r>
        <w:rPr>
          <w:sz w:val="36"/>
          <w:szCs w:val="36"/>
        </w:rPr>
        <w:t xml:space="preserve">500       </w:t>
      </w:r>
      <w:r>
        <w:rPr/>
        <w:t xml:space="preserve"> </w:t>
      </w:r>
      <w:r>
        <w:rPr/>
        <w:drawing>
          <wp:inline distT="0" distB="0" distL="0" distR="0">
            <wp:extent cx="685800" cy="904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ер</w:t>
      </w:r>
      <w:r>
        <w:rPr/>
        <w:t xml:space="preserve"> </w:t>
      </w:r>
      <w:r>
        <w:rPr>
          <w:sz w:val="36"/>
          <w:szCs w:val="36"/>
        </w:rPr>
        <w:t>600</w:t>
      </w:r>
      <w:r>
        <w:rPr/>
        <w:t xml:space="preserve">             </w:t>
      </w:r>
      <w:r>
        <w:rPr/>
        <w:drawing>
          <wp:inline distT="0" distB="0" distL="0" distR="0">
            <wp:extent cx="857250" cy="914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си</w:t>
      </w:r>
      <w:r>
        <w:rPr/>
        <w:t xml:space="preserve"> </w:t>
      </w:r>
      <w:r>
        <w:rPr>
          <w:sz w:val="36"/>
          <w:szCs w:val="36"/>
        </w:rPr>
        <w:t>700</w:t>
      </w:r>
      <w:r>
        <w:rPr/>
        <w:t xml:space="preserve">    </w:t>
      </w:r>
      <w:r>
        <w:rPr/>
        <w:drawing>
          <wp:inline distT="0" distB="0" distL="0" distR="0">
            <wp:extent cx="800100" cy="885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36"/>
          <w:szCs w:val="36"/>
        </w:rPr>
        <w:t xml:space="preserve">800           </w:t>
      </w:r>
      <w:r>
        <w:rPr/>
        <w:t xml:space="preserve"> </w:t>
      </w:r>
      <w:r>
        <w:rPr/>
        <w:drawing>
          <wp:inline distT="0" distB="0" distL="0" distR="0">
            <wp:extent cx="933450" cy="1028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ы</w:t>
      </w:r>
      <w:r>
        <w:rPr/>
        <w:t xml:space="preserve"> </w:t>
      </w:r>
      <w:r>
        <w:rPr>
          <w:sz w:val="36"/>
          <w:szCs w:val="36"/>
        </w:rPr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1152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тыс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904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милл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971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12</w:t>
      </w:r>
      <w:r>
        <w:rPr/>
        <w:t xml:space="preserve">                          </w:t>
      </w:r>
      <w:r>
        <w:rPr/>
        <w:drawing>
          <wp:inline distT="0" distB="0" distL="0" distR="0">
            <wp:extent cx="1628775" cy="923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129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923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2800</w:t>
      </w:r>
      <w:r>
        <w:rPr/>
        <w:t xml:space="preserve">                    </w:t>
      </w:r>
      <w:r>
        <w:rPr/>
        <w:drawing>
          <wp:inline distT="0" distB="0" distL="0" distR="0">
            <wp:extent cx="1371600" cy="990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500005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1114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514238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2162175" cy="895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53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VI веку до н. э. относят написание «брахми» (от известного индийского математика и астронома Брахмагупта), с отдельными знаками для цифр от 1 до 9. Несколько видоизменившись, эти значки стали современными цифрами, которые мы называем арабскими, а сами арабы — индийс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1976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VII веке индийские математики свободно обращаются с отрицательными числами, трактуя их как дол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умерология</w:t>
      </w:r>
      <w:r>
        <w:rPr>
          <w:sz w:val="28"/>
          <w:szCs w:val="28"/>
        </w:rPr>
        <w:t xml:space="preserve"> - древняя наука о числах. Еë нередко называют магией чисел, на самом же деле, эта наука гораздо ближе к астрологии, чем к ма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нумерологии лежит следующий принцип: все многоразрядные числа могут быть сведены к единичным разрядам (простым числам от 1 до 9), которые соответствуют определенным оккультным характеристикам, влияющим на жизнь человека. То есть за каждым однозначным числом закреплены определëнные свойства, понятия и образы. Поскольку буквы алфавита могут иметь числовое выражение через свой порядковый номер, любые слова или имена подвергаются тем же нумерологическим операциям, что и чис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мерология, как и астрология помогает определить характер, природные дарования, сильные и слабые стороны, предсказать будущее, открыть наиболее подходящее время для принятия решений и для действий. С помощью нумерологии можно выбирать партнеров - в бизнесе или бр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>
          <w:sz w:val="28"/>
          <w:szCs w:val="28"/>
        </w:rPr>
        <w:t xml:space="preserve">Число </w:t>
      </w:r>
      <w:r>
        <w:rPr>
          <w:sz w:val="40"/>
          <w:szCs w:val="40"/>
        </w:rPr>
        <w:t>1</w:t>
      </w:r>
      <w:r>
        <w:rPr>
          <w:sz w:val="28"/>
          <w:szCs w:val="28"/>
        </w:rPr>
        <w:t xml:space="preserve"> символизирует Солнце, Начало, Жизнь. Единица -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нова всей жизни, всех чисел. Все остальные числа созданы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диницей: прибавлением она создает новые числа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ножением не изменяет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числа «1» символизирует стрелу или указующий на небо перст (пал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– это число цели, направленности, устремленности, импульс к действию. Свойственные единице качества и признаки: активность, агрессивность, авторитарность, амбиции, атака (начинаются с «А» - первой буквы алфавита, которая и сама напоминает наконечник стрелы, а раньше обозначала 1). Число 1 как символ характеризуется следующими чертами: сила, энергичность, воля, активность, инициатива, лидерство, слава, могущество, индивиду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1028700" cy="1028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1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-30480</wp:posOffset>
                </wp:positionV>
                <wp:extent cx="800100" cy="7994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.4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исло </w:t>
      </w:r>
      <w:r>
        <w:rPr>
          <w:sz w:val="40"/>
          <w:szCs w:val="40"/>
        </w:rPr>
        <w:t>2</w:t>
      </w:r>
      <w:r>
        <w:rPr>
          <w:sz w:val="28"/>
          <w:szCs w:val="28"/>
        </w:rPr>
        <w:t xml:space="preserve"> – символ Луны; символ контраста, противобо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ух начал, вечной борьбы, антаг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ва – это борьба, движение, чтобы постоянно поддерж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вновесие между противоположными силами: позитивными и негативными; положительными и отрицательными. Жизнь в действии, борьбе и прекращается с наступлением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вшихся с символом числа 2 характеризует равновесие во всем, компромиссы, сглаживание острых углов, острых проблем, мягкость, тактичность. Они более духовны, чем материальны. Способны приспособиться и примириться к обстоятельствам. Неспособность к духу честной игры может принять противоположность – озлоблен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1057275" cy="914400"/>
                <wp:effectExtent l="8890" t="9525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-4.3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Число </w:t>
      </w:r>
      <w:r>
        <w:rPr>
          <w:sz w:val="40"/>
          <w:szCs w:val="40"/>
        </w:rPr>
        <w:t xml:space="preserve">3 </w:t>
      </w:r>
      <w:r>
        <w:rPr>
          <w:sz w:val="28"/>
          <w:szCs w:val="28"/>
        </w:rPr>
        <w:t xml:space="preserve">царствует повсюду во Вселенной» - гово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ифагор, который вывел закон всеобщей тро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сновы философии: это три мира косм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бо, Земля,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 +    2    =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числа 3: прошлое, настоящее и будущее – рождение, жизнь,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 числа 3: обладают интуицией, способны легко усваивать знания, творчество и рост, приспосабливаемость, ответственны и добросовестны. Настойчивы, независимы, не любят ограничений, удач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исло </w:t>
      </w:r>
      <w:r>
        <w:rPr>
          <w:sz w:val="40"/>
          <w:szCs w:val="40"/>
        </w:rPr>
        <w:t xml:space="preserve">4: </w:t>
      </w:r>
      <w:r>
        <w:rPr>
          <w:sz w:val="28"/>
          <w:szCs w:val="28"/>
        </w:rPr>
        <w:t>четыре астрономические точки: восток, запад, север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юг. Четыре космические стихии: Огонь, Земля, Воздух,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 времени года: весна (детство), лето (юность), осень (зрелость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има (старость). Пифагор особо выделял из 7 свободных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кусств – 4 высшие науки, врат познания: арифметику, геометрию, музыку и астроно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имволизирует уравновешенную, трудолюбивую натуру, способность разобраться во всем, не рисковать, любят быть в безопасности. Их девиз – надежность, стойкость, честность. Они окружены друзьями. Любят устанавливать новые порядки и правила. Их тянет к реф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14605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0pt;width:80.95pt;height:8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Древней Греции пятиконечная звезда была  символом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дрецов и математиков. Число 5 символизир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оянный поиск и самосовершенствование, а по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сутствует стабильность и предсказу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этого символа 5 энергичны, любят приключения и рискованные мероприятия, они подвижны, любят путешествия и поездки. В жизни им помогают находчивость и жизнерадостность. Они быстры в мыслях, решения, действиях и не любят медленную, кропотливую работу. Главный недостаток этих людей в том, что они изматывают свою нервную систему до нервных срывов и становятся раздражительными, нетерпеливы 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057275" cy="914400"/>
                <wp:effectExtent l="8890" t="9525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Шестиконечная звезда – символ соединения Макрокосмоса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057275" cy="914400"/>
                <wp:effectExtent l="9525" t="5715" r="825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55pt;width:83.2pt;height:7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Бога) и Микрокосмоса (Человека). 6 – число свобо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боты: свобода – наверху, работа – внизу.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йти через все ступени работы, чтобы достиг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вободы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туры этого числа – честные, откровенные, надежные. Взгляды – прогрессивные, за мир и спокойствие среди людей, оптимизм и жизнерадостность, готовые поделиться тем, что имеют. Не выносят раздора, ревность. Люди этого числа притягивают к себе других людей, их любят и они способны любить и быть счастлив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исло </w:t>
      </w:r>
      <w:r>
        <w:rPr>
          <w:sz w:val="40"/>
          <w:szCs w:val="40"/>
        </w:rPr>
        <w:t>7</w:t>
      </w:r>
      <w:r>
        <w:rPr>
          <w:sz w:val="28"/>
          <w:szCs w:val="28"/>
        </w:rPr>
        <w:t xml:space="preserve"> священное, символизирует тайну, знание, изучени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уть исследования неизвестного, невидимого. 7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уги; 7 дней недели; 7 «свободных наук»: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алектика, риторика, арифметика, геометрия, му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йства личности числа 7 – старательность, склонность к аналитическому мышлению, сильная интуиция, способность решать сложные проблемы, независимы, любят перемены и путешествия или книги о путе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914400" cy="91440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85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а числа – 2 касающихся круга </w:t>
      </w:r>
      <w:r>
        <w:rPr>
          <w:sz w:val="40"/>
          <w:szCs w:val="40"/>
        </w:rPr>
        <w:t xml:space="preserve">8 </w:t>
      </w:r>
      <w:r>
        <w:rPr>
          <w:sz w:val="28"/>
          <w:szCs w:val="28"/>
        </w:rPr>
        <w:t xml:space="preserve">– говорит 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войственности. 2 мира: духовный и материальный. 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тичности считалось числом правосудия. Прав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осудия: вы кого-то оскорбили – придется извиниться; нарушили закон – придется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этого числа – ярко индивидуальны или «не такие» как остальные люди. Часто их не понимают, поэтому в душе чувствуют одиночество. В действительности они отзывчивы. Это число непоколебимого строителя. Воля и сильный характер, энергия и работоспособность, в деле не жалеют ни себя ни других. Судьба и люди не дают им шансов на золотую середину: взлеты и падения, счастье и неудачи всегда рядо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57275" cy="914400"/>
                <wp:effectExtent l="8890" t="952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9525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сло </w:t>
      </w:r>
      <w:r>
        <w:rPr>
          <w:sz w:val="40"/>
          <w:szCs w:val="40"/>
        </w:rPr>
        <w:t>9</w:t>
      </w:r>
      <w:r>
        <w:rPr>
          <w:sz w:val="28"/>
          <w:szCs w:val="28"/>
        </w:rPr>
        <w:t xml:space="preserve"> – символ успеха, полного совершенства. Это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057275" cy="914400"/>
                <wp:effectExtent l="8890" t="9525" r="82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9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сло высшей мыслительной и духов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еловек числа 9 символизирует сильную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сло 9 – это планета Марс, а люди этой планеты бор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 всем, обладатели  твердой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одновременно характер этих людей может быть вспыльчивым, резким, создающим опасные ситуации, как в мирной жизни, так и на поле боя. При самоконтроле им сопутствует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1 родились:</w:t>
      </w:r>
      <w:r>
        <w:rPr>
          <w:sz w:val="28"/>
          <w:szCs w:val="28"/>
        </w:rPr>
        <w:t xml:space="preserve">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12. 12. 177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 Горбачев    02. 03. 193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. Маркс          05. 05. 18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ьютон            04. 01. 164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полеон         15. 08. 176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20. 09. 175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остакович    12. 09. 190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2 родились:</w:t>
      </w:r>
      <w:r>
        <w:rPr>
          <w:sz w:val="28"/>
          <w:szCs w:val="28"/>
        </w:rPr>
        <w:t xml:space="preserve"> Байрон       22. 01. 17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родин     31. 10. 183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снецов    03. 05. 184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царт       27. 01. 175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 Рерих     27. 09. 187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ургенев    28. 10. 18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врасов    12. 05. 183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3 родились:</w:t>
      </w:r>
      <w:r>
        <w:rPr>
          <w:sz w:val="28"/>
          <w:szCs w:val="28"/>
        </w:rPr>
        <w:t xml:space="preserve"> Пушкин          26. 05. 17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рнадский    28. 02. 186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ккенс          07. 02. 18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пин              24. 07. 184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харов          21. 05. 19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4 родились:</w:t>
      </w:r>
      <w:r>
        <w:rPr>
          <w:sz w:val="28"/>
          <w:szCs w:val="28"/>
        </w:rPr>
        <w:t xml:space="preserve"> Кутузов      05. 09. 17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нт            22. 04. 17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онардо да Винчи     15. 04. 145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химов      23. 06. 18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щев      20. 08. 174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5 родились:</w:t>
      </w:r>
      <w:r>
        <w:rPr>
          <w:sz w:val="28"/>
          <w:szCs w:val="28"/>
        </w:rPr>
        <w:t xml:space="preserve"> Линкольн    12. 02. 18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звельт       30. 01. 18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нгельс        28. 11. 18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льзак         20. 05. 17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голь          20. 03. 18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евитан        18. 08. 186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йвазовский     17. 07. 18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6 родились:</w:t>
      </w:r>
      <w:r>
        <w:rPr>
          <w:sz w:val="28"/>
          <w:szCs w:val="28"/>
        </w:rPr>
        <w:t xml:space="preserve">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30. 05. 167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йнштейн      14. 03. 18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айковский    25. 04. 184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сорский     09. 03. 183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ький          16. 03. 186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цше            15. 10. 1844г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7 родились:</w:t>
      </w:r>
      <w:r>
        <w:rPr>
          <w:sz w:val="28"/>
          <w:szCs w:val="28"/>
        </w:rPr>
        <w:t xml:space="preserve">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06. 05. 186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воров            13. 11. 17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рчилль          30. 11. 187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тховен          16. 12. 177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еннеди           29. 05. 19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стоевский    30. 10. 18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Шекспир          23. 04. 156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инка             25. 05. 18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8 родились:</w:t>
      </w:r>
      <w:r>
        <w:rPr>
          <w:sz w:val="28"/>
          <w:szCs w:val="28"/>
        </w:rPr>
        <w:t xml:space="preserve">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21. 04. 17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лок                 16. 11. 18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сенин             21. 09. 18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х                   21. 03. 16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яковский    07. 07. 18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икассо          25. 10. 18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числом 9 родились:</w:t>
      </w:r>
      <w:r>
        <w:rPr>
          <w:sz w:val="28"/>
          <w:szCs w:val="28"/>
        </w:rPr>
        <w:t xml:space="preserve"> Жуков             19. 11, 18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ухачевский   04. 02. 18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перник        19. 02. 14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рмонтов      03. 10. 18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ибоедов       04. 01. 17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ылов            02. 02. 1769г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Пословицы и поговорки.</w:t>
      </w:r>
    </w:p>
    <w:p>
      <w:pPr>
        <w:pStyle w:val="Normal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Один за всех, все за одног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о дерево срубишь - десять посад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ой рукой в ладоши не хлопнеш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ин в поле не воин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а рука узла не вяж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ин пашет, а семеро руками машу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а нога тут, другая - та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а мудрая голова ста голов стои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учше один раз увидеть, чем сто раз услышат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о сегодня лучше двух завтр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т одного слова да навек ссор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рус умирает сто раз, а герой - один раз.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993366"/>
          <w:sz w:val="28"/>
          <w:szCs w:val="28"/>
        </w:rPr>
        <w:t>Горе на двоих - полгоря, радость на двоих - две радости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Два сапога - пар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Как две капли вод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Лентяй дважды работает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Одна голова - хорошо, а две - лучш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От горшка два вершк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Палка о двух концах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Сидеть меж двух стульев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Скупой платит дважд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</w:t>
      </w:r>
      <w:r>
        <w:rPr>
          <w:color w:val="993366"/>
          <w:sz w:val="28"/>
          <w:szCs w:val="28"/>
        </w:rPr>
        <w:t>Уплетать за обе щеки.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вастуну цена - три копей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узнавай друга в три дня - узнавай в три год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научиться трудолюбию, нужно три года, чтобы научиться лени - только три дня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>Без четырех углов изба не руби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>Конь о четырех ногах, да и то спотыкается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емь пятниц на неделе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еми смертям - не бывать, а одной не миновать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У семи нянек дитё без глазу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емеро одного не ждут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емь бед - один ответ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 раз отмерь - 1 раз отреж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Тайна за семью печатями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ля бешеной собаки семь вёрст не круг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емь потов сошло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есна да осень - на дню погод восемь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1:00Z</dcterms:created>
  <dc:creator>Admin</dc:creator>
  <dc:description/>
  <cp:keywords/>
  <dc:language>en-US</dc:language>
  <cp:lastModifiedBy>User</cp:lastModifiedBy>
  <cp:lastPrinted>2010-11-12T18:07:00Z</cp:lastPrinted>
  <dcterms:modified xsi:type="dcterms:W3CDTF">2013-10-14T09:16:00Z</dcterms:modified>
  <cp:revision>21</cp:revision>
  <dc:subject/>
  <dc:title>Возникновение арифметики и геометрии</dc:title>
</cp:coreProperties>
</file>