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 г.Козьмодемьян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зработка экологической агитбриг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нача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Охрана птиц Марий Э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авина Наталья Роберт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ёкова Анна Михайл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 детских объедин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Людмила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озьмодемья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ивить интерес учащихся к экологии и быть неравнодушными к проблемам окружающей среды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ание человечности (доброты), ответственного отношения и к природе, и к людям;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и формиров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экологиче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льтур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(лес шумит, птицы поют), дети (в шапках птиц: чёрного аиста, кулика, гагары, белой совы, орлана - белохвоста) выходят на с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втор стихов</w:t>
      </w:r>
      <w:r>
        <w:rPr>
          <w:rFonts w:cs="Times New Roman" w:ascii="Times New Roman" w:hAnsi="Times New Roman"/>
          <w:sz w:val="28"/>
          <w:szCs w:val="28"/>
        </w:rPr>
        <w:t>: Красавина Наталья Робертовна – учитель русского языка и литературы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– дети города слав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дети славной стра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самое главно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натые жить на Земле дол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и защите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ут юные экологи школы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! Ура! 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удиви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, что Марий Эл – наш общий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т в нём звери, пти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с тобой жив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ом, что мы сосе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должны сбе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натых всех на с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аша реч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ЗУНГ </w:t>
      </w:r>
      <w:r>
        <w:rPr>
          <w:rFonts w:cs="Times New Roman" w:ascii="Times New Roman" w:hAnsi="Times New Roman"/>
          <w:b/>
          <w:sz w:val="28"/>
          <w:szCs w:val="28"/>
        </w:rPr>
        <w:t>«Берегите птиц – они спасут жизнь на планете Земл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краю лесистом и озёр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здилось много самых разных птиц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стных, и воров чужих яиц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тких нравом, и крикливо-вздор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т лес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да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с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вот обитатели с шерстью, р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льзуются да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это семейство пернатых, друз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без них никак нам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обитателей с шерстью, р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льзуются да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красная кн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ст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о всё, что должно сохран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пернатых и насеко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с детства всем нам знако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татели с шерстью, р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льзуются да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чёрный аи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ца и в Марий Эл гнез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 её на красных страниц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есть всё, что должно сохра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пернатых и насеко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с детства всем нам знако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татели с шерстью, р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льзуются да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это весёлая птица кул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 быстро и быстро ле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ая птица, драчлива 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ую книгу занесе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ой написано на ст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должно в лесу сохра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пернатых и насеко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с детства всем нам знако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татели с шерстью, р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льзуются да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т перед нами орлан - белохв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е крылья, коротенький хв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 нужна ему для питан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осприимчив к среде обита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ую книгу его занес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беречь непременно смог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пернатых и насеко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с детства всем нам знако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татели с шерстью, р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льзуются да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и гагара чернозоб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большого гуся пох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истых прудах она оби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де туриста вмиг исчез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она на красных стран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написа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лжно сохран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пернатых и насеко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с детства всем нам знако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татели с шерстью, р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льзуются да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это, смотрите, летит с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крупная белая 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ём и ночью она ле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рызунов она истребл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ых страницах о ней мы прочтё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сть такую мы сбережё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пернатых и насеко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с детства всем нам знако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татели с шерстью, р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льзуются да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 вот и м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- природе нуж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й здоровья хот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её -  сохран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улика, гагару, с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идеть хотели бы мы наяв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е только на красных страниц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х написа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но сохран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ство пернатых и насеком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, с детства всем нам знаком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итатели с шерстью, рог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ользуются дар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черпаем мы без ну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 марийских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В лесу». 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i/>
          <w:sz w:val="28"/>
          <w:szCs w:val="28"/>
        </w:rPr>
        <w:t>Два мальчика идут по лесу. Один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й, как здесь скучно? Зачем мы сюда приш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ышишь, какие-то звуки? Птицы что - ли по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ак, значит, мы не зря с собой рогатки взя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стаёт из кармана рогат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! Давай в птиц постреляем! А то у меня от их пения, уши в трубочку сворачиваются. (</w:t>
      </w:r>
      <w:r>
        <w:rPr>
          <w:rFonts w:cs="Times New Roman" w:ascii="Times New Roman" w:hAnsi="Times New Roman"/>
          <w:i/>
          <w:sz w:val="28"/>
          <w:szCs w:val="28"/>
        </w:rPr>
        <w:t>Звучит тревожная музы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 птица, расправив крылья, закрывает две других и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екрасен наш, друз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ём добра и све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 каждая д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 и помнит э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оне медленной музыки дети читают стихотво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Быть добру» - шепнул в ветвях ли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ыть добру!» - пропели звонко пт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репший детский голосок вдруг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а объединитьс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ем вместе красоту хра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но для добра труд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шу Землю сохран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природы мудрости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Быть добру!» - я людям говор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эхо в колокольном зв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встречу миру протя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ые открытые лад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 подходят к кубикам и начинают выкрикивать лозун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е 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родной природ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й по - зелёном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истоту природы и воды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бе – вода, птице – воздух, зверю – л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е Н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авнодушия к приро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браконьер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ушай, не жги и не стреля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стреблению растений и животн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ыходят на середину и поют песню (это переделан Гимн молодёж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ире прогресса храните прир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ь к совершенству долгий и сло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годня хотим донести мы нар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помощи просит земля неотл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менять обещанья на дейст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сделано здесь и сей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 всегда, человек, о последств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 наших птиц зависит от н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если не мы, сила поко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если не мы, здоровое мыш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если не мы, Пусть будут птицы 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если не мы, Охранять и люб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если не мы, единая коман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если не мы, экопропаган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натым нужны забота и своб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ольше птиц – зелёная при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 (</w:t>
      </w:r>
      <w:r>
        <w:rPr>
          <w:rFonts w:cs="Times New Roman" w:ascii="Times New Roman" w:hAnsi="Times New Roman"/>
          <w:i/>
          <w:sz w:val="28"/>
          <w:szCs w:val="28"/>
        </w:rPr>
        <w:t>взявшись за руки, дети подходят к краю сцены и дружно произнося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– наш чудесный д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 быть, </w:t>
      </w:r>
      <w:r>
        <w:rPr>
          <w:rFonts w:cs="Times New Roman" w:ascii="Times New Roman" w:hAnsi="Times New Roman"/>
          <w:b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уютно в нё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/>
          <w:sz w:val="28"/>
          <w:szCs w:val="28"/>
        </w:rPr>
        <w:t>птицы</w:t>
      </w:r>
      <w:r>
        <w:rPr>
          <w:rFonts w:cs="Times New Roman" w:ascii="Times New Roman" w:hAnsi="Times New Roman"/>
          <w:sz w:val="28"/>
          <w:szCs w:val="28"/>
        </w:rPr>
        <w:t xml:space="preserve"> поют и машут кры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природу – это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ценированные классные часы в начальной школе/ авт.-сост. О.В. Белоножкина. – Волгоград: Учитель, 2007. – 12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дела в начальной школе. Методические разработки воспитательных дел в классе/Под ред. Е.Н.Степанова, М.А.Александровой. Вып.1.- М.:ТЦ Сфера, 2007. – 16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сказки: Пособие для учителей 1-6 классов/ Составитель Г.А.Фадеева. – Волгоград: Учитель, 2005. – 57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4-22T15:50:00Z</dcterms:modified>
  <cp:revision>4</cp:revision>
  <dc:subject/>
  <dc:title/>
</cp:coreProperties>
</file>