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Государств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пеци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оррекционно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ающих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оррекционна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а-интернат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льят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Конспект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открытого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урока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по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алгебре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на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тему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«Алгебраические выражения. Подготовка к экзаменам», 9 класс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Подготовила учитель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тематики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Бурментьев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талья Викторовна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ятт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алгеб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Алгебраические выражения. Подготовка к экзамена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комплексного применения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:</w:t>
      </w:r>
      <w:r>
        <w:rPr>
          <w:rFonts w:eastAsia="Arial"/>
          <w:b/>
          <w:sz w:val="28"/>
          <w:szCs w:val="28"/>
        </w:rPr>
        <w:t xml:space="preserve"> </w:t>
      </w:r>
      <w:r>
        <w:rPr>
          <w:sz w:val="28"/>
          <w:szCs w:val="28"/>
        </w:rPr>
        <w:t>моду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5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40"/>
        <w:gridCol w:w="1260"/>
        <w:gridCol w:w="1260"/>
        <w:gridCol w:w="1180"/>
        <w:gridCol w:w="1390"/>
        <w:gridCol w:w="1130"/>
        <w:gridCol w:w="1260"/>
        <w:gridCol w:w="945"/>
      </w:tblGrid>
      <w:tr>
        <w:trPr>
          <w:trHeight w:val="634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ые на уроке знания, необходимые для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Умения, навыки, </w:t>
            </w:r>
            <w:r>
              <w:rPr>
                <w:spacing w:val="-3"/>
                <w:sz w:val="20"/>
                <w:szCs w:val="20"/>
              </w:rPr>
              <w:t xml:space="preserve">вырабатываемые в </w:t>
            </w:r>
            <w:r>
              <w:rPr>
                <w:spacing w:val="-8"/>
                <w:sz w:val="20"/>
                <w:szCs w:val="20"/>
              </w:rPr>
              <w:t xml:space="preserve">процессе практической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Формы организации деятельности учащихс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пособы контроля за усвоени-ем знаний и умений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во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>ознакомления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учеб-ны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ециальные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 – 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целепо-лагание и целеполага-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сформулиро-вать тему и определить цели и задачи учебного занятия; выявить наличие и характер учебных затруднений и пробелов в ЗУН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цели работы и темы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авить перед собой цели и пла-нировать деятель-ность по ее достижению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амоконтрол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-ческий материал, технологи-ческая карта, эталон решения заданий вход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бщекласс-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trHeight w:val="394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Э – 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-ция опорных знаний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-ровать знания учащихся по 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-тели выне-сением об-щего множи-теля за скоб-ки, способом группировки, по формулам сокращенно-го умноже-ния, по тео-реме о раз-ложении на множители квадратного трехчл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-тели комби-нированными способами; дополнтель-ные формулы сокращенно-го умноже-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парной работы, умение концентри-ровать и распреде-лять внимание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-водить  основные формулы, теоремы по памя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-ческая карта, памят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-троль</w:t>
            </w:r>
          </w:p>
        </w:tc>
      </w:tr>
      <w:tr>
        <w:trPr>
          <w:trHeight w:val="250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Э – 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репродуктивн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ешения простейши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-тели, используя 4 основных спосо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целых уравнений разложением на множите-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достигнуто-го на основе определен-ных крите-риев; сопоставле-ние полу-ченных результатов с заданны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ешения простейших заданий на разложение на множите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-ческий материал, технологи-ческая карта, эталон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, взаимо-контроль</w:t>
            </w:r>
          </w:p>
        </w:tc>
      </w:tr>
      <w:tr>
        <w:trPr>
          <w:trHeight w:val="306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 – 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конструктив-н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менять полученные ранее ЗУНы для решения нестандартны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-тели комби-нированными способами; дополнтель-ные формулы сокращенно-го умнож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целых уравнений разложением на множите-ли, сокращение рациональ-ных дробей, доказатель-ство тожде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достигнуто-го на основе определен-ных крите-риев; сопоставле-ние полу-ченных результатов с заданны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различные способы для разложения на множители, для решения целых уравне-ний, сокраще-ния дробей, доказательства тожде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-ческий материал, технологи-ческая карта, эталон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trHeight w:val="306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 – 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творческ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менять полученные ранее ЗУНы для решения нестандартных заданий повышенной 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-тели комби-нированными способами; дополнтель-ные формулы сокращенно-го умнож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целых уравнений разложением на множите-ли, сокращение рациональ-ных дробей, доказатель-ство тожде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достигнуто-го на основе определен-ных крите-риев; сопоставле-ние полу-ченных результатов с заданны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различные способы для решения нестандартных заданий повышенной сложн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-ческий материал, технологи-ческая ка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trHeight w:val="250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 – 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рефлексия, д\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формулировать выводы, анализировать свою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достигнуто-го на основе определен-ных крите-риев; сопоставле-ние полу-ченных результатов с заданны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ритически анализировать и оценивать свою деятельнос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-ческая ка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бщекласс-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-тро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спект урока</w:t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880"/>
        <w:gridCol w:w="18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чебного эле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Э – 0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ходной контроль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 задания № 1.1, 1.6,1.22,1.27 с.106-108 из (1) (см. «Источники информаци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 свое решение с эталоном и сделай вывод о том, что тебе нужно повторить для решения подобн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формулируй тему, цель и задачи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 классом, тему зафиксируйте в тетр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Э – 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помни 4 основных способа разложения на множ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несение общего множителя за скоб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+5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ложение на множители способом группир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ay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ложение на множители по формулам сокращенного умн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-b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; (a+b)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; (a-b)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; a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b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; a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b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; (a+b)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; (a-b)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зложение квадратного трехчлена на множители по теор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, гд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корни квадратного трехчл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помни алгоритм разложения целого выражения на множители комбинированными способ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аг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аг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помни дополнительные формулы сокращенного умно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a+b)</w:t>
            </w:r>
            <w:r>
              <w:rPr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; (a-b)</w:t>
            </w:r>
            <w:r>
              <w:rPr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; (a+b)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; (a-b)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 свои записи с памят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, 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, по желанию зафиксируйте в тетрад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Э – 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и  задания № 29, 37, 33, 39, 41,45 с.142-143, № 385, 387 с.156 из (2) (см. «Источники информации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 свое решение с эталоном. Если ошибок нет, ставь себе 5 баллов и переходи к УЭ – 3. Если были ошибки, решай дополнительное задание  УЭ –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полнительное зад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 задания № 31, 35, 38, 40,43, 46 с.142-143, № 390, 393, 395 из (2) (см. «Источники информации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олько те, кто не получил 5 баллов за предыдущее задание, самостоятельно. М\б консультация учителя или сильного учени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Э – 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ши задания  № 1.2, 1.3, 1.7, 1.9, 1. 23, 1.24,  1.29, 1.30, 1.36 с. 106-109  из (1) (см. «Источники информации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равни свое решение с эталоном. Если ошибок нет, ставь себе 7 баллов и переходи к УЭ – 4. Если были ошибки, решай дополнительное задание УЭ –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полнительн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 задания № 1.5, 1.8, 1.25, 1.26, 1.37 с. 106-109 из (1) (см. «Источники информации»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олько те, не справился с предыдущим заданием из УЭ – 3, самостоятельно. Возможна консультация учите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Э – 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ши задания № 1.42, 1.43,1.44, 1.50 с. 110- 111 из (1) (см. «Источники информации»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 возможна консультация уч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Э – 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считай набранные баллы и оцени свою работу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 пред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на уроке я запомнил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нял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аучился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не получилось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хотелось бы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правлюсь с домашней работой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\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записи в тет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 - № 167, 170, 171, 173, 175, 177 с. 147 из (2) (см. «Источники информации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«4» и «5» - №1.28, 1.38, 1.39, 1.51 с. 108-111 из (1) (см. «Источники информации»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ся быть объектив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анализ </w:t>
            </w:r>
            <w:r>
              <w:rPr>
                <w:sz w:val="20"/>
                <w:szCs w:val="20"/>
                <w:u w:val="single"/>
              </w:rPr>
              <w:t>своей</w:t>
            </w:r>
            <w:r>
              <w:rPr>
                <w:sz w:val="20"/>
                <w:szCs w:val="20"/>
              </w:rPr>
              <w:t xml:space="preserve">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й по силам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 баллов – «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 балла – «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 балла  - «5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.В.Кузнецова, С.Б.Суворова, Е.А.Бунимович, Т.В.Колесникова, Л.О.Рослова «Алгебра: сборник заданий для подготовки к государственной итоговой аттестации в 9 классе».- 4-е изд., перераб. – М. : Просвещение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Кузнецова, Е.А.Бунимович, Б.П.Пигарев, С.Б.Суворова «Сборник заданий для проведения письменного экзамена по алгебре за курс основной школы. 9 класс».- 9-е изд., стереотип. – М.: Дрофа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А.Бурмистрова «Программы общеобразовательных учреждений. Алгебра и геометрия. 7-11 классы» - М.: Просвещение, 2008-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43:00Z</dcterms:created>
  <dc:creator>админ</dc:creator>
  <dc:description/>
  <cp:keywords/>
  <dc:language>en-US</dc:language>
  <cp:lastModifiedBy>int4</cp:lastModifiedBy>
  <dcterms:modified xsi:type="dcterms:W3CDTF">2013-11-07T05:28:00Z</dcterms:modified>
  <cp:revision>5</cp:revision>
  <dc:subject/>
  <dc:title>Государственное образовательное учреждение дополнительного профессионального образования</dc:title>
</cp:coreProperties>
</file>