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хом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работка внеклассного мероприятия, посвященного  Международному Женскому дн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нь весны стучится в до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учитель начальных классов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утова Татья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аздник приглашены мамы, бабушки, учащиеся начальных классов. Зал празднично украшен. Запах первых весенних цветов – мимозы – повсюду! Кругом развешаны рисунки, посвященные мамам. Заранее детьми написаны сочинения, отрывки из которых растрогали родителей до слез. Мамы принесли свои детские фотографии, рассматривая их, дети узнавали своих любимых мам и учителей. Восторгу  - не было пре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праздника: формирование ценностного отношения к нравственным устоям семьи, таким как любовь, взаимопомощь, почитание родителей, забота о младших и старших через совместную подготовку к праздничному дню, выражая свои чувства в сочинениях, рисунках, стихах, посвященных мамам, бабушкам, учителям, одноклассниц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разднике используется презентация с красочными заставками, посвященными Международному Женскому дню, с детскими фотографиями родителей, с отрывками из сочинений детей о мамах. Детьми подготовлены праздничные концертные номера.  Звучат стихи (для подборки стихов использовался детский сайт Солнет). Во время праздника сделаны интересные фотограф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«День весны стучится в до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гости, мамы и бабушки, милые девочки! Весна - это пора солнца и улыбок, это начало новой жизни! Сегодня мы собрались здесь, чтобы отметить праздник мам, бабушек, девочек. Мальчики и мужчины выражают вам свое почтение, уважение и любов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есны стучится в двер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сердце счасть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им вас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вали, чтоб несчаст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бовь царила в м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ё было словно в панораме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сиво, так шикарно, ми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девчонки, ма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ка песни «Капит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читают мальч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март, словно школьник вприпры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мчался такой озор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те букеты, мальч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мам поздравляйте с вес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веты, там отступят мор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учьями звенеть возле шк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не забудьте мимо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тру на учительский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или деревья мак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в свои зимние 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скрились задорно весн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хохотушки-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олнечный скачет по пар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щебет плывёт с вы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ок весеннего м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всюду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ы, открытки, привет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свой день приближает вось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, мальчишки, бук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ц поздравьте с вес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, славные наши мамы, бабушки!</w:t>
        <w:br/>
        <w:t>Поздравляем вас с днем вес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илые женщины,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им умелым и нежным рук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олотые, как солнце,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миных рук не забыть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ины славятся всюду д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нщинам честь и хвала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и девочка читают стихотворение « Сюрприз»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А какой подарок маме</w:t>
        <w:br/>
        <w:t>Мы подарим в Женский день?</w:t>
        <w:br/>
        <w:t>Есть для этого немало</w:t>
        <w:br/>
        <w:t>Фантастических идей.</w:t>
        <w:br/>
        <w:t>Ведь сюрприз готовить маме —</w:t>
        <w:br/>
        <w:t>Это очень интересно.</w:t>
        <w:br/>
        <w:t>Мы замесим тесто в ванне</w:t>
        <w:br/>
        <w:t>Или выстираем кресло.</w:t>
        <w:br/>
        <w:t>Ну, а я в подарок маме</w:t>
        <w:br/>
        <w:t>Разрисую шкаф цветами,</w:t>
        <w:br/>
        <w:t>Хорошо б и потолок.</w:t>
        <w:br/>
        <w:t>Жаль, я ростом невысок.</w:t>
        <w:br/>
        <w:t>Спасибо, милые женщины, вам</w:t>
        <w:br/>
        <w:t>И вашим умелым и нежным рукам,</w:t>
        <w:br/>
        <w:t>Они золотые, как солнце, всегд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. Синявского «Разноцветный подар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одарок разноцветный -</w:t>
        <w:br/>
        <w:t>Подарить решила маме.</w:t>
        <w:br/>
        <w:t>Я старалась, рисовала</w:t>
        <w:br/>
        <w:t>Четырьмя карандашами.</w:t>
        <w:br/>
        <w:t>Но сначала я на красный</w:t>
        <w:br/>
        <w:t>Слишком сильно нажимала,</w:t>
        <w:br/>
        <w:t>А потом за красным сразу</w:t>
        <w:br/>
        <w:t>Фиолетовый сломала.</w:t>
        <w:br/>
        <w:t>А потом сломала синий,</w:t>
        <w:br/>
        <w:t>И оранжевый сломала …</w:t>
        <w:br/>
        <w:t>Все равно, портрет красивый,                                                                         Потому что это —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, изготовленных своими руками мамам и бабу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Ребята, ваши мамы для вас тоже приготовили сюрприз. Называется он «Привет из детства». Посмотрите на эти фотографии и, наверняка, вы узнаете девчонок, изображенных на них.  (Презентация фотографий)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Неваляш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мы поздравляем не только любимых мам и бабушек, но и очаровательных дев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читают мальч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сегодня в школу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е мим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, укутав в целлоф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ёгкого мо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рва  никак понять не м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я такой растяп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евчонок поздравл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ъяснил мне 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ждой вырасти  долж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ицы упря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верная ж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сковая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 всю, собрав в ком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как с мороз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рю тебе цвето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ую мимо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гораю на кор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ёт коленки парта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цветок тебе дар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ьмое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и стану вн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ый и угрюм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, насчёт, любовь-морк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дум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цветов дев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, в этот весенний день хочется так много тёплых слов сказать нашим любимым и дорогим мамам. Ребята написали сочинения о вас, вам нужно узнать себя в этих сочин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«Мама, узнай себя...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Мамонтё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пасибо всем, кто пришёл к нам на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ёр и бабушек, и 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поздравля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 всем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тами хочу поделиться волшебными словами, которые помогут вернуть вашим мамам прекрасн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таёте дома ут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ей «Доброе утр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маме «Спасиб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а бранит за шал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«Прости, пожалуйст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при расстава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ей нежно «До свидани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мама устала оч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ей ласково «Спокойной ноч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материа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   Стихи к 8 март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54:00Z</dcterms:created>
  <dc:creator>User</dc:creator>
  <dc:description/>
  <cp:keywords/>
  <dc:language>en-US</dc:language>
  <cp:lastModifiedBy>User</cp:lastModifiedBy>
  <dcterms:modified xsi:type="dcterms:W3CDTF">2013-04-22T09:44:00Z</dcterms:modified>
  <cp:revision>5</cp:revision>
  <dc:subject/>
  <dc:title/>
</cp:coreProperties>
</file>