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ская коррекционн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3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Решение примеров в два дей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берг Еле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шение примеров в два действ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устные и письменные вычислительные навыки, умение правильно решать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амооценки и взаимоценки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работе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атериал для устного счёта, карточки для работы в парах, картинка Незнай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-сказ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овершим путешествие с Незнайкой в страну математически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аю тему и цели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попадём туда только тогда, если хорошо поработаем устно. Итак, будьте внимательны, у Незнайки очень сложные задания. Он в большом затруднении, помогайте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целый день считать не лень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спешат встать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ищут целый день –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бы сосчит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«Сосчитай-ка»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Сколько животных во дворе? (решите умножением)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ечек – две, два котёнка у окна, два котёнка на траве, два – на дереве сидят, два на завалинке лежат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 лужайке три котёнка, три телёнка, три бегущих поросёнка. Сколько животных? (9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 считали. Молодц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«Угадай-к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 десять нам яиц снесли две курочки рябые. Сколько же яиц снесла каждая? (по 5 яиц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дут две машины по 6 колёс, а пассажиров – 8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их по дороге вёз, сколько крутилось всего колёс?  (12 колё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-моему, наш Незнайка ус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отдохнё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наш урок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в тетрад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ам нужно составить 6 примеров на сложение. Первый ряд, чтобы в ответе было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яд, чтобы в ответе было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бым учащимся предложить карточки, где необходимо вставить одно из слагаем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стро и правильно справится с заданием, тот получит карточку от Незна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. </w:t>
      </w:r>
    </w:p>
    <w:p>
      <w:pPr>
        <w:pStyle w:val="Normal"/>
        <w:spacing w:lineRule="auto" w:line="240"/>
        <w:jc w:val="both"/>
        <w:rPr/>
      </w:pPr>
      <w:r>
        <w:rPr/>
        <w:t>Записать примеры на умножение. (Цель: проверить знание таблиц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= __ х 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= __ х 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= __ х 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= __ х 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= __ х 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= __ х 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с Незнайкой попадаем в мир учебника математики на стр. 285. Он предлагает Вам вместе с ним решить №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шибся? (Дома повторите табли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-то наш Незнайка задумался. Он не знает, сколько денег ему нужно потратить на покуп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жем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лушайте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н стоит за 13 рублей, две булочки по 5 рублей. Сколько стоит вся покупка? (Краткую запись, решение и ответ записываем в тетра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путешествие с Незнайкой в страну математически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Оценк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повторить таблицу умно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Style15"/>
        <w:numPr>
          <w:ilvl w:val="0"/>
          <w:numId w:val="7"/>
        </w:numPr>
        <w:spacing w:lineRule="auto" w:line="240" w:before="280" w:after="75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кова С.И. Тетрадь с математическими заданиями. - М.: Просвещение,1995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матика: коррекционно-развивающие занятия с учащимися начальной школы / авт.-сост. А.А. Шабанова. – Волгоград: Учитель, 2007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хомирова А.Ф. Развитие логического мышления детей: популярное пособие для родителей и педагогов. – Ярославль: Академия развития, 1998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9:00Z</dcterms:created>
  <dc:creator>Admin</dc:creator>
  <dc:description/>
  <cp:keywords/>
  <dc:language>en-US</dc:language>
  <cp:lastModifiedBy>Admin</cp:lastModifiedBy>
  <dcterms:modified xsi:type="dcterms:W3CDTF">2013-04-08T14:39:00Z</dcterms:modified>
  <cp:revision>2</cp:revision>
  <dc:subject/>
  <dc:title/>
</cp:coreProperties>
</file>