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rPr/>
      </w:pPr>
      <w:r>
        <w:rPr>
          <w:b/>
          <w:color w:val="000000"/>
        </w:rPr>
        <w:t>Сценарий открытия Недели начальной школы</w:t>
      </w:r>
    </w:p>
    <w:p>
      <w:pPr>
        <w:pStyle w:val="Normal"/>
        <w:spacing w:before="30" w:after="30"/>
        <w:rPr/>
      </w:pPr>
      <w:r>
        <w:rPr>
          <w:color w:val="000000"/>
        </w:rPr>
        <w:t>Дата проведения: 21.04. 2012 год</w:t>
      </w:r>
      <w:r>
        <w:rPr>
          <w:b/>
          <w:color w:val="000000"/>
        </w:rPr>
        <w:t xml:space="preserve">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Действующие лица: Ведущий, Точка, Математика, Естествознание, Грамматика, Словарь, Красная книга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Ход мероприятия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Ведущий: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Я открываю заседание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должен вам сказать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Что очень рад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Приветствовать почетное собрание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просим же гостей подряд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выясним их звания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усть младшие начнут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Точка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Я не велика, в этом суть моя…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Хоть меня нельзя измерить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Настолько я ничтожна и мала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Но все собранья я могу уверить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Что в математике я пользу принесла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в русском без меня не обойдется предложень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озвольте мне представить всех гостей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от математика-царица всех наук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 это естествознание - властелин (властительница) морей и суши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А эти господа из прибыли к нам из великого и могучего государства Русский язык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зовут их Грамматика и Словарь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Математика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Чтоб водить корабли, чтобы в небо взлетать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Надо много уметь, надо многое знать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на свете нет профессии, друзья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Где бы вам не пригодилась 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 еще о математике молва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Что она в порядок ум приводит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отому хорошие слова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Часто говорят о ней в народ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Точка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Ты нам математика даешь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Для побед и трудностей закалку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Учится с тобою молодежь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Развивать и волю, и смекалку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за то, что в творческом труде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ыручаешь в трудные моменты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Мы сегодня искренне тебе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осылаем гром аплодисментов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 теперь слово предоставляется господину Словарю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Грамматика: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 русской речи, в русской речи есть волшебная стран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Та, которая словами, как людьми населен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равит ими государь по прозванию Словарь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Утверждать ему не ново, как писать какое слово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как писать и как читать, как с другими сочетать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среди своих законных, слов, в отечестве рожденных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Есть под властью Словаря много слов иноплеменных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здалека завезенных через горы и мор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Точка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Господин Словарь, вам слово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ловарь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Я надеюсь, все готовы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спытания пройти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сю неделю классам вашим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Будут выдавать задань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отом достойных наградя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результаты вам объявят</w:t>
      </w:r>
    </w:p>
    <w:p>
      <w:pPr>
        <w:pStyle w:val="Normal"/>
        <w:spacing w:before="30" w:after="30"/>
        <w:rPr/>
      </w:pPr>
      <w:r>
        <w:rPr>
          <w:color w:val="000000"/>
        </w:rPr>
        <w:t>Точка: А этот гость (гостья) ведает всеми естественными науками. И зовут сего (ее) господина (госпожа) Естествознани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Естествознание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Есть на Земле огромный дом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од крышей голубой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Живут в нем птицы и цветы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еселый звон ручья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Живешь в том доме светлом ты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все твои друзь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Куда б дороги не вели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сегда ты будешь в нем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риродою родной Земли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Зовется этот дом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Этот дом – планета-сад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Только здесь леса шумят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тиц скликая перелетных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Лишь на ней одной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Ландыш цветет весной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стрекозы только ту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Над водой и травой живут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Береги свою планету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едь другой на свете нету!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Точка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ы знаете, что не все хорошо на нашей планете. Поэтому к вам в гости пожаловала еще одна важная персона – госпожа Красная книг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Красная книга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Охраняется Красной книгой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только редких животных и птиц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Чтобы выжил простор многоликий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Ради света грядущих зарниц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Чтоб пустыни нагрянуть не смели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Чтобы ниже не стали кусты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Охраняются звери, охраняются змеи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Охраняются даже цветы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тревога за жизнь неустанна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Чтоб не сгинуть в космической мгле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счерпаем мы все океаны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счерпаем мы все на Земл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Мы леса и поля обижаем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тонут реки от горьких обид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себя мы прощаем! Прощаем!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Но грядущее нас не простит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Красная книга, красна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Может значит она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Что природа умрет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Цель у неё ясная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се живое хранить зовет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Красная книга, красна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Ну, что ж, друзья мои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ора б закончить заседань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Мы от собравшихся гостей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Достаточно узнали новостей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Благодарю вас за внимань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 недели русского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Начнем мы месяц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Наших испытаний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Заданья вы получите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У ваших педагогов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будьте все внимательны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удить мы будем строго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 теперь (хором) – до свиданья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До следующего заседанья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50:00Z</dcterms:created>
  <dc:creator>Санёк</dc:creator>
  <dc:description/>
  <dc:language>en-US</dc:language>
  <cp:lastModifiedBy>Санёк</cp:lastModifiedBy>
  <dcterms:modified xsi:type="dcterms:W3CDTF">2015-02-04T18:50:00Z</dcterms:modified>
  <cp:revision>1</cp:revision>
  <dc:subject/>
  <dc:title/>
</cp:coreProperties>
</file>