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разовательная школ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Шарыпово,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музы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2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инам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танова Ольга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 урока «Динамика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 Шарыпо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ОУ СОШ №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Каштанова О. Л. (учитель музы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чебного занятия:</w:t>
      </w:r>
      <w:r>
        <w:rPr>
          <w:sz w:val="28"/>
          <w:szCs w:val="28"/>
        </w:rPr>
        <w:t xml:space="preserve">  «Динамика»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 45 мин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чебного занятия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Восприятие средств музыкальной выразительности через систему творческих заданий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ая – познакомить учащихся с понятием «динамика», «динамические оттенки»;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азличать динамику голоса человека; музыкальных инструментов; окружающих нас предм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вать творческое мышление и воображение; развивать интерес к классической музыке; развивать познавательный интерес к окружающей жизн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уметь говорить о музыке, применяя музыкальные термины; пополнять словарный запас; вовлечь учащихся в активную деятельнос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зыкальный центр,  фортепиан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 музыкальные материалы к учебному занятию:</w:t>
      </w:r>
      <w:r>
        <w:rPr>
          <w:sz w:val="28"/>
          <w:szCs w:val="28"/>
        </w:rPr>
        <w:t xml:space="preserve"> иллюстрации, карточки с цветовой палитрой, портреты композиторов, плакаты с динамическими оттенками,но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98"/>
        <w:gridCol w:w="450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чебного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вторение пройд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тный, вокальный. Вопрос-отве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сполнение хор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иветствия на фортепиа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Чтение  стихотворения об элементах музыкальной речи. Вопросы об услышанном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  на свои рабочие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ются с учителем  приветствием в вокальном исполнении. Слушание стихотворения, ответы на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Целеполаг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.  Вопрос-отве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стихотворения «Наша Таня …», с ярко выраженной интонацией. Задаёт наводящие вопросы, определяющие тему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ют стихотворение, отвечают на вопросы, определяют тему урока-«Динамика».</w:t>
            </w:r>
          </w:p>
        </w:tc>
      </w:tr>
      <w:tr>
        <w:trPr>
          <w:trHeight w:val="2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Обсуждение темы «Динами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ние музы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-ответ, словесный, игра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нтальн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задаёт вопрос: всегда ли музыка может звучать только громко или только тихо? Затем предлагает прослушать фрагмент из оперы «Руслан и Людмила» М.И. Глинки «Марш Черномора», предварительно раздав детям карточки синего и красного цвета, для обозначения силы звука. Игра- «Громко-тихо». Знакомит учеников с терминами: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чают на вопрос учителя. Слушают музыку, одновременно играя в игру «Громко-тихо». Делают вывод, что музыка может иметь разную силу звука. Записывают  определение-</w:t>
            </w:r>
            <w:r>
              <w:rPr>
                <w:i/>
                <w:sz w:val="20"/>
                <w:szCs w:val="20"/>
              </w:rPr>
              <w:t>динамика</w:t>
            </w:r>
            <w:r>
              <w:rPr>
                <w:sz w:val="20"/>
                <w:szCs w:val="20"/>
              </w:rPr>
              <w:t xml:space="preserve"> и терм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Знакомство с динамическими оттенк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кально-хоровой метод «Эхо», игра, вопрос-ответ, наглядный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, ,исполнение хором, группов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спрашивает ребят: Вы слышали когда-нибудь эхо? Где? Сколько раз эхо может повторить звук?  Эхо повторяет  звук с одинаковой силой? Чем больше повторений эхо вы слышите, тем они громче или тише? Предлагает поиграть в вокальную игру «Эхо». Знакомит детей с понятием «оттенки» на примере картинок с изображением цветка разных оттенков синего цвета. Учитель задаёт наводящий вопрос: как могут называться оттенки в музыке? Затем знакомит детей с терминами: </w:t>
            </w:r>
            <w:r>
              <w:rPr>
                <w:sz w:val="20"/>
                <w:szCs w:val="20"/>
                <w:lang w:val="en-US"/>
              </w:rPr>
              <w:t>mf, mp, ff,p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. Играют в игру «Эхо», сначала повторяя за учителем всем классом, затем делясь на 2 группы, 3 и т.д. Таким образом, к концу игры музыкальная фраза повторяется несколько раз, постепенно затих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знакомятся с понятием оттенки на примере цветка, показанного учителем. Дают название музыкальным оттенкам – </w:t>
            </w:r>
            <w:r>
              <w:rPr>
                <w:i/>
                <w:sz w:val="20"/>
                <w:szCs w:val="20"/>
              </w:rPr>
              <w:t xml:space="preserve">динамические . </w:t>
            </w:r>
            <w:r>
              <w:rPr>
                <w:sz w:val="20"/>
                <w:szCs w:val="20"/>
              </w:rPr>
              <w:t>Записывают в тетрадях терми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Разми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ередача услышанного в движении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лагает детям сделать разминку, под фонограмму песни «Виноватая тучка»,  сама выполняет  с детьми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 выполняют движения под музы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Вокально-хоров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ческое интонирование, метод «Эхо», вопрос-ответ, игра, метод слухового восприят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фронтальная, индивидуальн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едлагает исполнить распевки : «Урок пения», «Про Игната», «Ма, мэ, ми, мо…». Далее учитель исполняет  песню «Лунные коты», ярко демонстрируя динамические оттенки в песне. Затем задаёт вопрос ученикам: какие динамические оттенки они услышали? Закрепляет  знания детей по теме урока. Так как 1-ый  куплет дети уже знают, учитель разучивает   2-ой куплет. Исполняет с детьми разученное. Затем учитель предлагает детям    поиграть в вокальную игру «Оркестр». Дирижёром выбирается кто-нибудь из учащихс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учитель наигрывает на фортепиано вступления к знакомым детям песням, нацеливая детей на определение вокального материала и его испол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ти распеваются. Слушают песню, подпевают учителю. Отвечают на вопросы, закрепляя пройденный материал. Разучивают 2-ой куплет песни. Исполняют 2 куплета, учитывая все динамические оттенки. Затем исполняют по групп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еся играют в игру «Оркестр», дирижер-учен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я вступления к песням, ученики узнают их и дружно исполняю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Итог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-ответы, двигательны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 О чём шла речь на уроке? Что такое динамика? Динамические оттенки?  Учитель благодарит   детей за хорошую работу, внимательность, наблюдательность, старательность. И в заключении,  для поддержания хорошего настроения,  предлагает станцевать весёлый , задорный танец. Прощает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ют на вопросы.  Танцуют. Прощаютс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numPr>
          <w:ilvl w:val="0"/>
          <w:numId w:val="1"/>
        </w:numPr>
        <w:spacing w:before="280" w:after="75"/>
        <w:contextualSpacing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. Артоболевская. Перавя встреча с музыкой – М: «Советский композитор», 1985.</w:t>
      </w:r>
    </w:p>
    <w:p>
      <w:pPr>
        <w:pStyle w:val="Style16"/>
        <w:numPr>
          <w:ilvl w:val="0"/>
          <w:numId w:val="1"/>
        </w:numPr>
        <w:spacing w:before="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руве Г.А. Нотный балл. 1-4 классы: Сборник песен – М: «Дрофа», 200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14:00Z</dcterms:created>
  <dc:creator>Пользователь</dc:creator>
  <dc:description/>
  <dc:language>en-US</dc:language>
  <cp:lastModifiedBy>Cortez</cp:lastModifiedBy>
  <dcterms:modified xsi:type="dcterms:W3CDTF">2013-05-04T15:14:00Z</dcterms:modified>
  <cp:revision>2</cp:revision>
  <dc:subject/>
  <dc:title/>
</cp:coreProperties>
</file>