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физической культуре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Баскетб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уч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ть интерес учащихся к спортивной игре в баскетбол посредством   спортивно-игровой деятельности и изучения элементов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Обучение технике ведения мяча в движени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техники броска мяча одной рукой от плеча с 2 шагов                                                        после вед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ловкости и быстр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ых и сило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 Воспитание дисциплинированности, активности, коллектив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физкультурны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мини-баскетбольные мя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лан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95"/>
        <w:gridCol w:w="1476"/>
        <w:gridCol w:w="494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Д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ут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даёт учителю рапорт о готовности класса к уроку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с мячом в рук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, руки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ках,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ращение мяча вокруг туловища влево-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пад поочерёдно левой, правой ногой, пронос мяча под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ремещения приставными шагами левым, правым бо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ывание мяча из рук в руки между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сьмёрка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с вед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ведение правой (левой) рукой с высоким подниманием бед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едение правой (левой) рукой с захлёстыванием гол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ыжки попеременно толчком левой, правой ногой с ведением правой (левой) ру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рыжки в полуприседе с ведением правой (левой)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тание мяча левой (правой)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челночный бег с ведением попеременно левой и прав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л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дение мяча с изменением на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остановкой прыжком двумя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дение -2 шага- бросок одной рукой от плеч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лева под углом 45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рава под углом 45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я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гра 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 с ведени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объяснение защитных действий: расстояние вытянутой руки между защитником и нападающим, расположение лицом к нападающему и спиной к кольцу, которое защищает ученик, перемещение в защитной стойке приставными ша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дение правой (левой) рукой с изменением отскока и направления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трафной бр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ение,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раза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ину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080704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4pt;margin-top:163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2080704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7pt;margin-top:163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0807045</wp:posOffset>
                      </wp:positionV>
                      <wp:extent cx="0" cy="914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638.35pt" to="48.4pt,17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) обратить внимание на правильную осанку: голова приподнята, спина прямая, плечи отведены назад, точное положени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866390</wp:posOffset>
                      </wp:positionV>
                      <wp:extent cx="2782570" cy="2306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440" cy="23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225.7pt;width:219.05pt;height:18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5471775</wp:posOffset>
                      </wp:positionV>
                      <wp:extent cx="111760" cy="1193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15pt;margin-top:1218.25pt;width:8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5485110</wp:posOffset>
                      </wp:positionV>
                      <wp:extent cx="111760" cy="1193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6.3pt;margin-top:1219.3pt;width:8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15476855</wp:posOffset>
                      </wp:positionV>
                      <wp:extent cx="111760" cy="1193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9pt;margin-top:1218.65pt;width:8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5469235</wp:posOffset>
                      </wp:positionV>
                      <wp:extent cx="111760" cy="1193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85pt;margin-top:1218.05pt;width:8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1260</wp:posOffset>
                      </wp:positionH>
                      <wp:positionV relativeFrom="paragraph">
                        <wp:posOffset>15470505</wp:posOffset>
                      </wp:positionV>
                      <wp:extent cx="111760" cy="1193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.8pt;margin-top:1218.15pt;width:8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01300</wp:posOffset>
                      </wp:positionH>
                      <wp:positionV relativeFrom="paragraph">
                        <wp:posOffset>20807045</wp:posOffset>
                      </wp:positionV>
                      <wp:extent cx="111760" cy="1193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9pt;margin-top:1638.35pt;width:8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11840</wp:posOffset>
                      </wp:positionH>
                      <wp:positionV relativeFrom="paragraph">
                        <wp:posOffset>20807045</wp:posOffset>
                      </wp:positionV>
                      <wp:extent cx="111760" cy="1193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9.2pt;margin-top:1638.35pt;width:8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89360</wp:posOffset>
                      </wp:positionH>
                      <wp:positionV relativeFrom="paragraph">
                        <wp:posOffset>20807045</wp:posOffset>
                      </wp:positionV>
                      <wp:extent cx="111760" cy="1193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6.8pt;margin-top:1638.35pt;width:8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22125</wp:posOffset>
                      </wp:positionH>
                      <wp:positionV relativeFrom="paragraph">
                        <wp:posOffset>20807045</wp:posOffset>
                      </wp:positionV>
                      <wp:extent cx="111760" cy="1193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8.75pt;margin-top:1638.35pt;width:8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29185</wp:posOffset>
                      </wp:positionH>
                      <wp:positionV relativeFrom="paragraph">
                        <wp:posOffset>20807045</wp:posOffset>
                      </wp:positionV>
                      <wp:extent cx="111760" cy="1193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6.55pt;margin-top:1638.35pt;width:8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04335</wp:posOffset>
                      </wp:positionH>
                      <wp:positionV relativeFrom="paragraph">
                        <wp:posOffset>20807045</wp:posOffset>
                      </wp:positionV>
                      <wp:extent cx="0" cy="1049655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1.05pt,1638.35pt" to="1331.05pt,17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69845</wp:posOffset>
                      </wp:positionH>
                      <wp:positionV relativeFrom="paragraph">
                        <wp:posOffset>20807045</wp:posOffset>
                      </wp:positionV>
                      <wp:extent cx="0" cy="1049655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2.35pt,1638.35pt" to="1202.35pt,17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0" cy="10496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38.35pt,17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72510</wp:posOffset>
                      </wp:positionH>
                      <wp:positionV relativeFrom="paragraph">
                        <wp:posOffset>20807045</wp:posOffset>
                      </wp:positionV>
                      <wp:extent cx="0" cy="1049655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1.3pt,1638.35pt" to="1281.3pt,17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77030</wp:posOffset>
                      </wp:positionH>
                      <wp:positionV relativeFrom="paragraph">
                        <wp:posOffset>20807045</wp:posOffset>
                      </wp:positionV>
                      <wp:extent cx="0" cy="1049655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8.9pt,1638.35pt" to="1328.9pt,17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111760" cy="1193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8.35pt;margin-top:1638.35pt;width:8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72390" cy="723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38.35pt;margin-top:1638.3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72390" cy="723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38.35pt;margin-top:1638.35pt;width:5.65pt;height:5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) туловище слегка наклонить вперёд, ноги сог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сполагаются на боковой линии в двух шеренгах, по сигналу выполняют задание, сначала -первая шеренга, потом - другая. После выполнения задания остаются на противоположной боковой лин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8420</wp:posOffset>
                      </wp:positionV>
                      <wp:extent cx="2971800" cy="1600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600200"/>
                                <a:chOff x="0" y="0"/>
                                <a:chExt cx="29718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348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374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97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9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348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57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106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345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06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160" y="345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355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698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0" y="106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348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160" y="457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260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4.6pt;width:234pt;height:126pt" coordorigin="26,92" coordsize="4680,2520">
                      <v:rect id="shape_0" fillcolor="white" stroked="t" o:allowincell="t" style="position:absolute;left:26;top:92;width:467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06;top:27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8;top:64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7;top:225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6,816" to="386,22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26;top:26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30;top:64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7,812" to="1107,22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44;top:26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48;top:63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26,812" to="1826,22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64;top:26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68;top:63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46,812" to="2546,22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086;top:27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91;top:65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70,832" to="3270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02;top:26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07;top:64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84,812" to="3984,22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66;top:812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8;top:2077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ждый ученик с мячом начинает ведение правой рукой в любом направлении по свистку(сигналу) учителя, ученик выполняет перевод перед собой мяча с правой руки на левую. Обратить внимание на высоту отскока мяча, на контроль за мячом кистью руки, на технику безопасности: поднять глаза от мяча и смотреть вокруг, не сталкиваясь с другими ученик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баскетбольном щите выполняют броски 2-3 ученика. Ученики считают свои попадания до 7 раз с каждой сторон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4305</wp:posOffset>
                      </wp:positionV>
                      <wp:extent cx="977900" cy="14471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4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2.15pt;width:76.95pt;height:1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53035</wp:posOffset>
                      </wp:positionV>
                      <wp:extent cx="977900" cy="14471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4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pt;margin-top:12.05pt;width:76.95pt;height:1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56845</wp:posOffset>
                      </wp:positionV>
                      <wp:extent cx="977900" cy="14471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4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12.35pt;width:76.95pt;height:1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53035</wp:posOffset>
                      </wp:positionV>
                      <wp:extent cx="0" cy="1397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2.05pt" to="37.35pt,2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10820</wp:posOffset>
                      </wp:positionV>
                      <wp:extent cx="889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6.6pt" to="41.1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53670</wp:posOffset>
                      </wp:positionV>
                      <wp:extent cx="0" cy="139700"/>
                      <wp:effectExtent l="5080" t="635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2.1pt" to="116.55pt,2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11455</wp:posOffset>
                      </wp:positionV>
                      <wp:extent cx="88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6.65pt" to="120.3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53670</wp:posOffset>
                      </wp:positionV>
                      <wp:extent cx="0" cy="139700"/>
                      <wp:effectExtent l="5080" t="635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12.1pt" to="196.55pt,2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211455</wp:posOffset>
                      </wp:positionV>
                      <wp:extent cx="8890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pt,16.65pt" to="200.3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64770</wp:posOffset>
                      </wp:positionV>
                      <wp:extent cx="133350" cy="1206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05pt;margin-top:5.1pt;width:10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3035</wp:posOffset>
                      </wp:positionV>
                      <wp:extent cx="209550" cy="1968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12.05pt;width:16.4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5405</wp:posOffset>
                      </wp:positionV>
                      <wp:extent cx="133350" cy="1206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25pt;margin-top:5.15pt;width:10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65405</wp:posOffset>
                      </wp:positionV>
                      <wp:extent cx="133350" cy="1206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25pt;margin-top:5.15pt;width:10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33985</wp:posOffset>
                      </wp:positionV>
                      <wp:extent cx="120650" cy="431800"/>
                      <wp:effectExtent l="5080" t="0" r="1651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10.55pt" to="146.3pt,4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133350" cy="1206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8.35pt;margin-top:1638.35pt;width:10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209550" cy="177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8.35pt;margin-top:1638.35pt;width:16.4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209550" cy="1968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8.35pt;margin-top:1638.35pt;width:16.4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67390</wp:posOffset>
                      </wp:positionH>
                      <wp:positionV relativeFrom="paragraph">
                        <wp:posOffset>20807045</wp:posOffset>
                      </wp:positionV>
                      <wp:extent cx="215900" cy="203200"/>
                      <wp:effectExtent l="8255" t="10160" r="889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855.7pt;margin-top:1638.35pt;width:16.95pt;height:15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203200" cy="184150"/>
                      <wp:effectExtent l="8255" t="10160" r="889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84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8.35pt;margin-top:1638.35pt;width:15.95pt;height:14.4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203200" cy="184150"/>
                      <wp:effectExtent l="8255" t="10160" r="889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84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8.35pt;margin-top:1638.35pt;width:15.95pt;height:14.4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228600" cy="177800"/>
                      <wp:effectExtent l="8890" t="8890" r="952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8.35pt;margin-top:1638.35pt;width:17.95pt;height:13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0" cy="2032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38.35pt,16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1270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48.3pt,16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133350" cy="1206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8.35pt;margin-top:1638.35pt;width:10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0" cy="2032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38.35pt,16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1270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48.3pt,16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133350" cy="1206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8.35pt;margin-top:1638.35pt;width:10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0" cy="2032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38.35pt,16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1270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48.3pt,16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152400" cy="292100"/>
                      <wp:effectExtent l="0" t="2540" r="444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50.3pt,166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266700" cy="266700"/>
                      <wp:effectExtent l="0" t="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67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59.3pt,1659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76200" cy="762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38.35pt;margin-top:1638.35pt;width:5.95pt;height: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88900" cy="4445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45.3pt,164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82550" cy="44450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44.8pt,164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101600" cy="9525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46.3pt,164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76200" cy="7620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1638.35pt" to="1644.3pt,164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32385</wp:posOffset>
                      </wp:positionV>
                      <wp:extent cx="215900" cy="18415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4pt;margin-top:2.55pt;width:16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53035</wp:posOffset>
                      </wp:positionV>
                      <wp:extent cx="215900" cy="203200"/>
                      <wp:effectExtent l="8255" t="10160" r="889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pt;margin-top:12.05pt;width:16.95pt;height:15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5085</wp:posOffset>
                      </wp:positionV>
                      <wp:extent cx="215900" cy="215900"/>
                      <wp:effectExtent l="3810" t="381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3.55pt" to="45.8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270</wp:posOffset>
                      </wp:positionV>
                      <wp:extent cx="76200" cy="762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55pt;margin-top:0.1pt;width:5.95pt;height: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95885</wp:posOffset>
                      </wp:positionV>
                      <wp:extent cx="44450" cy="4445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7.55pt" to="37.8pt,1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4935</wp:posOffset>
                      </wp:positionV>
                      <wp:extent cx="44450" cy="4445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9.05pt" to="39.65pt,1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7785</wp:posOffset>
                      </wp:positionV>
                      <wp:extent cx="95250" cy="31750"/>
                      <wp:effectExtent l="1905" t="5080" r="190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4.55pt" to="146.3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5885</wp:posOffset>
                      </wp:positionV>
                      <wp:extent cx="76200" cy="3810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7.55pt" to="143.8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3335</wp:posOffset>
                      </wp:positionV>
                      <wp:extent cx="209550" cy="1778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75pt;margin-top:1.05pt;width:16.4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3335</wp:posOffset>
                      </wp:positionV>
                      <wp:extent cx="203200" cy="184150"/>
                      <wp:effectExtent l="8255" t="10160" r="889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84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9pt;margin-top:1.05pt;width:15.95pt;height:14.4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7800</wp:posOffset>
                      </wp:positionV>
                      <wp:extent cx="152400" cy="292100"/>
                      <wp:effectExtent l="0" t="2540" r="444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4pt" to="44.3pt,3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270</wp:posOffset>
                      </wp:positionV>
                      <wp:extent cx="209550" cy="19685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25pt;margin-top:0.1pt;width:16.4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0320</wp:posOffset>
                      </wp:positionV>
                      <wp:extent cx="203200" cy="184150"/>
                      <wp:effectExtent l="8255" t="10160" r="889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84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05pt;margin-top:1.6pt;width:15.95pt;height:14.4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223520</wp:posOffset>
                      </wp:positionV>
                      <wp:extent cx="228600" cy="177800"/>
                      <wp:effectExtent l="8890" t="8890" r="952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05pt;margin-top:17.6pt;width:17.95pt;height:13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3335</wp:posOffset>
                      </wp:positionV>
                      <wp:extent cx="266700" cy="266700"/>
                      <wp:effectExtent l="0" t="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67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05pt" to="132.65pt,2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7150</wp:posOffset>
                      </wp:positionV>
                      <wp:extent cx="88900" cy="44450"/>
                      <wp:effectExtent l="2540" t="4445" r="254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4.5pt" to="41.3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5400</wp:posOffset>
                      </wp:positionV>
                      <wp:extent cx="82550" cy="44450"/>
                      <wp:effectExtent l="2540" t="4445" r="254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pt" to="43.3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2550</wp:posOffset>
                      </wp:positionV>
                      <wp:extent cx="101600" cy="95250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6.5pt" to="124.8pt,1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0</wp:posOffset>
                      </wp:positionV>
                      <wp:extent cx="76200" cy="7620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9.5pt" to="125.8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01600</wp:posOffset>
                      </wp:positionV>
                      <wp:extent cx="133350" cy="12065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pt;margin-top:8pt;width:10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15900</wp:posOffset>
                      </wp:positionV>
                      <wp:extent cx="0" cy="2032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7pt" to="38.3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07950</wp:posOffset>
                      </wp:positionV>
                      <wp:extent cx="133350" cy="12065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6pt;margin-top:8.5pt;width:10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222250</wp:posOffset>
                      </wp:positionV>
                      <wp:extent cx="0" cy="2032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7.5pt" to="118.0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3350</wp:posOffset>
                      </wp:positionV>
                      <wp:extent cx="133350" cy="12065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1pt;margin-top:10.5pt;width:10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0320</wp:posOffset>
                      </wp:positionV>
                      <wp:extent cx="76200" cy="762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0.25pt;margin-top:1.6pt;width:5.95pt;height: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9215</wp:posOffset>
                      </wp:positionV>
                      <wp:extent cx="1270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5.45pt" to="43.8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75565</wp:posOffset>
                      </wp:positionV>
                      <wp:extent cx="1270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5.95pt" to="123.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12065</wp:posOffset>
                      </wp:positionV>
                      <wp:extent cx="0" cy="2032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0.95pt" to="193.5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00965</wp:posOffset>
                      </wp:positionV>
                      <wp:extent cx="1270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7.95pt" to="199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15265</wp:posOffset>
                      </wp:positionV>
                      <wp:extent cx="209550" cy="19685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16.95pt;width:16.4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98450</wp:posOffset>
                      </wp:positionV>
                      <wp:extent cx="76200" cy="762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45pt;margin-top:23.5pt;width:5.95pt;height: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6375</wp:posOffset>
                      </wp:positionV>
                      <wp:extent cx="215900" cy="203200"/>
                      <wp:effectExtent l="8255" t="10160" r="889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16.25pt;width:16.95pt;height:15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ченик с мячом-(нападающий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ученик без мяча - (защитник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- нападающий с ведением обыгрывает защитника; меняются роля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ют на трёх поперечных площадк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выполняют с места с расстояния 2м от кольца. Правильно держать мяч, постановка стоп ног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дновременное разгибание ног и рук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ответить на вопрос: что такое «двойное ведение»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линин  Виктор  Николаевич  ,  учитель  физической  культуры  МБОУ  «Фощеватовская                                           СОШ  Волоконовского района  Белгородской  области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9:00Z</dcterms:created>
  <dc:creator>Admin</dc:creator>
  <dc:description/>
  <dc:language>en-US</dc:language>
  <cp:lastModifiedBy>Asus</cp:lastModifiedBy>
  <dcterms:modified xsi:type="dcterms:W3CDTF">2015-02-04T19:39:00Z</dcterms:modified>
  <cp:revision>2</cp:revision>
  <dc:subject/>
  <dc:title>План-конспект урока по физической культуре в 5 классе</dc:title>
</cp:coreProperties>
</file>