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триотизм в стихотворении М. Ю. Лермонтова «Бородино»</w:t>
      </w:r>
    </w:p>
    <w:p>
      <w:pPr>
        <w:pStyle w:val="Style15"/>
        <w:rPr/>
      </w:pPr>
      <w:r>
        <w:rPr/>
        <w:t xml:space="preserve">Конева Татьяна Александровна, учитель русского языка и литературы, МБОУ СОШ №6, станицы Новолеушковской, Павловского района, Краснодарского кр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литерату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Цели: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1) </w:t>
      </w:r>
      <w:r>
        <w:rPr>
          <w:rFonts w:cs="Arial"/>
          <w:color w:val="000000"/>
          <w:sz w:val="16"/>
          <w:szCs w:val="16"/>
        </w:rPr>
        <w:t>ознакомить учащихся с произведениями русских поэтов и писателей о героическом прошлом нашей стра</w:t>
        <w:softHyphen/>
        <w:t>ны на примере стихотворения М. Ю. Лермонтова «Бо</w:t>
        <w:softHyphen/>
        <w:t>родино»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2) развивать способность анализировать прочитанное, делать выводы и аргументировать свою точку зрения;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3)  воспитывать интерес к отечественной истории и русской поэзии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Оборудование: </w:t>
      </w:r>
      <w:r>
        <w:rPr>
          <w:rFonts w:cs="Arial"/>
          <w:color w:val="000000"/>
          <w:sz w:val="16"/>
          <w:szCs w:val="16"/>
        </w:rPr>
        <w:t>портрет М. Ю. Лермонтова, презентация, учебник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Тип урока: </w:t>
      </w:r>
      <w:r>
        <w:rPr>
          <w:rFonts w:cs="Arial"/>
          <w:color w:val="000000"/>
          <w:sz w:val="16"/>
          <w:szCs w:val="16"/>
        </w:rPr>
        <w:t>урок формирования зн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/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/>
          <w:b/>
          <w:bCs/>
          <w:color w:val="000000"/>
          <w:sz w:val="16"/>
          <w:szCs w:val="16"/>
        </w:rPr>
        <w:t>. Повторение изученного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i/>
          <w:iCs/>
          <w:color w:val="000000"/>
          <w:sz w:val="16"/>
          <w:szCs w:val="16"/>
        </w:rPr>
        <w:t xml:space="preserve">Учитель: </w:t>
      </w:r>
      <w:r>
        <w:rPr>
          <w:rFonts w:cs="Arial"/>
          <w:color w:val="000000"/>
          <w:sz w:val="16"/>
          <w:szCs w:val="16"/>
        </w:rPr>
        <w:t>Ребята, мы с вами начинаем изучение нового раздела, который называется «Героическое про</w:t>
        <w:softHyphen/>
        <w:t>шлое России». Мы обратимся к произведениям поэтов и писателей, которые в своем творчестве воспевали под</w:t>
        <w:softHyphen/>
        <w:t>виг русского народа в Отечественной войне 1812 года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Сегодня мы прочитаем стихотворение уже извест</w:t>
        <w:softHyphen/>
        <w:t>ного вам поэта, которого называли «ночным светилом русской поэзии». Он родился в Москве, но рано поте</w:t>
        <w:softHyphen/>
        <w:t>рял мать и детство провел в имении бабушки в Пен</w:t>
        <w:softHyphen/>
        <w:t>зенской губернии. Он получил прекрасное домашнее образование, а затем обучался в Московском универ</w:t>
        <w:softHyphen/>
        <w:t>ситетском благородном пансионе, Московском универ</w:t>
        <w:softHyphen/>
        <w:t>ситете, а позднее в Школе гвардейских подпрапор</w:t>
        <w:softHyphen/>
        <w:t>щиков и кавалерийских юнкеров; откуда был в 1834 году выпущен корнетом Лейб-гвардии гусарско</w:t>
        <w:softHyphen/>
        <w:t>го полк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Уже в раннем возрасте он пишет стихи и поэмы, но печататься не стремится. Первым произведением, опубликованным в 1834 году, как считается, без его согласия, стала поэма «Хаджи Абрек». Слава пришла к нему в одночасье, в день смерти А. С. Пушкина, на гибель которого он откликнулся гневным и пронизан</w:t>
        <w:softHyphen/>
        <w:t>ным болью стихотворением «Смерть поэта». В нем он обвинил высшие слои аристократии в травле и гибели поэта. Стихотворение широко распространилось в спис</w:t>
        <w:softHyphen/>
        <w:t xml:space="preserve">ках и обеспечило автору славу наследника Пушкина. Кто из вас может сказать, как звали этого поэта? </w:t>
      </w:r>
      <w:r>
        <w:rPr>
          <w:rFonts w:cs="Arial"/>
          <w:i/>
          <w:iCs/>
          <w:color w:val="000000"/>
          <w:sz w:val="16"/>
          <w:szCs w:val="16"/>
        </w:rPr>
        <w:t>(Ми</w:t>
        <w:softHyphen/>
        <w:t>хаил Юрьевич Лермонтов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Как популярность стихотворения «Смерть поэта» отразилась на судьбе М. Ю. Лермонтова? </w:t>
      </w:r>
      <w:r>
        <w:rPr>
          <w:rFonts w:cs="Arial"/>
          <w:i/>
          <w:iCs/>
          <w:color w:val="000000"/>
          <w:sz w:val="16"/>
          <w:szCs w:val="16"/>
        </w:rPr>
        <w:t>(М. Ю. Лер</w:t>
        <w:softHyphen/>
        <w:t>монтов был арестован и сослан на Кавказ в Нижего</w:t>
        <w:softHyphen/>
        <w:t>родский драгунский полк, воевать с горцами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Сколько длилась ссылка М. Ю. Лермонтова на Кавказ и что способствовало ее окончанию? </w:t>
      </w:r>
      <w:r>
        <w:rPr>
          <w:rFonts w:cs="Arial"/>
          <w:i/>
          <w:iCs/>
          <w:color w:val="000000"/>
          <w:sz w:val="16"/>
          <w:szCs w:val="16"/>
        </w:rPr>
        <w:t>(Ссылка продолжалась до октября 1837года. Ее прекращению способствовали хлопоты бабушки Е. А. Арсенъевой, которая добилась возвращения внука с Кавказа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  <w:lang w:val="en-US"/>
        </w:rPr>
        <w:t>II</w:t>
      </w:r>
      <w:r>
        <w:rPr>
          <w:rFonts w:cs="Arial"/>
          <w:b/>
          <w:bCs/>
          <w:color w:val="000000"/>
          <w:sz w:val="16"/>
          <w:szCs w:val="16"/>
        </w:rPr>
        <w:t>. Работа над новым материалом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 xml:space="preserve">Учитель: </w:t>
      </w:r>
      <w:r>
        <w:rPr>
          <w:rFonts w:cs="Arial"/>
          <w:color w:val="000000"/>
          <w:sz w:val="16"/>
          <w:szCs w:val="16"/>
        </w:rPr>
        <w:t>В 1837 году, уезжая на Кавказ, М. Ю. Лер</w:t>
        <w:softHyphen/>
        <w:t>монтов впервые решился опубликовать свое произведе</w:t>
        <w:softHyphen/>
        <w:t>ние. Это было приуроченное к двадцатипятилетней го</w:t>
        <w:softHyphen/>
        <w:t>довщине Бородинского сражения стихотворение «Бо</w:t>
        <w:softHyphen/>
        <w:t xml:space="preserve">родино», с которым мы сегодня и познакомимся. Тема героизма русских воинов в Отечественной войне 1812 года волновала М. Ю. Лермонтова еще в ранней юности. В 1831 году им было написано стихотворение «Поле Бородина». Основные образы, нарисованные в этом стихотворении, впоследствии были использованы в «Бородино». Стихотворение строится в виде диалога старого и молодого солдата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Arial" w:cs="Arial"/>
          <w:i/>
          <w:iCs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Бородинское сражение — одно из главных сраже</w:t>
        <w:softHyphen/>
        <w:t xml:space="preserve">ний Отечественной войны </w:t>
      </w:r>
      <w:r>
        <w:rPr>
          <w:rFonts w:cs="Arial"/>
          <w:b/>
          <w:bCs/>
          <w:color w:val="000000"/>
          <w:sz w:val="16"/>
          <w:szCs w:val="16"/>
        </w:rPr>
        <w:t xml:space="preserve">1812 </w:t>
      </w:r>
      <w:r>
        <w:rPr>
          <w:rFonts w:cs="Arial"/>
          <w:color w:val="000000"/>
          <w:sz w:val="16"/>
          <w:szCs w:val="16"/>
        </w:rPr>
        <w:t>года между Россией и наполеоновской Францией. Перейдя границу России во главе огромной армии, Наполеон рассчитывал быст</w:t>
        <w:softHyphen/>
        <w:t>ро разгромить русскую армию в приграничном сраже</w:t>
        <w:softHyphen/>
        <w:t>нии и принудить Россию к капитуляции.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Разгадавший его планы военный министр России генерал М. Б. Барклай-де-Толли стал избегать пригра</w:t>
        <w:softHyphen/>
        <w:t>ничного сражения и организованно отводить русскую армию, заманивая Наполеона все дальше и дальше вглубь российской территории. Но отступление русской армии вызывало ропот многих офицеров, недовольных тем, что Барклай-де-Толли без боя отдает французам русские земли. Его обвиняли в измене, требовали на</w:t>
        <w:softHyphen/>
        <w:t>значения другого главнокомандующего, который даст решительный отпор врагу. Под давлением обществ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главнокомандующим был назначен Михаил Илларио</w:t>
        <w:softHyphen/>
        <w:t>нович Кутузов. Он решил дать Наполеону сражение у деревни Бородино. Целью его было защитить Моск</w:t>
        <w:softHyphen/>
        <w:t>ву. Наполеон же надеялся уничтожить русскую армию и принудить Россию к капитуляции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На Бородинском поле были построены земляные укрепления — редуты и люнеты. Сражение началось рано утром 26 августа (9 сентября) 1812 года. Францу</w:t>
        <w:softHyphen/>
        <w:t>зы предпринимали ожесточенные атаки, но встречали решительный отпор русской армии. И хотя после дли</w:t>
        <w:softHyphen/>
        <w:t>тельного сопротивления русская армия отошла со сво</w:t>
        <w:softHyphen/>
        <w:t>их позиций, она не была разгромлена и готовилась продолжать сопротивление. Но, получив сведения о потерях, Кутузов отказался от мысли возобновить сра</w:t>
        <w:softHyphen/>
        <w:t>жение и приказал отступать. Но и Наполеон вынуж</w:t>
        <w:softHyphen/>
        <w:t xml:space="preserve">ден был отвести свою армию на исходные позиции. Уничтожить русскую армию ему не удалось. </w:t>
      </w:r>
      <w:r>
        <w:rPr>
          <w:rFonts w:cs="Arial"/>
          <w:b/>
          <w:i/>
          <w:color w:val="000000"/>
          <w:sz w:val="16"/>
          <w:szCs w:val="16"/>
        </w:rPr>
        <w:t>(просмотр слайдов 1-18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>Словарная работ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Итак, мы прослушаем стихотворение М. Ю. Лермонтова «Бородино», но прежде всего давайте обратимся к слайду, где даны неизвестные вам слов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  <w:t>(слайд 19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Прослушивание аудиозаписи стихотворения М.Ю Лермонтова «Бородино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b/>
          <w:i/>
          <w:color w:val="000000"/>
          <w:sz w:val="16"/>
          <w:szCs w:val="16"/>
        </w:rPr>
        <w:t>Работа над содержанием прослушанного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.   Какому событию посвящено стихотворение М. Ю. Лермонтова «Бородино»?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2.   Какой мыслью и какими настроениями оно пронизано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   От чьего лица ведется рассказ? Что этим достигается?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4.   О чем сожалеет поэт и что его радует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5.   Как вы понимаете строки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Не будь на то Господня воля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Не отдали б Москвы!.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Уж мы пойдем ломить стеною, Уж постоим мы головою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За родину свою!.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Полковник наш рожден был хватом: Слуга царю, отец солдатам..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6.   Кого объединяет слово «наш» в таком тексте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Изведал враг в тот день немало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Что значит русский бой удалый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Наш рукопашный бой!.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7.  Подготовьте выразительное чтение наизусть стихотворения «Бо</w:t>
        <w:softHyphen/>
        <w:t>родино».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8.   Рассмотрите иллюстрации к стихотворению «Бородино» на странице 168-169 учебника. Какие эпизоды сражения изображены художником?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то же победил в нем, по мнению поэта, и како</w:t>
        <w:softHyphen/>
        <w:t>ва ваша точка зрения?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Можно ли считать отступление русской армии свидетельством ее поражения? Обоснуйте ответ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i/>
          <w:iCs/>
          <w:color w:val="000000"/>
          <w:sz w:val="16"/>
          <w:szCs w:val="16"/>
        </w:rPr>
        <w:t xml:space="preserve">Учитель: </w:t>
      </w:r>
      <w:r>
        <w:rPr>
          <w:rFonts w:cs="Arial"/>
          <w:color w:val="000000"/>
          <w:sz w:val="16"/>
          <w:szCs w:val="16"/>
        </w:rPr>
        <w:t>Прочитайте внимательно сноски, в кото</w:t>
        <w:softHyphen/>
        <w:t>рых дается объяснение непонятных слов и терминов. А также посмотрите в словаре определение таких по</w:t>
        <w:softHyphen/>
        <w:t xml:space="preserve">нятий, как строфа, монолог и диалог, и ответьте на вопросы—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Найдите в тексте строфу, которая повторяется дважды почти без изменений? </w:t>
      </w:r>
      <w:r>
        <w:rPr>
          <w:rFonts w:cs="Arial"/>
          <w:i/>
          <w:iCs/>
          <w:color w:val="000000"/>
          <w:sz w:val="16"/>
          <w:szCs w:val="16"/>
        </w:rPr>
        <w:t>(Первая и последняя строфа из рассказа старого солдата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Как вы думаете, с какой целью это было сделано автором? </w:t>
      </w:r>
      <w:r>
        <w:rPr>
          <w:rFonts w:cs="Arial"/>
          <w:i/>
          <w:iCs/>
          <w:color w:val="000000"/>
          <w:sz w:val="16"/>
          <w:szCs w:val="16"/>
        </w:rPr>
        <w:t>(В этой строфе выражена главная идея сти</w:t>
        <w:softHyphen/>
        <w:t xml:space="preserve">хотворения </w:t>
      </w:r>
      <w:r>
        <w:rPr>
          <w:rFonts w:cs="Arial"/>
          <w:color w:val="000000"/>
          <w:sz w:val="16"/>
          <w:szCs w:val="16"/>
        </w:rPr>
        <w:t xml:space="preserve">— </w:t>
      </w:r>
      <w:r>
        <w:rPr>
          <w:rFonts w:cs="Arial"/>
          <w:i/>
          <w:iCs/>
          <w:color w:val="000000"/>
          <w:sz w:val="16"/>
          <w:szCs w:val="16"/>
        </w:rPr>
        <w:t>идея противопоставления поколений: героического поколения отцов и дремлющего в бездей</w:t>
        <w:softHyphen/>
        <w:t>ствии молодого поколения, к которому принадлежал и сам Лермонтов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—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Как вы думаете, почему М. Ю. Лермонтов, сам принадлежавший к молодому поколению, не пытается от лица молодого героя спорить со старым солдатом, заявившим: «Да были люди в наше время, / Не то, что нынешнее племя: / Богатыри— не вы!»? </w:t>
      </w:r>
      <w:r>
        <w:rPr>
          <w:rFonts w:cs="Arial"/>
          <w:i/>
          <w:iCs/>
          <w:color w:val="000000"/>
          <w:sz w:val="16"/>
          <w:szCs w:val="16"/>
        </w:rPr>
        <w:t>(Поэт не спорит со старым солдатом, потому что сам тяже</w:t>
        <w:softHyphen/>
        <w:t>ло переживает беспомощность и пустоту существо</w:t>
        <w:softHyphen/>
        <w:t>вания сво</w:t>
      </w:r>
      <w:bookmarkStart w:id="0" w:name="_GoBack"/>
      <w:bookmarkEnd w:id="0"/>
      <w:r>
        <w:rPr>
          <w:rFonts w:cs="Arial"/>
          <w:i/>
          <w:iCs/>
          <w:color w:val="000000"/>
          <w:sz w:val="16"/>
          <w:szCs w:val="16"/>
        </w:rPr>
        <w:t>его поколения.)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b/>
          <w:color w:val="000000"/>
          <w:sz w:val="16"/>
          <w:szCs w:val="16"/>
          <w:lang w:val="en-US"/>
        </w:rPr>
        <w:t>III</w:t>
      </w:r>
      <w:r>
        <w:rPr>
          <w:rFonts w:cs="Arial"/>
          <w:b/>
          <w:color w:val="000000"/>
          <w:sz w:val="16"/>
          <w:szCs w:val="16"/>
        </w:rPr>
        <w:t>. Подведение итогов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Сегодня на уроке мы познакомились с патриоти</w:t>
        <w:softHyphen/>
        <w:t>ческим стихотворением М. Ю. Лермонтова «Бороди</w:t>
        <w:softHyphen/>
        <w:t>но». Главная тема стихотворения — тема защиты Ро</w:t>
        <w:softHyphen/>
        <w:t>дины от захватчиков, но, кроме того, поэт в этом сти</w:t>
        <w:softHyphen/>
        <w:t>хотворении размышляет и о судьбах и роли своего по</w:t>
        <w:softHyphen/>
        <w:t>коления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b/>
          <w:color w:val="000000"/>
          <w:sz w:val="16"/>
          <w:szCs w:val="16"/>
          <w:lang w:val="en-US"/>
        </w:rPr>
        <w:t>IV</w:t>
      </w:r>
      <w:r>
        <w:rPr>
          <w:rFonts w:cs="Arial"/>
          <w:b/>
          <w:color w:val="000000"/>
          <w:sz w:val="16"/>
          <w:szCs w:val="16"/>
        </w:rPr>
        <w:t>.  Домашнее задание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16"/>
          <w:szCs w:val="16"/>
        </w:rPr>
        <w:t>Выразительно прочитать стихотворение «Бородино», выучить наизусть отрывок из него и ответить на воп</w:t>
        <w:softHyphen/>
        <w:t>росы в учебнике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Владимир</cp:lastModifiedBy>
  <dcterms:modified xsi:type="dcterms:W3CDTF">2013-05-15T13:43:00Z</dcterms:modified>
  <cp:revision>5</cp:revision>
  <dc:subject/>
  <dc:title>Сборник докладов «Пять степеней учителя</dc:title>
</cp:coreProperties>
</file>