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И.И. Бор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Середниково Шатур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й материал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«Коллективное творческое дело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по правилам дорожного движения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(для обучающихся 7 – 10 лет)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а Татьяна Васильев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о Середниково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творческое дело (КТ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 внеклассной работе методики КТД предоставляет  прекрасную возможность для развития творческих способностей детей, их познавательных интересов; способствует сплочению детских коллектив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КТД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ил дорожного движения сред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детского дорожно-транспортного травмат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верки навыков безопасного поведения детей на улицах, дорога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вторитета родителей к прочному и созидательному усвоению детьми навыков безопасного поведения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частники мероприятия: </w:t>
      </w:r>
      <w:r>
        <w:rPr>
          <w:sz w:val="28"/>
          <w:szCs w:val="28"/>
        </w:rPr>
        <w:t>обучающиеся 7 – 10 лет, учителя, родители, сотрудники ГИБД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мероприятия: </w:t>
      </w:r>
      <w:r>
        <w:rPr>
          <w:sz w:val="28"/>
          <w:szCs w:val="28"/>
        </w:rPr>
        <w:t>понедельник - суб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Т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58"/>
        <w:gridCol w:w="2059"/>
        <w:gridCol w:w="242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Встреча с инспектором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воя игра» по правилам дорожного движения (с использованием ИК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по ПДД (1-2 класс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, памяток по ПДД (3-4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зопасное колес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научить ребенка безопасному поведению на дороге?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снащение, реквизит: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 Светофора, эмблемы участников игры;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 светофора, дорожных знаков, машин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мпьютер, мультимедийный проектор,  карточки с дорожными знаками,  цветные карандаши или фломастеры; путевые лис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бор карточек, изображающих дорожные знаки (большого размера и маленького), картинки с изображением улицы, набор цветных карандашей, фломастеров, листы белого картона, кегли, велосипед, мелки, деревянные планки, медицинская аптечк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аппа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</w:t>
      </w:r>
      <w:r>
        <w:rPr>
          <w:b/>
          <w:color w:val="000080"/>
          <w:sz w:val="28"/>
          <w:szCs w:val="28"/>
        </w:rPr>
        <w:t xml:space="preserve">Линейка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троение учащихся начальной школ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едущ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ие ребята! Вы целый год изучали правила дорожного движения, узнавали об истории правил, о развитии транспорта, о дорожных знаках, об оказании первой медицинской помощи при дорожных происшествиях. И теперь во время мероприятия, которое будет проходить в течение всей недели, вы покажете свои знания и умения. Главный лозунг нашей игры: «Победителем ты можешь и не быть, но ПДД ты знать обязан!» Каждый день вас будут ждать различные конкурсы и соревнования. Сегодня, в понедельник, состоится встреча учеников с сотрудниками ГИБДД. Во вторник вы сможете увидеть выступление агитбригады. В среду в конкурсе «Своя игра» продемонстрируют свои знания знатоки правил дорожного движения. В четверг состоится конкурс рисунков по ПДД, а также выпуск памяток, листовок. В пятницу – большая игра «Безопасное колесо». А в субботу мы подведем итоги нашего мероприятия и сможем выступить перед родителями на родительском собрании, посвященном П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мальчик в костюме Светофо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Здравствуйте, ребята! Вы узнали меня? Я – Светофор! Я с вами буду целую неделю, а сейчас проведу  первый урок  – игру «Запрещается – разрешается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оспекты, и бульвары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улицы шум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 по тротуар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с правой сторон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шалить, мешать народ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-пре-ща-ет-ся! (хором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примерным пешеходо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ре-ша-ет-ся! (хор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едешь ты в трамва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круг тебя наро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каясь, не зев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 скорей впере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ть зайцем, как известно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-пре-ща-ет-ся! (хором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упить страрушке мест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ре-ша-ет-ся! (хор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гуляешь прост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вно вперед гля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шумный перекрест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орожно проход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на красный све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-пре-ща-ет-ся! (хором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еленом даже детя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ре-ша-ет-ся! (хор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, Светофор! Мы с тобой не прощаемся, а сейчас ребятам для зарядки загадаю я загад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транная зеб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ест и не пь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ез питья и еды не умрет. ( Пешеходный перех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 глазищами морга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станно день и ноч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ашинам помога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бе хочу помочь. (Светофо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Если свет зажегся крас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двигаться… (опасн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Желтый свет – предупрежденье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и сигнала для … (движень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вет зеленый говор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ходите, путь… (откры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 участники игры получают эмбл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                                      </w:t>
      </w:r>
      <w:r>
        <w:rPr>
          <w:b/>
          <w:color w:val="000080"/>
          <w:sz w:val="28"/>
          <w:szCs w:val="28"/>
        </w:rPr>
        <w:t xml:space="preserve">Выступление агитбригады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тему безопасного поведения на дороге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углублять знания учащихся о правилах дорожного движения; формировать навыки выполнения основных правил поведения на улице, дороге с целью предупреждения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цена оформлена под проезжую ча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песни «Дорожные знаки» на сцену выходят участники агитбригады)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участник: </w:t>
      </w:r>
      <w:r>
        <w:rPr>
          <w:sz w:val="28"/>
          <w:szCs w:val="28"/>
        </w:rPr>
        <w:t>Юные пешеходы! Будущие водит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участник: </w:t>
      </w:r>
      <w:r>
        <w:rPr>
          <w:sz w:val="28"/>
          <w:szCs w:val="28"/>
        </w:rPr>
        <w:t>Автомобилисты! Дети и родит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участник: </w:t>
      </w:r>
      <w:r>
        <w:rPr>
          <w:sz w:val="28"/>
          <w:szCs w:val="28"/>
        </w:rPr>
        <w:t>Гости в зале, все наши зрит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Команду ЮИД увидеть не хотите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й участник: </w:t>
      </w:r>
      <w:r>
        <w:rPr>
          <w:sz w:val="28"/>
          <w:szCs w:val="28"/>
        </w:rPr>
        <w:t>Наша команда – «Светофор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й участник: </w:t>
      </w:r>
      <w:r>
        <w:rPr>
          <w:sz w:val="28"/>
          <w:szCs w:val="28"/>
        </w:rPr>
        <w:t>Мы знакомы с давних по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-й участник: </w:t>
      </w:r>
      <w:r>
        <w:rPr>
          <w:sz w:val="28"/>
          <w:szCs w:val="28"/>
        </w:rPr>
        <w:t>Добро пожаловать! Прив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Всем путь открыт! Зеленый св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рузья! Мы этой встрече с вами рады без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ки ваши будут лучшей нам награ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ли сюда с агитбригадною програм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й наши думы, мысли и серд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А вы знаете, ч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участник: </w:t>
      </w:r>
      <w:r>
        <w:rPr>
          <w:sz w:val="28"/>
          <w:szCs w:val="28"/>
        </w:rPr>
        <w:t>первые попытки создать самодвижущуюся повозку были сделаны еще два века наз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А вы знаете, ч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участник: </w:t>
      </w:r>
      <w:r>
        <w:rPr>
          <w:sz w:val="28"/>
          <w:szCs w:val="28"/>
        </w:rPr>
        <w:t xml:space="preserve">в России в 80-е год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над ее проектом работал известный русский изобретатель Иван Кулиб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А вы знаете, ч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участник: </w:t>
      </w:r>
      <w:r>
        <w:rPr>
          <w:sz w:val="28"/>
          <w:szCs w:val="28"/>
        </w:rPr>
        <w:t>первые правила движения были созданы в 1812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А вы знаете, ч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й участник: </w:t>
      </w:r>
      <w:r>
        <w:rPr>
          <w:sz w:val="28"/>
          <w:szCs w:val="28"/>
        </w:rPr>
        <w:t>первый советский автомобиль был выпущен в 1924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А вы знаете, чт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участник: </w:t>
      </w:r>
      <w:r>
        <w:rPr>
          <w:sz w:val="28"/>
          <w:szCs w:val="28"/>
        </w:rPr>
        <w:t>3 июля 1936 года образовалась Государственная автоинспек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А вы знаете, ч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-й участник: </w:t>
      </w:r>
      <w:r>
        <w:rPr>
          <w:sz w:val="28"/>
          <w:szCs w:val="28"/>
        </w:rPr>
        <w:t>помощниками ГИБДД является отряд Юных инспекторов движения, созданный в 197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уходят. На сцене появляется малыш. Пытаясь перейти дорогу, он нарушает правила дорожного движения. Испуганный ребенок плачет. К нему подходят три девочки в костюмах красного, желтого и зеленого цвета. Они помогают мальчику правильно перейти дорогу и провожают его до дом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рошка-сын к отцу при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просила крох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Папа, это – хорошо или это – плох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Что, сынок, ты натвор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навайся ср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Улицу переходил, вдруг машина на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лянуться не успел, как автобус подос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ых два часа метался, наконец-то догада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х подружек попросил через дорогу перев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Хорошо, что перешел, выход из беды на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хо правил ты не знаешь, потому вот и страда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Что же, папа, делать мне? Разберись в моей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еня ведь ты в ответе. Как мне жить на белом св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Для начала, мой сынок, познакомь меня с подруж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асительницами-девчушками. Кто они и как зов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Эй, девчата, захо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Расскажите о себе, это интересно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>: Вот Полина, Дина, Даша – тут компания вся на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 девочка: </w:t>
      </w:r>
      <w:r>
        <w:rPr>
          <w:sz w:val="28"/>
          <w:szCs w:val="28"/>
        </w:rPr>
        <w:t>Мы немножко изменились, псевдонимами прикры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я девочка: </w:t>
      </w:r>
      <w:r>
        <w:rPr>
          <w:sz w:val="28"/>
          <w:szCs w:val="28"/>
        </w:rPr>
        <w:t>И теперь почти везде все зовут нас – П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Вы, девчушки, как хотите – поучить сынка возьм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парнишка мой поучится, дорожным наукам науч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ДД: </w:t>
      </w:r>
      <w:r>
        <w:rPr>
          <w:sz w:val="28"/>
          <w:szCs w:val="28"/>
        </w:rPr>
        <w:t>Ладно, согласны. Начинаем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, оформленной под проезжую часть, начинается движение. Дети-машины едут по дороге. Светофоры  регулируют  движение машин и пешеход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девочка: </w:t>
      </w:r>
      <w:r>
        <w:rPr>
          <w:sz w:val="28"/>
          <w:szCs w:val="28"/>
        </w:rPr>
        <w:t>Вышел на улицу – бдительным б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безопасным любой был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дорогу тебе пере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лево - направо ты посмот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 девочка: </w:t>
      </w:r>
      <w:r>
        <w:rPr>
          <w:sz w:val="28"/>
          <w:szCs w:val="28"/>
        </w:rPr>
        <w:t>Помни! Дорога тебе - не бульв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йди побыстрее на троту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отсутствует он на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левой обочине смело и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я девочка: </w:t>
      </w:r>
      <w:r>
        <w:rPr>
          <w:sz w:val="28"/>
          <w:szCs w:val="28"/>
        </w:rPr>
        <w:t xml:space="preserve">Если ты гуляешь про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равно вперед гля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ез шумный перекре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сторожно прохо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ут шалить, мешать народу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ть примерным пешеходом разреша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девочка: </w:t>
      </w:r>
      <w:r>
        <w:rPr>
          <w:sz w:val="28"/>
          <w:szCs w:val="28"/>
        </w:rPr>
        <w:t>У любого перекрестка тебя встретит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заводит очень просто с пешеходом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рики идут и дети, не бегут и не спе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тофор для всех на свете – настоящий друг и бр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ход на красный свет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зеленый даже детям разреша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 девочка: </w:t>
      </w:r>
      <w:r>
        <w:rPr>
          <w:sz w:val="28"/>
          <w:szCs w:val="28"/>
        </w:rPr>
        <w:t>Чтоб машины не спешили, чтоб шел спокойно пеше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жные знаки помогать решили и дежурят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ый малый знак дорожный – он стоит не просто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ь же, будь же осторожен, уважай кажд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Знаки разные нужны, знаки всякие важ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я девочка: </w:t>
      </w:r>
      <w:r>
        <w:rPr>
          <w:sz w:val="28"/>
          <w:szCs w:val="28"/>
        </w:rPr>
        <w:t>Правил дорожных на свете не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бы их выучить нам не меш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основное из правил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ть мы должны как таблицу умноже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На мостовой не играть, не кат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Не боюсь теперь 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буду помн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-очень твердо пом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, чему учили 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и девочки уходят. Выходят участники агитбриг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участни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строгим светоф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щаем мы всег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ти только на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красный – никог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ас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м мы, что в мя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о дворе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надо соблю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ас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дет вдруг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быстро проез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очине должны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 машину переж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ас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мы обещ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не груб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е из прави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ежливыми бы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ас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а нас спокойны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уч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еры в автомоби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дали у ру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учас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се клян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сегда, во всем, вез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ыполнять мы ст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ья ПД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исполняют песню на мотив «Песни Красной Шапочки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шагаешь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,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ым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ты не нару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ерно, и кон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зможно, можно,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ую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ебя ты выби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а! Думай получше, выходя в дальни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а! Правил дорожных ты смотри не забу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а! И девчонка, и мальч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а! Хоть торопишься ты сли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а! Правил все ж не наруш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а! Правил все ж не нару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  <w:color w:val="000080"/>
          <w:sz w:val="28"/>
          <w:szCs w:val="28"/>
        </w:rPr>
        <w:t xml:space="preserve">Конкурс «Своя игра»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вторить правила дорожного движения, дорожные знаки; учить использовать знания ППД в повседневно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 карточки с дорожными знаками,  цветные карандаши или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 каждого класса в игре  участвуют по 4 человека. Всех участников делят на две смешанные команды, например, «Пешеходы» и «Водители». Остальные учащиеся – зрители. В состав жюри входят учитель начальных классов, сотрудник ГИБДД, старшекласс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мы живем в селе, где нет трамваев, троллейбусов, ездят только автобусы и машины. Никто из вас не боится ходить по улицам. Но, попав в большой и шумный город, вы можете растеряться и оказаться в очень неприятной ситуации, если не будете знать и соблюдать Правила дорожного движения. Сегодня мы и поговорим о ПДД, о знаках дорожных и о том, как использовать ваши знания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«Своя игр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улиц очень строгий. Он не прощает, если пешеход иде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, знаете ли вы ПДД. Мы проведем конкурс в виде телепередачи «Своя иг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таблиц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120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Ы</w:t>
      </w:r>
      <w:r>
        <w:rPr>
          <w:color w:val="9BBB59"/>
        </w:rPr>
        <w:t>:</w:t>
      </w:r>
    </w:p>
    <w:p>
      <w:pPr>
        <w:pStyle w:val="Normal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с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то из сказочных героев правильно перешел бы улиц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и - Пух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На какой дороге машина лучше тормози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мокро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бледенел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ям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ухой</w:t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Когда загорелся зеленый свет светофора, что ты будешь дел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мотришь, нет ли поблизости быстроидущего транспор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устишь всех старушек и даму с собач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жишь со всех но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ешься стоять на месте</w:t>
      </w:r>
    </w:p>
    <w:p>
      <w:pPr>
        <w:pStyle w:val="Normal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С какого возраста можно ездить на велосипеде по проезжей част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 самого рожд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 14 л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гда получишь пра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гда  выйдешь на пенсию</w:t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. Как правильно перейти дорогу, выйдя из автобус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йти автобус сперед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йти автобус сзад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прыгну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лезть под автоб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»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Кто на берегу пары клу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кая дым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ет вперед и сам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и меня с тобой? (Поезд)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Я - лошадь твоя и ка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за мои - два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дце, бензином согре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чит в груди у меня. (Автомобиль)</w:t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Держусь я только на х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, если стану, упаду. (Велосипед)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>Как пошли четыре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корытом кувыр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сли меня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роге столбовой. (Четыре колеса)</w:t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.Вот зеленая г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й глубокая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чудо! Что за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-  то выбежал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лесах и с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ост волочит за собой. (Пар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кторина»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акие обозначения указывают место переходов?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Что запрещается школьнику правилами поведения на улице?</w:t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Какие сигналы светофора вы знаете? Поясните их значение.</w:t>
      </w:r>
    </w:p>
    <w:p>
      <w:pPr>
        <w:pStyle w:val="Normal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Идя по тротуару, видишь, что из ближайшего двора выкатился мяч. Что ты должен сделать? (Задержать того, кто бежит за мячом)</w:t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. Каковы основные правила для водителей велосипедов? (Езда разрешается с 14 лет, а с моторчиком – с 16 лет. Скорость движения не более 20 км/ч. Запрещено ездить по тротуарам, пешеходным дорожкам, ездить, не держась обеими руками за руль, цепляться за транспорт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е знаки»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На дороге дружно в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ски белые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ебя есть, крошка…  (пешеходная дорожка)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Я хочу спросить про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исован он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реугольнике - 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всех ног бегут куда-то.  («Осторожно, дети!)</w:t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Под дорогою –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быстрее всех смек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по ней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ят люди взад-вперед?  («Подземный переход»)</w:t>
      </w:r>
    </w:p>
    <w:p>
      <w:pPr>
        <w:pStyle w:val="Normal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Шли из школы мы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им – знак над мос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г – внутри –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 другого нет. («Велосипедная дорожка»)</w:t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. От чего бы это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елки дружно встали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ашины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чатся весело по кругу? («Круговое движе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941070" cy="816610"/>
                <wp:effectExtent l="15875" t="10160" r="889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816480"/>
                          <a:chOff x="0" y="0"/>
                          <a:chExt cx="941040" cy="8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04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465480" y="0"/>
                              <a:ext cx="468000" cy="80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941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760"/>
                              <a:ext cx="468000" cy="80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201960"/>
                            <a:ext cx="19872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1987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120"/>
                              <a:ext cx="1987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1pt;width:74.05pt;height:64.25pt" coordorigin="900,142" coordsize="1481,1285">
                <v:group id="shape_0" style="position:absolute;left:900;top:142;width:1481;height:1285">
                  <v:line id="shape_0" from="1633,142" to="2369,141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00,1428" to="2381,14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01,151" to="1637,142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477;top:460;width:313;height:886">
                  <v:oval id="shape_0" fillcolor="white" stroked="t" o:allowincell="f" style="position:absolute;left:1477;top:460;width:31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7;top:755;width:31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7;top:1051;width:31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«Дорисуй дорожный знак»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                                       (перекресток со светофором 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62230</wp:posOffset>
                </wp:positionV>
                <wp:extent cx="506730" cy="7969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797040"/>
                          <a:chOff x="0" y="0"/>
                          <a:chExt cx="50688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9000"/>
                            <a:ext cx="3265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98720"/>
                            <a:ext cx="87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.9pt;width:39.9pt;height:62.75pt" coordorigin="1140,98" coordsize="798,1255">
                <v:rect id="shape_0" fillcolor="white" stroked="t" o:allowincell="f" style="position:absolute;left:1140;top:98;width:797;height:1254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85;top:254;width:513;height:783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77;top:411;width:137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20.</w:t>
      </w:r>
      <w:r>
        <w:rPr/>
        <w:t xml:space="preserve">                                         (пункт первой медицинской помощи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>30.</w:t>
      </w:r>
      <w:r>
        <w:rPr/>
        <w:t xml:space="preserve">                                          (движение без остановки запрещено)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882015" cy="791210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6" r="-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>40.</w:t>
      </w:r>
      <w:r>
        <w:rPr>
          <w:lang w:val="en-US" w:eastAsia="en-US"/>
        </w:rPr>
        <w:t xml:space="preserve">                                       </w:t>
      </w:r>
      <w:r>
        <w:rPr/>
        <w:t>(въезд запрещен)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drawing>
          <wp:inline distT="0" distB="0" distL="0" distR="0">
            <wp:extent cx="878205" cy="905510"/>
            <wp:effectExtent l="0" t="0" r="0" b="0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4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0.                                         </w:t>
      </w:r>
      <w:r>
        <w:rPr/>
        <w:t>(остановка запрещена)</w:t>
      </w:r>
    </w:p>
    <w:p>
      <w:pPr>
        <w:pStyle w:val="Normal"/>
        <w:tabs>
          <w:tab w:val="clear" w:pos="708"/>
          <w:tab w:val="left" w:pos="3705" w:leader="none"/>
        </w:tabs>
        <w:ind w:left="780" w:hanging="0"/>
        <w:rPr/>
      </w:pPr>
      <w:r>
        <w:rPr/>
        <mc:AlternateContent>
          <mc:Choice Requires="wps">
            <w:drawing>
              <wp:anchor behindDoc="0" distT="0" distB="0" distL="33020" distR="3238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80645</wp:posOffset>
                </wp:positionV>
                <wp:extent cx="850265" cy="819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850320" cy="819000"/>
                        </a:xfrm>
                        <a:prstGeom prst="plus">
                          <a:avLst>
                            <a:gd name="adj" fmla="val 441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41.65pt;margin-top:6.35pt;width:66.9pt;height:64.45pt;mso-wrap-style:none;v-text-anchor:middle;rotation:45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6935" cy="944245"/>
            <wp:effectExtent l="0" t="0" r="0" b="0"/>
            <wp:docPr id="7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9" r="-90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.  </w:t>
      </w:r>
    </w:p>
    <w:p>
      <w:pPr>
        <w:pStyle w:val="Normal"/>
        <w:rPr/>
      </w:pPr>
      <w:r>
        <w:rPr>
          <w:sz w:val="28"/>
          <w:szCs w:val="28"/>
        </w:rPr>
        <w:t>Жюри подсчитывает очки каждой команды. Выявляется побе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 повторили правила дорожного движения и узнали много нового и интересного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ередине мероприятия проводится игра со зрителя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гра называется </w:t>
      </w:r>
      <w:r>
        <w:rPr>
          <w:b/>
          <w:sz w:val="28"/>
          <w:szCs w:val="28"/>
        </w:rPr>
        <w:t>«Это я, это я, это все мои друзья!»</w:t>
      </w:r>
      <w:r>
        <w:rPr>
          <w:sz w:val="28"/>
          <w:szCs w:val="28"/>
        </w:rPr>
        <w:t xml:space="preserve">  Будьте внимательн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то из вас идет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 </w:t>
      </w:r>
      <w:r>
        <w:rPr>
          <w:sz w:val="28"/>
          <w:szCs w:val="28"/>
        </w:rPr>
        <w:t>Это я, это я, это все мои друз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то летит вперед так скоро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Что не видит светофор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(молча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то из вас, идя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(молча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нает кто, что красный св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значит, хода н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 </w:t>
      </w:r>
      <w:r>
        <w:rPr>
          <w:sz w:val="28"/>
          <w:szCs w:val="28"/>
        </w:rPr>
        <w:t>Это я, это я, это все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гра называется </w:t>
      </w:r>
      <w:r>
        <w:rPr>
          <w:b/>
          <w:sz w:val="28"/>
          <w:szCs w:val="28"/>
        </w:rPr>
        <w:t>«Да – не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– говорите, в море сладкая вод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– говорите, красный свет – проезда нет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– говорите, каждый раз, идя домой, играем мы на мостовой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– говорите, но если очень вы спешите, то перед транспортом бежите? (нет)</w:t>
      </w:r>
    </w:p>
    <w:p>
      <w:pPr>
        <w:pStyle w:val="Normal"/>
        <w:rPr/>
      </w:pPr>
      <w:r>
        <w:rPr>
          <w:sz w:val="28"/>
          <w:szCs w:val="28"/>
        </w:rPr>
        <w:t>- Что хотите – говорите, мы всегда идем вперед только там, где переход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– говорите, мы бежим всегда так скоро, что не видим светофор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– говорите, на знаке «здесь проезда нет» нарисован человек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– говорите, на круглых знаках красный цвет означает «здесь запрет»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                                    </w:t>
      </w:r>
      <w:r>
        <w:rPr>
          <w:b/>
          <w:color w:val="000080"/>
          <w:sz w:val="28"/>
          <w:szCs w:val="28"/>
        </w:rPr>
        <w:t xml:space="preserve">Игра «Безопасное колесо»                      </w:t>
      </w:r>
      <w:r>
        <w:rPr>
          <w:b/>
          <w:sz w:val="28"/>
          <w:szCs w:val="28"/>
        </w:rPr>
        <w:t>Приложение 5</w:t>
      </w:r>
      <w:r>
        <w:rPr>
          <w:b/>
          <w:color w:val="00008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паганда правил дорожного движения сред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теоретических знаний по дорожной грамоте, практических компетенций безопасного поведения на улицах и дорога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ого, коммуникативного, информационного кругозо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, зрительной памяти, внимания, сноровки, вынослив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пеше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утевые лис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бор карточек, изображающих дорожные знаки (большого размера и маленького), картинки с изображением улицы, набор цветных карандашей, фломастеров, листы белого картона, кегли, велосипед, мелки, деревянные планки, медицинская апте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смешанные команды обучающихся 1-4 классов, равное количество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стойчивые навыки безопасного поведения в любой дорожной ситуации,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выстраиваются для начала соревнований. Ведущий раздает путевые листы и объясняет правила соревнований на каждой станции, представляет судей каждого этапа. Команды совершают путешествие по станциям согласно путевого лист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анция  «Светофорик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, кто любит погуля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, без исключени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омнить, нужно зн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ви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задание – вопрос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порядке расположены сигналы светофора сверху вни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красный свет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желтый свет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зеленый свет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цветов имеет светофор для пешех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ена пешеходная дорож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го возраста дети могут ездить на велосипеде по шо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ерекрес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обходить автобу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ждый правильный ответ – 1 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 – «Проектировщики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ыдается картинка с изображением уличного движения и набор дорожных знаков. Задача – расставить на картинке недостающие знаки и определить опасные и безопасные участки дорог. (Приложение 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выполнение задания – от 0 до 3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анция  «Дорожные знаки»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уки были цел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оги были цел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эти надо зн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надо уважа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задание – назвать знак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показывает знаки, каждый участник команды говорит, что этот знак обозначает, к какой группе он относ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ждый правильный ответ – 1-2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задание – «чудо - знак»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спроектировать и нарисовать новый дорожный знак и объяснить его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выполнение задания – от 0 до 3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анция  «Пункт Айболита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ссажир сидит в тревоге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доктор ему в дорог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отрите грустным взгляд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ь близко! Доктор рядо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задание – вопрос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казать на месте происшествия первую помощь при простой и неглубокой 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ая медицинская помощь при открытом перел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необходимо сделать при потере со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материал может быть использован в качестве ш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оказать помощь при ожоге кипят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какой максимальный срок может быть наложен кровоостанавливающий жг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особы транспортировки пострадавш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ждый правильный ответ – 1 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 – практическая рабо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е необходимо оказать первую медицинскую помощь при порезе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ивание – от 1 до 3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анция «Я по улице качу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 на улиц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ь заране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жливость и сдержанно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лавное – вн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проводится на улице или в спортзал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задание - проверка знаний правил пользования велосипедо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какого возраста можно выезжать на велосипеде на проезжу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дорожные знаки регулируют езду на велосип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ко человек могут ездить на велосипеде одновре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нужно обязательно проверить перед каждой поездкой на велосип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установить седло на нужную высоту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каждый правильный ответ – 1 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 - фигурное вождение велосипед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лалом между фишками, расположенными на различном расстоя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к проезжает зигзагом фишки, установленные на одной линии с различным интерва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ельсы «Жел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к должен проехать по узкой колее длиной 3 м, шириной 0,2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«Восьме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к должен проехать по восьмерке, шириной 0,5 м, не касаясь колесами ли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тановка на мес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к должен остановиться с таким расчетом, чтобы переднее колесо коснулось первой планки, сбив её, но при этом не коснулось второй (дальней) планки. Расстояние между планками 0,1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задание – от 0 до 3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кончанию прохождения всего маршрута команды выстраиваются. Жюри подводит общие итоги, отмечает отличившихся на каждом этапе. Награжд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9" w:bottom="851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6384290" cy="5731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-800100</wp:posOffset>
                </wp:positionV>
                <wp:extent cx="2514600" cy="800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6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</w:rPr>
        <w:t>РОДИТЕЛЬСКОЕ СОБРАНИЕ</w:t>
      </w:r>
      <w:r>
        <w:rPr/>
        <w:t xml:space="preserve">                      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к научить ребенка безопасному поведению на дороге?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ганизация совместной деятельности школы, </w:t>
      </w:r>
      <w:r>
        <w:rPr>
          <w:iCs/>
          <w:sz w:val="28"/>
          <w:szCs w:val="28"/>
        </w:rPr>
        <w:t>отделов пропаганды подразделений ГИБДД</w:t>
      </w:r>
      <w:r>
        <w:rPr>
          <w:sz w:val="28"/>
          <w:szCs w:val="28"/>
        </w:rPr>
        <w:t>, семьи по профилактике детского дорожно-транспортного травматизма,  повышение культуры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ить родителей задуматься о том, что соблюдение ПДД – самое главное для сохранения жизни и здоровья и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с  правилами, способствующими наиболее эффективному усвоению П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 для родителе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, анализ анке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мяток для родителе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сотрудника ГИБДД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аудиозаписи с ответами учащихся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мещения, где будет проходить собрание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для родител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сунки учащихся по ПД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для родителей по воспитанию навыков безопасного поведения на дороге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аппа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>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классно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Наша сегодняшняя встреча посвящена очень важной проблеме – воспитанию у наших детей навыков безопасного поведения на дороге. Сегодня школа стремиться обеспечить своим воспитанникам качественное, универсальное образование, высокий уровень общей культуры, в том числе и культуры на дороге. Соблюдение детьми правил безопасной жизни должно стать осознанной необходим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учить ребенка правилам дорожного движения? Как добиться того, чтобы он выполнял эти правила? Многие родители, обеспокоенные за своих детей, прибегают к различным методам: многословные предупреждения, нотации, порой даже применяют в своей практике воспитания наказание. Такие методы вряд ли дадут ожидаемый эффект. А вот терпение и настойчивость являются эффективными средствами, обеспечивающими успех дела. Терпение и настойчивость – именно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2605</wp:posOffset>
                </wp:positionH>
                <wp:positionV relativeFrom="paragraph">
                  <wp:posOffset>916940</wp:posOffset>
                </wp:positionV>
                <wp:extent cx="4572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.2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учению детей правилам дорожного движения – это длительная работа. Для того, чтобы она принесла результаты, недостаточно занятия или беседы с детьми. Все теоретические знания дети должны отрабатывать на практике. И если теоретическими знаниями мы обеспечиваем детей в детском саду, в школе, то их практическое применение – это работа ваша, уважаемые ро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нашу встречу мы пригласили сотрудника ГИБДД, который расскажет о важности проблемы, обсуждаемой нам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е сотрудника ГИБД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ово классного руко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, уважаемые родители, определить, насколько вы сами компетентны в вопросах изучения правил дорожного движ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иц-опрос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Как правильно переходить улицу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очему перед тем, как переходить проезжую часть, нужно остановиться и осмотреться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й сигнал светофора начинает мигать. Можно ли начинать переходить дорогу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Где находится самое безопасное место для перехода проезжей части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Как обозначается наземный пешеходный переход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ля чего нужно детское сиденье в автомобиле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С какого возраста детям разрешается выезд на проезжую часть на велосипедах, скутере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Знак «Дети» - для пешехода или для водителя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се ответы родителей комментирует сотрудник ГИБДД, дает разъяснение в спорных ситуациях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прослушать запись бесед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слушивание магнитофонной записи беседы с детьм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бесед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обозначают сигналы светофор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какой стороне тротуара можно ид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дорожные знаки тебе встречаются по пути в школ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до вести себя в автобус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ты уронил мяч, и он выкатился на дорогу, что ты сделаеш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ты переходишь проезжую час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ты опаздываешь в школу, всегда ли соблюдаешь ПД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жно ли научить взрослых быть примерными пешехода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седа с родителями. Анализ 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 вами задача – развить в детях понимание опасности, которой таит в себе автомобильный мир. Важно это сделать до того, пока ребенок не перенял, не принял неправильных стереотипов поведения на дороге, к сожалению, на сегодняшний день преобладающих  во взросл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родител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жно ли обучать детей ПДД  с раннего возрас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методы и приемы используете для ознакомления детей с ПД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лекаете ли вы детей к наблюдению за обстановкой на дорог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вляетесь ли вы примером для собственных и чужих дет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е вопросы, возникающие в ходе бес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Анализ анкетирования.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во классного руководителя. Вручение памят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дорогах погибают дети в результате дорожно-транспортных происшествий. Порой это происходит из-за незнания или сознательного несоблюдения детьми ПДД, порой – из-за недисциплинированности на дорогах спровоцированной отрицательным примером взрослых, пренебрегающих 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дороги на примере родителей. Поэтому, пример старших должен способствовать выработке у ребенка привычки вести себя в соответствии с правилами дорожного движения. Иными словами, успех профилактики детского дорожного травматизма во многом зависит от сознательности, личной культуры и дисциплинированности самих родителей. Не случайно эпиграфом к нашему собранию я взяла слова Н.И. Новикова «Ничто не действует в младых душах детских сильнее всеобщей власти примера, а между другими примерами ничей другой в них не впечатлевается  глубже и тверже примера родите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мамы и папы! Ребенок – это чистый лист бумаги, на котором можно написать все хорошее и плохое. Пусть на вашем листе будет написано только хорошее. Воспитывайте у ребенка привычку быть внимательным на улице, осторожным и осмотрительным. Помните, что от вашей культуры поведения на улице, в общественном транспорте, от вашего уважения правил дорожного движения зависит жизнь и здоровье вашего ребенка. Не жалейте времени на обучение детей поведению на доро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Вручение памяток.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ый 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ередают друг другу «волшебную палочку» и продолжают начатое предложение: «Мой ребенок не станет участником ДТП, если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а ли необходимость в проведении этого собр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а ли полезная информация?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нет – что упущ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шение собр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закреплению знаний детей о правилах поведения на улице, в общественных местах, возле дорог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м быть примером в выполнении правил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ЫСТУПЛЕНИЕ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Уважаемые родители! У вас прекрасные, талантливые дети. Они мечтатели, они художники,  обратите внимание на выставку рисунков к нашему собранию. А еще они – артисты. И вы в этом сейчас убедите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учен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 наш темпы наби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даром гов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 края и д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пешат, спешат, спеш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, папы, дяди, т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 не учили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мер нам пода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всю глядим на в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, папы, вы пойм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вы нас рас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довали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вы поверьте в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всех детей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аем такой на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ите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те, соблюд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е тогда для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ом для повед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, скажите себе: СТОП! когда переходите с нами дорогу в неположенном 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! Когда рассказываете нам о том, как вы лихачили в детстве на велосипе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! когда покупаете скутер, если нам нет 14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! когда пренебрегаете правилами дорожного движе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СТОП! СТОП! С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песню «Правила движения», на мотив «33 коровы»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центре города боль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есть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важно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ти их каждый 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этому придумал кто-то правила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движ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жденья, и вож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вать никак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, правила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 соблюдать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 с самого рож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полезны и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одительскому собр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Знакомите ли вы своего ребенка с ПД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вы стали знакомить его с ПД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ак ваш ребенок знает правила дорожного движе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Часто ли ваш ребенок гуляет на улице один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  <w:szCs w:val="28"/>
        </w:rPr>
        <w:t xml:space="preserve">Ваш ребенок стал школьником. Что вы сделали для того, чтобы ребенок знал безопасный путь до школы и обратно? __________________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облюдаете ли вы сами правила дорожного движе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ожете ли вы считать себя образцом для подражания в соблюдении ПДД?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Бывает ли так, что ваш ребенок преподает вам урок безопасного поведения на дороге?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одительскому собра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учайте детей правилам дорожного движения всегда, когда для этого предоставляется возможность, и в первую очередь вашим личным прим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овторяйте детям следующие установк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ыйти на проезжую часть, остановись и скажи себе: «Будь осторожен!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бегай на дорогу перед приближающимся автомобилем: водитель не может остановить машину сраз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ыйти на проезжую часть, убедись, что слева, справа нет приближающегося транспор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дя из автобуса, трамвая, не обходи его спереди или сзади – подожди, пока он отъедет. Найди пешеходный переход, а если поблизости его нет, осмотрись по сторонам и при отсутствии машин переходи дорог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езжай на дорогу на роликовых коньках, велосипеде, самокате, санка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 в мяч и другие игры рядом с проезжей частью. Для игр есть двор, детская площадка или стадион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 дорогу только поперек, а не наискосок, иначе ты будешь дольше находиться на ней и можешь попасть под машин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пеши, знай, что бежать по дороге нельз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ходишь с другими детьми на проезжую часть, не болтай, сосредоточься и скажи себе и ребятам: «Будьте осторожн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запугивайте детей опасностями на дорогах. Страх также вреден, как неосторожность и беспечность. Школьники должны ориентироваться в дорож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виченко Л.А. «Ребенок на улице», Санкт-Петербург, «Детство-пресс»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чанов Н.И. «Дорога, ребенок, безопасность», Ростов-на-Дону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Н.Ф. «Конкурсы, викторины, праздники по правилам дорожного движения», Ростов-на-Дону, 2006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Коган М.С. «Правила дорожные знать каждому положено!»- Новосибирск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пина С.И. «Родительские собрания», Москва, «ВАКО», 2008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Шумилова В.В. Профилактика детского дорожно-транспортного травматизма в начальной и средней школе. – Волгоград: Учитель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Классный руководитель» № 5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модульный курс по ПДД, или Школьник вышел на дорогу: 1-4 классы. – Москва «ВАКО»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поурочные планы. 1-4 классы/ сост. Г.Н. Шевченко. – Волгоград «Учитель», 200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2:00Z</dcterms:created>
  <dc:creator>XP GAME 2007</dc:creator>
  <dc:description/>
  <cp:keywords/>
  <dc:language>en-US</dc:language>
  <cp:lastModifiedBy>школа</cp:lastModifiedBy>
  <cp:lastPrinted>2011-11-28T20:15:00Z</cp:lastPrinted>
  <dcterms:modified xsi:type="dcterms:W3CDTF">2013-04-21T15:44:00Z</dcterms:modified>
  <cp:revision>36</cp:revision>
  <dc:subject/>
  <dc:title/>
</cp:coreProperties>
</file>