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русского языка и литературы Лось ТатьянаНиколаевна, СШ №1 имени А.М. Горького, г. Балхаш, Карагандинская область,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Космос с нами! » Тема Байконура и безымянных героев космоса в 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 xml:space="preserve">продемонстрировать, насколько “космическая” тематика прослеживается в современной поэзии;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 xml:space="preserve">в ходе анализа стихотворений раскрыть значение Байконура в истории и современной космонавтики;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 xml:space="preserve">развивать навык работы с художественным текстом, умение анализировать полученную информацию сравнивать и обобщать;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воспитывать гордость за свой край, свою исто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; звукозапись, отрывки из учебных фильмов (учебник «Энциклопедия КиМ», программ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rit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приложение №1,2,3 для работы в группах «Стихи о Байконуре», 10 бумажных самолетов-ракет разного цвета, на которых записаны вопросы викторины, выставка рисунков «Космос с нам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граф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гордитесь, далекие звезды, -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йте гостей с Земли!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.Рождествен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вучит мелодия на фо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а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вами слово КОСМОС. Ребята, какие ассоциации у вас возникли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Ребята в тетрадях записывают ассоциативный ряд: планета, звезды, космонавт, Юрий Гагарин, фантастика, спутник, телескоп, исследования и т.д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>
          <w:bCs/>
        </w:rPr>
        <w:t>предлагаю вам сыграть в игру</w:t>
      </w:r>
      <w:r>
        <w:rPr/>
        <w:t xml:space="preserve"> «Ракеты» (учитель направляет бумажные самолетики-ракеты, на которых записаны вопросы викторины, в сторону класса. Тот, кто поймал, читает вопрос вслух) 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Известно, что М.Ломоносов занимался астрономией. За какой планетой он наблюдал и какое открытие сделал? </w:t>
      </w:r>
      <w:r>
        <w:rPr>
          <w:i/>
          <w:color w:val="000000"/>
        </w:rPr>
        <w:t>Планета Венера имеет атмосферу</w:t>
      </w:r>
    </w:p>
    <w:p>
      <w:pPr>
        <w:pStyle w:val="Style14"/>
        <w:numPr>
          <w:ilvl w:val="0"/>
          <w:numId w:val="3"/>
        </w:numPr>
        <w:spacing w:before="0" w:after="280"/>
        <w:rPr>
          <w:i/>
          <w:i/>
          <w:color w:val="000000"/>
        </w:rPr>
      </w:pPr>
      <w:r>
        <w:rPr>
          <w:color w:val="000000"/>
        </w:rPr>
        <w:t xml:space="preserve">Кем был изобретен первый оптический телескоп? </w:t>
      </w:r>
      <w:r>
        <w:rPr>
          <w:rStyle w:val="Emphasis"/>
          <w:color w:val="000000"/>
        </w:rPr>
        <w:t>Г. Галилеем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Во сколько раз масса Луны меньше, чем масса Земли? </w:t>
      </w:r>
      <w:r>
        <w:rPr>
          <w:rStyle w:val="Emphasis"/>
          <w:color w:val="000000"/>
        </w:rPr>
        <w:t>в 81 раз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Российские ученые готовят проект полета человека на одну из планет солнечной системы. Назовите эту планету. Когда состоится предполагаемый полет? </w:t>
      </w:r>
      <w:r>
        <w:rPr>
          <w:i/>
          <w:color w:val="000000"/>
        </w:rPr>
        <w:t>На Марс. В 2018-2020 годах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Какая планета солнечной системы находится ближе остальных к Солнцу? </w:t>
      </w:r>
      <w:r>
        <w:rPr>
          <w:i/>
          <w:color w:val="000000"/>
        </w:rPr>
        <w:t>Меркурий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Где находится Море Дождей? </w:t>
      </w:r>
      <w:r>
        <w:rPr>
          <w:rStyle w:val="Emphasis"/>
          <w:color w:val="000000"/>
        </w:rPr>
        <w:t>на Луне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>
          <w:i/>
          <w:i/>
          <w:color w:val="000000"/>
        </w:rPr>
      </w:pPr>
      <w:r>
        <w:rPr>
          <w:color w:val="000000"/>
        </w:rPr>
        <w:t xml:space="preserve">Названия спутников Марса, в переводе означают "Ужас" и "Страх". Назовите их. </w:t>
      </w:r>
      <w:r>
        <w:rPr>
          <w:i/>
          <w:color w:val="000000"/>
        </w:rPr>
        <w:t>Фобос и Деймос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Где находится самый большой планетарий в мире? </w:t>
      </w:r>
      <w:r>
        <w:rPr>
          <w:rStyle w:val="Emphasis"/>
          <w:color w:val="000000"/>
        </w:rPr>
        <w:t>в Москве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колько времени находился в открытом космосе космонавт Алексей Леонов в 1965 году?</w:t>
        <w:br/>
      </w:r>
      <w:r>
        <w:rPr>
          <w:rStyle w:val="Emphasis"/>
          <w:color w:val="000000"/>
        </w:rPr>
        <w:t xml:space="preserve">12 минут 9 секунд 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В каком созвездии расположен Северный полюс Галактики? </w:t>
      </w:r>
      <w:r>
        <w:rPr>
          <w:rStyle w:val="Emphasis"/>
          <w:color w:val="000000"/>
        </w:rPr>
        <w:t>Волосы Веро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 xml:space="preserve">Учитель: </w:t>
      </w:r>
      <w:r>
        <w:rPr>
          <w:rFonts w:cs="Times New Roman" w:ascii="Times New Roman" w:hAnsi="Times New Roman"/>
          <w:bCs/>
        </w:rPr>
        <w:t>Молодцы! Я вижу, что тема космоса вам близка и интересна!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тите внимание на нашу выставку. Вот как представляют будущее космоса и человечества ваши одноклассники (презентация работ авторами)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4"/>
        <w:rPr>
          <w:color w:val="000000"/>
        </w:rPr>
      </w:pPr>
      <w:r>
        <w:rPr/>
        <w:t>Мирный космос или «звездные войны»? Это сейчас встал такой вопрос перед человечеством, а полвека назад, 12 апреля 1961 года Юрий Алексеевич Гагарин еще только прокладывал людям дорогу в космическое пространство. Началась космическая эра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доске выбегают со своих мест по очереди заранее подготовленные ученики, которые на разных языках произносят слова, изображая иностранных журн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ерикан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спонд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«A great event has occurred! The first space flight was the greatest scientific triumph in the history of markind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ршилось великое событие! Первый космический полет стал величайшим научным успехом в истории человечества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67970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орреспондент из Германии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rst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eschih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enschhe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r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lu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sm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erwirklich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escha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reigni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первые в истории человек осуществил полет в космос! Это прорыв в науке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азахстанский корреспондент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енестік Советтік Республикалар одағы әлемде ең бірінші болып «Восток»корабль спутнигін ұшырды».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ССР вывел на орбиту вокруг Земли первый в мире космический корабль-спутник «Восток» с человеком на борт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российский корреспондент: «Осуществление полета человека в космическое пространство открывает грандиозные перспективы покорения космоса человек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двиг Гагарина – это песня о солнечном свете. Это песня о солнце в груди. Это песня о юной планете, у которой все вперед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50 лет назад, утром 12 апреля 1961 года, люди и не подозревали то, что они считали фантастикой, за каких-то 108 быстротечных минут перестанет ею бы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 №3. </w:t>
      </w:r>
      <w:r>
        <w:rPr>
          <w:rFonts w:cs="Times New Roman" w:ascii="Times New Roman" w:hAnsi="Times New Roman"/>
          <w:sz w:val="24"/>
          <w:szCs w:val="24"/>
        </w:rPr>
        <w:t>Поражавшие воображение картины путешествий человека в безвоздушное пространство и таинственный мир невесомости, знакомые по сочинениям Жюля Верна и других писателей фантастов, по трудам Циолковского, превратились по существу в реальность. Интересно, что среди бесчисленных писем и телеграмм, которые получал космонавт -1, были и та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у Юрию Гагарину, первому человеку космоса. Мсье, я племянница Жюля Верна и в этом качестве хочу выразить восхищение Вашим подвигом. Вы осуществили мечту моего дяди. Браво! – от всего сердца. Кристин Алют де ла Тюйе (г.Нант, Франция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й Юрий Алексеевич! Нет слов, чтобы выразить всю глубину чувств, которые я испытываю сейчас. Человек в космосе! Это грандиозно! Вы прошли дорогой Циолковского, доказав правоту его идей. А.Костин, внук Циолковского (г.Калуга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вый шаг  в космос – эпохальное событие в истории человечества. Его можно сравнить с кругосветным плаваньем Фернандо Магеллана, но, доказав, что Земля – шар, путешественник тем самым закрыл вопрос. Полет Гагарина  бесконечен в своем развитии: человек может летать в космос! Этот полет поставил неисчислимое количество новых вопросов перед нами и грядущими покол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диалоговое чтение 2-учащимися стихотвор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а Мирошникова «Отсюда в космос пролегли дороги» на фоне музыки. СЛАЙД №4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6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юда в космос пролегли дорог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юда начинают свой полё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слава космонавтов, и трево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, кто, поверив, терпеливо жд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, кто в раскатах стартового гро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глохнет, доверяя тишин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знает цену всем словам весом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евесомой пылкой трескот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т началась гагаринской пор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смопроходцев жаркая стра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вут здесь настоящие геро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й чьих не слышим никог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ахским ветром, зноем и моро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ублены их лица и сердц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них колёсный говор мотовозов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есня без начала и ко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стартовых площадках до рассве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городов прославленных вда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ни готовят новые раке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овые готовят кораб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сть космонавтам - главные наград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 люди пусть увидят в полный ро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роев безымянных Звездогра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с неба не снимают легких звё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аких безымянных героях рассказывает И.Мирошников? (О людях, которые сделали мечту реальностью: техники, </w:t>
      </w:r>
      <w:r>
        <w:rPr/>
        <w:t>исследователи, ученые, испытатели и др.)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6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агаринского полета многовековая история, считать можно с Икара. Полет Гагарина венчает гигантскую пирамиду человеческого труда. Труда многих лет и тысяч люд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 называет их автор, что восхищает его в них? (настоящие герои, они скромны, мы не знаем их, труд их тяжел, но очень важен и нуже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 поэт Звездоградом? (Космодром Байконур)</w:t>
      </w:r>
    </w:p>
    <w:p>
      <w:pPr>
        <w:pStyle w:val="Style14"/>
        <w:rPr>
          <w:b/>
          <w:b/>
          <w:bCs/>
        </w:rPr>
      </w:pPr>
      <w:r>
        <w:rPr>
          <w:b/>
        </w:rPr>
        <w:t>Учитель:</w:t>
      </w:r>
      <w:r>
        <w:rPr/>
        <w:t xml:space="preserve"> </w:t>
      </w:r>
      <w:r>
        <w:rPr>
          <w:bCs/>
        </w:rPr>
        <w:t>слово экспертам.</w:t>
      </w:r>
    </w:p>
    <w:p>
      <w:pPr>
        <w:pStyle w:val="Style14"/>
        <w:rPr/>
      </w:pPr>
      <w:r>
        <w:rPr>
          <w:b/>
          <w:bCs/>
        </w:rPr>
        <w:t>Эксперты:</w:t>
      </w:r>
      <w:r>
        <w:rPr>
          <w:bCs/>
        </w:rPr>
        <w:t xml:space="preserve"> Байкону́р</w:t>
      </w:r>
      <w:r>
        <w:rPr/>
        <w:t xml:space="preserve"> (с </w:t>
      </w:r>
      <w:hyperlink r:id="rId14">
        <w:r>
          <w:rPr>
            <w:rStyle w:val="InternetLink"/>
            <w:color w:val="000000"/>
            <w:u w:val="none"/>
          </w:rPr>
          <w:t>каз.</w:t>
        </w:r>
      </w:hyperlink>
      <w:r>
        <w:rPr/>
        <w:t xml:space="preserve"> </w:t>
      </w:r>
      <w:r>
        <w:rPr>
          <w:iCs/>
          <w:lang w:val="kk-KZ"/>
        </w:rPr>
        <w:t>Байқоңыр</w:t>
      </w:r>
      <w:r>
        <w:rPr/>
        <w:t> — плодородная земля). Космодром «Байконур» — первый и крупнейший</w:t>
      </w:r>
      <w:r>
        <w:rPr>
          <w:vertAlign w:val="superscript"/>
        </w:rPr>
        <w:t xml:space="preserve"> </w:t>
      </w:r>
      <w:r>
        <w:rPr/>
        <w:t xml:space="preserve">в мире </w:t>
      </w:r>
      <w:hyperlink r:id="rId15">
        <w:r>
          <w:rPr>
            <w:rStyle w:val="InternetLink"/>
            <w:color w:val="000000"/>
            <w:u w:val="none"/>
          </w:rPr>
          <w:t>космодром</w:t>
        </w:r>
      </w:hyperlink>
      <w:r>
        <w:rPr/>
        <w:t xml:space="preserve">, расположен на территории </w:t>
      </w:r>
      <w:hyperlink r:id="rId16">
        <w:r>
          <w:rPr>
            <w:rStyle w:val="InternetLink"/>
            <w:color w:val="000000"/>
            <w:u w:val="none"/>
          </w:rPr>
          <w:t>Казахстана</w:t>
        </w:r>
      </w:hyperlink>
      <w:r>
        <w:rPr/>
        <w:t xml:space="preserve">. Космодром имеет большое международное значение. С космодрома возможны запуски различных типов </w:t>
      </w:r>
      <w:hyperlink r:id="rId17">
        <w:r>
          <w:rPr>
            <w:rStyle w:val="InternetLink"/>
            <w:color w:val="000000"/>
            <w:u w:val="none"/>
          </w:rPr>
          <w:t>ракет-носителей</w:t>
        </w:r>
      </w:hyperlink>
      <w:r>
        <w:rPr/>
        <w:t xml:space="preserve">. Один из трёх космодромов планеты, наряду с космодромами </w:t>
      </w:r>
      <w:hyperlink r:id="rId18">
        <w:r>
          <w:rPr>
            <w:rStyle w:val="InternetLink"/>
            <w:color w:val="000000"/>
            <w:u w:val="none"/>
          </w:rPr>
          <w:t>Мыс Канаверал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США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  <w:u w:val="none"/>
          </w:rPr>
          <w:t>Цзюцюань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Китай</w:t>
        </w:r>
      </w:hyperlink>
      <w:r>
        <w:rPr/>
        <w:t xml:space="preserve">, предназначенных для запуска </w:t>
      </w:r>
      <w:hyperlink r:id="rId22">
        <w:r>
          <w:rPr>
            <w:rStyle w:val="InternetLink"/>
            <w:color w:val="000000"/>
            <w:u w:val="none"/>
          </w:rPr>
          <w:t>аппаратов</w:t>
        </w:r>
      </w:hyperlink>
      <w:r>
        <w:rPr/>
        <w:t xml:space="preserve"> с </w:t>
      </w:r>
      <w:hyperlink r:id="rId23">
        <w:r>
          <w:rPr>
            <w:rStyle w:val="InternetLink"/>
            <w:color w:val="000000"/>
            <w:u w:val="none"/>
          </w:rPr>
          <w:t>космонавтами</w:t>
        </w:r>
      </w:hyperlink>
      <w:r>
        <w:rPr/>
        <w:t xml:space="preserve"> на борту. </w:t>
      </w:r>
      <w:hyperlink r:id="rId24">
        <w:r>
          <w:rPr>
            <w:rStyle w:val="InternetLink"/>
            <w:color w:val="000000"/>
            <w:u w:val="none"/>
          </w:rPr>
          <w:t>Орбита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МКС</w:t>
        </w:r>
      </w:hyperlink>
      <w:r>
        <w:rPr/>
        <w:t xml:space="preserve"> была подобрана с учётом </w:t>
      </w:r>
      <w:hyperlink r:id="rId26">
        <w:r>
          <w:rPr>
            <w:rStyle w:val="InternetLink"/>
            <w:color w:val="000000"/>
            <w:u w:val="none"/>
          </w:rPr>
          <w:t>широты</w:t>
        </w:r>
      </w:hyperlink>
      <w:r>
        <w:rPr/>
        <w:t xml:space="preserve"> Байконура — с него планировали осуществлять (и осуществляют) основные запу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мотр 1 отрывка из фильма о покорении космоса, о Байконуре (2 мину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Сегодня мы познакомимся со стихотворениями о Байконуре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ледим образ Байконура, космической гавани, в творчестве современных поэ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бота в групп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АЙД №6 (время выполнения работы в тетради 5-7 минут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анализ стихотворения Владимира Порошк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айконур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руппа - анализ стихотворения Ивана Мирошник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амый главный в стране космодр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- анализ стихотворения Владимира Порошков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 анализа работы кажд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анализа СЛАЙД №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выводы учащиеся записывают в тетр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 труд людей, сильных духом, которые трудятся и в жару, и в холод, не зная отдыха, лежит в основе всех тех достижений, какими может похвастать сегодня космонавтика. Байконур – космическая гавань, которую восхваляют поэты, называя символом державы и мира между народами России и Казахстана, между народами других ст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гда, 50 лет назад, Юрий Гагарин поднялся на «88 километров над землей. Всего, кажется, 88! Запланировано было или случайное совпадение? – 88 на языке радистов означает – люблю тебя. Ради всего мира гремело – 88!» -писал Олжас Сулейме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же мир и сегодня будет главным символом косм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: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балхашцы, живем рядом с космодромом Байконур, который по-прежнему выполняет свои прямые функции. Эта стартовая площадка дала «путевку» в межпланетное пространство космонавтам разных стран. Для нашего же государства Байконур открыл возможность приобщиться к клубу космических держа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2 отрывка «Космическая фантазия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АЙД №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 Итоги и оценк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ть сочинение-эссе на тему «Космос с нами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граф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чтать должен каждый … учиться мечтать, </w:t>
        <w:br/>
        <w:t xml:space="preserve">потому что без мечты нет движения вперед. </w:t>
        <w:br/>
        <w:t>Юрий Гаг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Galleriacurrent">
    <w:name w:val="galleria-current"/>
    <w:basedOn w:val="Style12"/>
    <w:qFormat/>
    <w:rPr/>
  </w:style>
  <w:style w:type="character" w:styleId="Galleriatotal">
    <w:name w:val="galleria-total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ru.wikipedia.org/wiki/&#1050;&#1072;&#1079;&#1072;&#1093;&#1089;&#1082;&#1080;&#1081;_&#1103;&#1079;&#1099;&#1082;" TargetMode="External"/><Relationship Id="rId15" Type="http://schemas.openxmlformats.org/officeDocument/2006/relationships/hyperlink" Target="http://ru.wikipedia.org/wiki/&#1050;&#1086;&#1089;&#1084;&#1086;&#1076;&#1088;&#1086;&#1084;" TargetMode="External"/><Relationship Id="rId16" Type="http://schemas.openxmlformats.org/officeDocument/2006/relationships/hyperlink" Target="http://ru.wikipedia.org/wiki/&#1050;&#1072;&#1079;&#1072;&#1093;&#1089;&#1090;&#1072;&#1085;" TargetMode="External"/><Relationship Id="rId17" Type="http://schemas.openxmlformats.org/officeDocument/2006/relationships/hyperlink" Target="http://ru.wikipedia.org/wiki/&#1056;&#1072;&#1082;&#1077;&#1090;&#1072;-&#1085;&#1086;&#1089;&#1080;&#1090;&#1077;&#1083;&#1100;" TargetMode="External"/><Relationship Id="rId18" Type="http://schemas.openxmlformats.org/officeDocument/2006/relationships/hyperlink" Target="http://ru.wikipedia.org/wiki/&#1052;&#1099;&#1089;_&#1050;&#1072;&#1085;&#1072;&#1074;&#1077;&#1088;&#1072;&#1083;" TargetMode="External"/><Relationship Id="rId19" Type="http://schemas.openxmlformats.org/officeDocument/2006/relationships/hyperlink" Target="http://ru.wikipedia.org/wiki/&#1057;&#1064;&#1040;" TargetMode="External"/><Relationship Id="rId20" Type="http://schemas.openxmlformats.org/officeDocument/2006/relationships/hyperlink" Target="http://ru.wikipedia.org/wiki/&#1062;&#1079;&#1102;&#1094;&#1102;&#1072;&#1085;&#1100;_(&#1082;&#1086;&#1089;&#1084;&#1086;&#1076;&#1088;&#1086;&#1084;)" TargetMode="External"/><Relationship Id="rId21" Type="http://schemas.openxmlformats.org/officeDocument/2006/relationships/hyperlink" Target="http://ru.wikipedia.org/wiki/&#1050;&#1080;&#1090;&#1072;&#1081;" TargetMode="External"/><Relationship Id="rId22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72;&#1087;&#1087;&#1072;&#1088;&#1072;&#1090;" TargetMode="External"/><Relationship Id="rId23" Type="http://schemas.openxmlformats.org/officeDocument/2006/relationships/hyperlink" Target="http://ru.wikipedia.org/wiki/&#1050;&#1086;&#1089;&#1084;&#1086;&#1085;&#1072;&#1074;&#1090;" TargetMode="External"/><Relationship Id="rId24" Type="http://schemas.openxmlformats.org/officeDocument/2006/relationships/hyperlink" Target="http://ru.wikipedia.org/wiki/&#1054;&#1088;&#1073;&#1080;&#1090;&#1072;" TargetMode="External"/><Relationship Id="rId25" Type="http://schemas.openxmlformats.org/officeDocument/2006/relationships/hyperlink" Target="http://ru.wikipedia.org/wiki/&#1052;&#1077;&#1078;&#1076;&#1091;&#1085;&#1072;&#1088;&#1086;&#1076;&#1085;&#1072;&#1103;_&#1082;&#1086;&#1089;&#1084;&#1080;&#1095;&#1077;&#1089;&#1082;&#1072;&#1103;_&#1089;&#1090;&#1072;&#1085;&#1094;&#1080;&#1103;" TargetMode="External"/><Relationship Id="rId26" Type="http://schemas.openxmlformats.org/officeDocument/2006/relationships/hyperlink" Target="http://ru.wikipedia.org/wiki/&#1064;&#1080;&#1088;&#1086;&#1090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30:00Z</dcterms:created>
  <dc:creator>Grey Wolf</dc:creator>
  <dc:description/>
  <cp:keywords/>
  <dc:language>en-US</dc:language>
  <cp:lastModifiedBy>Grey Wolf</cp:lastModifiedBy>
  <dcterms:modified xsi:type="dcterms:W3CDTF">2011-04-28T13:25:00Z</dcterms:modified>
  <cp:revision>9</cp:revision>
  <dc:subject/>
  <dc:title/>
</cp:coreProperties>
</file>