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Погромская средняя общеобразовательная школа имени </w:t>
      </w:r>
    </w:p>
    <w:p>
      <w:pPr>
        <w:pStyle w:val="Normal"/>
        <w:jc w:val="center"/>
        <w:rPr/>
      </w:pPr>
      <w:r>
        <w:rPr>
          <w:sz w:val="28"/>
          <w:szCs w:val="28"/>
        </w:rPr>
        <w:t>А.Д. Бондаренко» Волоконов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ст по литературе для 11 класс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Серебряный век русской поэзии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>Данный тест позволяет определить уровень знаний учащихся 11 класса темы «Серебряный век русской поэзии». Работа содержит вопросы об основных литературных течениях Серебряного века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каждому вопросу даётся четыре варианта ответ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>Представленный тест можно использовать на заключительном уроке литературы по данной теме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5» -  19 – 20 балл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4» -  16 – 18 балл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3» -  11 – 15 балл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2» -  0 – 10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 Укажите временные границы Серебряного века русской поэзии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1.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rPr/>
      </w:pPr>
      <w:r>
        <w:rPr>
          <w:sz w:val="28"/>
          <w:szCs w:val="28"/>
        </w:rPr>
        <w:t xml:space="preserve">2.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rPr/>
      </w:pPr>
      <w:r>
        <w:rPr>
          <w:sz w:val="28"/>
          <w:szCs w:val="28"/>
        </w:rPr>
        <w:t xml:space="preserve">3. Начало - середи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rPr/>
      </w:pPr>
      <w:r>
        <w:rPr>
          <w:sz w:val="28"/>
          <w:szCs w:val="28"/>
        </w:rPr>
        <w:t xml:space="preserve">4.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 Кто из философов первым предложил название «Серебряный век»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.Соловь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.Оц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.Бер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Анненск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ак называлась художественно-эстетическая система, сложившаяся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воплотившаяся в системе самостоятельных художественных направлений и течений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ка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дер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мво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утуриз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Название какого поэтического течения переводится как «будущее»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мво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ажи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уту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меиз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 Какое поэтическое течение было первым в литературе Серебряного век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мво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ме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уту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мажиниз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6. Основоположником какого течения стал Н. Гумилев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мво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ажи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уту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меиз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. Кто обосновал теоретические основы символизм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.Соловь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.Со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.Брю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.Мережковск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звание какого поэтического течения переводится с греческого как «высшая степень чего-либо»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ме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ажи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уту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мволиз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9. Кто из поэтов не является представителем акмеизм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.Гуми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.Ах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.Брю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.Мандельшта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0. Кто из поэтов является представителем имажинизм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.Е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.Гипп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.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.Маяковск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1. Кто из поэтов является представителем футуризм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.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.Мая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.Цве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.Ахмат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2. «Цех поэтов» - это название союз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мво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ажин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уту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меист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 «Бросить Пушкина, Достоевского, Толстого и прочих классиков с парохода современности» - это призыв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ме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ажин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уту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мволист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 Что, по мнению акмеистов, должно было приобрести свой изначальный смысл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рем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5. Что К.Бальмонт считал основой лирик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гию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иф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раз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 Кто из поэтов осмелился напрямую обвинить И.В.Сталина в геноциде собственного народ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.Гуми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.Ах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.Брю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.Мандельшта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. Слова какой части речи И.Северянин образовывал от существительных, добавляя приставку «о»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ре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ждоме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а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агательно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8. Что в качестве краеугольного камня было положено в поэзии акмеизм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молё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алистический взгляд на вещ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9. Кто проповедовал слияние искусства с ускоренным жизненным процессом ХХ века путём разрушения форм и условностей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мво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ажин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утур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меист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0. Как назывался первый манифест футуристов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Садок суд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Пощёчина общественному вку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Адище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Из улицы в улицу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вет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48:00Z</dcterms:created>
  <dc:creator>Admin</dc:creator>
  <dc:description/>
  <cp:keywords/>
  <dc:language>en-US</dc:language>
  <cp:lastModifiedBy>Admin</cp:lastModifiedBy>
  <dcterms:modified xsi:type="dcterms:W3CDTF">2013-10-18T04:13:00Z</dcterms:modified>
  <cp:revision>7</cp:revision>
  <dc:subject/>
  <dc:title/>
</cp:coreProperties>
</file>