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Г. Распутин «Уроки французског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ислала учительница в обеих посылках? (Макаро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чего были перешиты штаны героя? (Галиф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, где жил мальчик? (Анг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игры мальчишек? (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увство постоянно испытывал герой? (Гол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могло узнать отправителя первой посылки? (Гематог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ло во второй посылке? (Ябл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нёс первый удар мальчику? (Пт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купал мальчик на выигранные деньги? (Мо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лавного игрока на деньги? (Вад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классе учился главный герой? (В пят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ала понять Лидия Михайловна мальчику, играя с ним в «пристенок» и т.д.? (Есть на свете: отзывчивость, доброта, доверие – истинные духовные цен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5:00Z</dcterms:created>
  <dc:creator>User</dc:creator>
  <dc:description/>
  <cp:keywords/>
  <dc:language>en-US</dc:language>
  <cp:lastModifiedBy>User</cp:lastModifiedBy>
  <dcterms:modified xsi:type="dcterms:W3CDTF">2009-08-28T16:01:00Z</dcterms:modified>
  <cp:revision>1</cp:revision>
  <dc:subject/>
  <dc:title>В</dc:title>
</cp:coreProperties>
</file>