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К. Андерсен «Снежная короле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 какой стране родился и жил Г.Х.Андерсен? (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лшебный предмет, который смастерил злой тролль? (Зерка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 какой причине волшебный осколок попал в глаз Каю в сказке Г. Х. Андерсена «Снежная королева»? (Он сказал, что посадит снежную королеву на печку, а она рас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птицы помогали Герде во дворце принца и принцессы? (Во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«Она была так прелестна, так нежна. Глаза ее сверкали как звезды. Но в них не было ни теплоты, ни красоты». О ком эти строки? (Снежная Короле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ак называется страна Снежной королевы? (Лапланд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то вёз Герду во владения Снежной королевы? (Северный олен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На чем написала письмо старуха-лапландка? (Сушёной треске, так как бумаги у неё н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Заветное слово, которое Кай пытался сложить из льдинок во владениях Снежной королевы? (Вечн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Куда попала слеза Герды, после чего Кай вспомнил всё, и они вернулись домой? (Сердце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2:00Z</dcterms:created>
  <dc:creator>User</dc:creator>
  <dc:description/>
  <cp:keywords/>
  <dc:language>en-US</dc:language>
  <cp:lastModifiedBy>User</cp:lastModifiedBy>
  <dcterms:modified xsi:type="dcterms:W3CDTF">2009-11-29T15:19:00Z</dcterms:modified>
  <cp:revision>5</cp:revision>
  <dc:subject/>
  <dc:title>Х</dc:title>
</cp:coreProperties>
</file>