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«Перспектива» г.о. Новокуйбышевск Сама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начальных классов (3-4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Губительная сигаре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           Голощапова Ир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Губительная сигар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казать опасность болезней века и вредных пристраст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знать опасность быть самому себе врагом, отнимающим у себ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   плакаты о вреде курения, плакат на котором изображен      человек и показано на какие органы влияет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доске написана народная пословица «Все пороки от бездел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 у нас состоит очень серьезный разговор. Мы будем говорить о вреде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вреде курения сказано немало. Однако беспокойство ученых и врачей, вызванное распространением этой пагубной привычки, растет, т.к. пока еще значительное количество людей не считает курение вредным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тин –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¼ капли никотина, собака от 1/2 капли. Для человека смертельная доза никотина составляет от50 до 100 мг или 2-3 капли. Именно такая доза поступает ежедневно в кровь после выкуривания 20-25 сигар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подростков в первую очередь сказывается на нервной и сердечно-сосудистой системах. В 12-15 лет они уже жалуются на отдышку при физическ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классный час я пригласила врача, которая расскажет вам, на какие органы влияет курение (на доске плак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У многих из вас папы дома курят. Может быть, они сейчас жалеют об этом, но бросить курить не могут – не хватает силы воли. Сейчас мы с вами посмотрим сценку и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выходят артисты: ведущий, папа, сы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</w:t>
      </w:r>
      <w:r>
        <w:rPr>
          <w:sz w:val="28"/>
          <w:szCs w:val="28"/>
        </w:rPr>
        <w:t>Кроха – сын пришел к отцу, и спросила кр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             Если я курить начну, это очень пло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Видимо врасплох застал сын отца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па быстро с кресла встал, бросил сигар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казал отец тогда, глядя сыну в о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ец:</w:t>
      </w:r>
      <w:r>
        <w:rPr>
          <w:sz w:val="28"/>
          <w:szCs w:val="28"/>
        </w:rPr>
        <w:t xml:space="preserve">           Да, сынок, курить табак – это очень пло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Сын, услышав, сей ответ, снова вопро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            Ты ведь куришь много лет много лет и не умирае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ец:</w:t>
      </w:r>
      <w:r>
        <w:rPr>
          <w:sz w:val="28"/>
          <w:szCs w:val="28"/>
        </w:rPr>
        <w:t xml:space="preserve">           Да, курю я много лет, отдыха не зн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не ведал страшных бед, а вся голова се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урил я с юных лет, чтоб казаться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, а стал от сигарет меньше нормы ро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же не побегу за тобой в припры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гать быстро не могу, - мучает отд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шлым летом иль забыл? Что со мною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 больницу угодил – сердце прихват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месяц пробыл там – еле отка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спасибо докторам: умереть не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дце, легкие больны, в этом нет сомн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здоровьем заплатил за свое ку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тин – опасный яд, сердце пора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мола от сигарет в бронхах осе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бросал курить пять раз, может быть и б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беда, курю опять – не хватает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            Нет, ты сильный, мой отец, волевой и см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ршишь ты, наконец, начат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хочу, чтоб ты курить бросил эту г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курящим начал жить, всем родным на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ебята, что вы поняли, услышав, это стихотворение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Игра: </w:t>
      </w:r>
      <w:r>
        <w:rPr>
          <w:sz w:val="28"/>
          <w:szCs w:val="28"/>
        </w:rPr>
        <w:t xml:space="preserve"> «Если тебе протягивают сигар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ред табака доказан, многие люди бросили курить, идет борьба против «пассивного» курения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же табака часто ссылаются на то, что многие выдающиеся люди, например, Дарвин, Ньютон, А.М.Горький, композитор С.В.Рахманинов и даже ученый терапевт С.П.Боткин – курили. Значит, курение не мешает им достичь це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очу привести здесь некоторые высказывания известных деятелей культуры и науки: Л.Н.Толстой, бросив курить, сказал так: «Я стал другим человеком. Просиживаю по пять часов за работой, встаю совершенно «свежим», а прежде, когда курил, чувствовал усталость, головокружение, тошноту, туман в голов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обратите внимание на плакат, который на доске, он говорит о том, что курение сокращает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пасно не только курить самому, но и дышать табачным дымом. В нем содержится более 30 различных веществ, вредных для всех жизненно важных органов человека. Ученые доказали, что влияние табака на молодой растущий организм - губительно. Курение у школьников вызывает снижение памяти: при выполнении письменных работ ученики допускают массу ошибок, плохо усваивают новый материал. Учатся такие ученики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бята, а как вы считаете, совместимы ли спорт и табак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, который начал курить с детства, не сможет никогда стать космонавтом, летчиком, подводником и настоящим спортсм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всегда помнить, что курение – одна из вредных привычек. Табак – это 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: </w:t>
      </w:r>
      <w:r>
        <w:rPr>
          <w:sz w:val="28"/>
          <w:szCs w:val="28"/>
        </w:rPr>
        <w:t>А сейчас, ребята, на шаблонах мною приготовленные, нарисуйте знаки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едят здоровью, мешают заниматься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зентация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jc w:val="center"/>
        <w:outlineLvl w:val="2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Вагнер Р.И., Валдина Е.А. </w:t>
      </w:r>
      <w:hyperlink r:id="rId2">
        <w:r>
          <w:rPr>
            <w:rStyle w:val="InternetLink"/>
            <w:bCs/>
            <w:iCs/>
            <w:color w:val="000000"/>
            <w:u w:val="none"/>
          </w:rPr>
          <w:t>Не</w:t>
        </w:r>
      </w:hyperlink>
      <w:r>
        <w:rPr/>
        <w:t xml:space="preserve"> кури – М.: «Медицина» 1979 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</w:rPr>
      </w:pPr>
      <w:r>
        <w:rPr>
          <w:bCs/>
          <w:iCs/>
        </w:rPr>
        <w:t>Ротенберг Р. Расти здоровым. Детская энциклопедия здоровья. – М.: «Физкультура и спорт» 1996 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</w:rPr>
      </w:pPr>
      <w:r>
        <w:rPr>
          <w:bCs/>
          <w:iCs/>
        </w:rPr>
        <w:t>Колесов Д.В. Предупреждение вредных привычек у школьников 2-е издание – М.: «Педагогика» 1984 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</w:rPr>
      </w:pPr>
      <w:r>
        <w:rPr>
          <w:bCs/>
          <w:iCs/>
        </w:rPr>
        <w:t>Коростелёв Н.Б. 50 уроков здоровья для маленьких и больших – М.: «Детская литература» 1991 г. /Библиотечная серия/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</w:rPr>
      </w:pPr>
      <w:r>
        <w:rPr>
          <w:bCs/>
        </w:rPr>
        <w:t>Шмаков С.А. Игры в слова и со словами – М.: «Астрель» 2000 г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</w:rPr>
      </w:pPr>
      <w:r>
        <w:rPr>
          <w:bCs/>
        </w:rPr>
        <w:t>Ягодинский В.Н. Школьнику о вреде никотина и алкоголя Издание 2-е переработанное – М.: «Просвещение» 198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9:00Z</dcterms:created>
  <dc:creator>Дом</dc:creator>
  <dc:description/>
  <cp:keywords/>
  <dc:language>en-US</dc:language>
  <cp:lastModifiedBy>DNA7 X86</cp:lastModifiedBy>
  <dcterms:modified xsi:type="dcterms:W3CDTF">2013-01-23T18:48:00Z</dcterms:modified>
  <cp:revision>23</cp:revision>
  <dc:subject/>
  <dc:title/>
</cp:coreProperties>
</file>