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Филиал муниципального бюджетного учрежд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«Холмечская  средняя общеобразовательная школ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. Красная Слобода Суземского района Брян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48"/>
          <w:szCs w:val="48"/>
        </w:rPr>
      </w:pP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>Конспект урока по литературному чтени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48"/>
          <w:szCs w:val="48"/>
        </w:rPr>
        <w:t xml:space="preserve">                            </w:t>
      </w:r>
      <w:r>
        <w:rPr>
          <w:sz w:val="48"/>
          <w:szCs w:val="48"/>
        </w:rPr>
        <w:t>в 4 класс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48"/>
          <w:szCs w:val="48"/>
        </w:rPr>
        <w:t xml:space="preserve">         </w:t>
      </w:r>
      <w:r>
        <w:rPr>
          <w:sz w:val="48"/>
          <w:szCs w:val="48"/>
        </w:rPr>
        <w:t xml:space="preserve">«А.С. Пушкин-великий русский поэ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48"/>
          <w:szCs w:val="48"/>
        </w:rPr>
        <w:t xml:space="preserve">               </w:t>
      </w:r>
      <w:r>
        <w:rPr>
          <w:sz w:val="48"/>
          <w:szCs w:val="48"/>
          <w:lang w:val="en-US"/>
        </w:rPr>
        <w:t xml:space="preserve">     </w:t>
      </w:r>
      <w:r>
        <w:rPr>
          <w:sz w:val="48"/>
          <w:szCs w:val="48"/>
        </w:rPr>
        <w:t>Стихотворение «Няне».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40"/>
          <w:szCs w:val="40"/>
        </w:rPr>
        <w:t xml:space="preserve">                                                                                </w:t>
      </w:r>
      <w:r>
        <w:rPr>
          <w:sz w:val="40"/>
          <w:szCs w:val="40"/>
        </w:rPr>
        <w:t>выполнил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</w:t>
      </w:r>
      <w:r>
        <w:rPr>
          <w:sz w:val="40"/>
          <w:szCs w:val="40"/>
        </w:rPr>
        <w:t xml:space="preserve">учитель начальных классо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40"/>
          <w:szCs w:val="40"/>
        </w:rPr>
        <w:t xml:space="preserve">                                             </w:t>
      </w:r>
      <w:r>
        <w:rPr>
          <w:sz w:val="40"/>
          <w:szCs w:val="40"/>
        </w:rPr>
        <w:t>Журикова Оксана Анатолье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40"/>
          <w:szCs w:val="40"/>
        </w:rPr>
        <w:t xml:space="preserve">                             </w:t>
      </w:r>
      <w:r>
        <w:rPr>
          <w:sz w:val="40"/>
          <w:szCs w:val="40"/>
        </w:rPr>
        <w:t>с .Красная Сло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</w:t>
      </w:r>
      <w:r>
        <w:rPr>
          <w:sz w:val="40"/>
          <w:szCs w:val="40"/>
        </w:rPr>
        <w:t xml:space="preserve">2013 </w:t>
      </w:r>
    </w:p>
    <w:p>
      <w:pPr>
        <w:pStyle w:val="Normal"/>
        <w:rPr>
          <w:bCs/>
          <w:sz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Тема: </w:t>
      </w:r>
      <w:r>
        <w:rPr>
          <w:bCs/>
          <w:sz w:val="28"/>
        </w:rPr>
        <w:t>Александр Сергеевич Пушкин –великий русский поэт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</w:rPr>
        <w:t xml:space="preserve">                                        </w:t>
      </w:r>
      <w:r>
        <w:rPr>
          <w:bCs/>
          <w:sz w:val="28"/>
        </w:rPr>
        <w:t>Стихотворение «Няне».</w:t>
      </w:r>
    </w:p>
    <w:p>
      <w:pPr>
        <w:pStyle w:val="Style17"/>
        <w:rPr/>
      </w:pPr>
      <w:r>
        <w:rPr>
          <w:i/>
          <w:sz w:val="28"/>
          <w:szCs w:val="28"/>
        </w:rPr>
        <w:t>Форма урока:</w:t>
      </w:r>
      <w:r>
        <w:rPr>
          <w:sz w:val="28"/>
          <w:szCs w:val="28"/>
        </w:rPr>
        <w:t xml:space="preserve"> комбинированный урок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и урока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ая: познакомить учащихся с биографией поэта; начать знакомство с творчеством А.С.Пушкина; проанализировать стихотворение  «Няне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вивающая: развивать речь, логическое мышление, кругозо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ная: воспитывать интерес к классической литературе; любовь и сострадание к ближнем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 видеопроектор, ноутбук, экран; презентация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Этапы урока</w:t>
      </w:r>
      <w:r>
        <w:rPr>
          <w:b/>
          <w:i/>
          <w:sz w:val="28"/>
          <w:szCs w:val="28"/>
        </w:rPr>
        <w:t>:</w:t>
        <w:tab/>
      </w:r>
      <w:r>
        <w:rPr>
          <w:sz w:val="28"/>
          <w:szCs w:val="28"/>
        </w:rPr>
        <w:t xml:space="preserve"> 1. Организационный момен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2. Проверка домашне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3. </w:t>
      </w:r>
      <w:bookmarkStart w:id="0" w:name="OLE_LINK4"/>
      <w:bookmarkStart w:id="1" w:name="OLE_LINK3"/>
      <w:r>
        <w:rPr>
          <w:sz w:val="28"/>
          <w:szCs w:val="28"/>
        </w:rPr>
        <w:t>Сведения из биографии А.С.Пушкина.</w:t>
        <w:tab/>
      </w:r>
      <w:bookmarkEnd w:id="0"/>
      <w:bookmarkEnd w:id="1"/>
      <w:r>
        <w:rPr>
          <w:sz w:val="28"/>
          <w:szCs w:val="28"/>
        </w:rPr>
        <w:tab/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 </w:t>
      </w:r>
      <w:bookmarkStart w:id="2" w:name="OLE_LINK2"/>
      <w:r>
        <w:rPr>
          <w:sz w:val="28"/>
          <w:szCs w:val="28"/>
        </w:rPr>
        <w:t>4. Анализ стихотворения А.С.Пушкина «Няне»</w:t>
      </w:r>
    </w:p>
    <w:p>
      <w:pPr>
        <w:pStyle w:val="Normal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ab/>
        <w:tab/>
        <w:t xml:space="preserve">           5. Конкурс «Лучший чтец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6. Викторина «Узнайте сказку по строчка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7. 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Ход урока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 Здравствуйте, ребята!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Здравствуйте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сегодня мы начинаем знакомство с творчеством великого русского поэта Александра Сергеевича Пушкина. Цель нашего урока – познакомиться с биографией поэта и проанализировать его стихотворение «Нян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(Запись темы урока в тетрад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1 слайд)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Имя Александра Сергеевича Пушкина известно каждому в нашей стране с ранних лет. Родился поэт 6 июня 1799 года. Постарайтесь запомнить эту дату. Это Пушкинский день, который ежегодно отмечается в нашей стране. Отец поэта – Сергей Львович Пушкин происходил из старинного, но обедневшего дворянского рода, а мать – Надежда Осиповна была внучкой любимца Петра1 – арапа Ганнибала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Ребята, вы должны были дома прочитать статью об Александре Сергеевиче Пушкине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Беседа по вопроса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кой среде воспитывался поэт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 особый уклад семьи Пушкиных повлиял на раннее развитие Пушкина-читателя, Пушкина-поэт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Пушкин увлекается поэзие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. Сведения из биографии А. С. Пушк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3, 4, 7 слай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о учителя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С 1811 года Пушкин начал учиться в Царскосельском лицее. Там он обрел многих друзей. В лицее Пушкин начал писать стихи и первое его стихотворение «К другу стихотворцу» было опубликовано в 1814 году. В 1820 году он закончил поэму «Руслан и Людмила» - первое крупное произведение. За свои вольные стихи Пушкин был отправлен в южную, затем в северную ссылки. В 1830 году Пушкин посватался к Наталье Гончаровой. Перед женитьбой он уехал в имение в Болдино, где вынужден был задержаться из-за карантина. Этот период в творчестве Пушкина называют «Болдинской осенью», в течение которой он написал большое количество литературных произведений самых разных жанров. 15 мая 1831 года Пушкин женился на Наталье Гончаровой и переехал в Петербург.  9 февраля 1837 года Пушкин стрелялся на дуэли с Дантесом, был смертельно ранен и скончался 10 февраля. Так окончил свой земной путь великий русский поэт. Но только земной, потому что душа, выраженная в его стихах, бессмертна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Кто ввел Пушкина в мир народной поэзии?( 5 слай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ети</w:t>
      </w:r>
      <w:r>
        <w:rPr>
          <w:sz w:val="28"/>
          <w:szCs w:val="28"/>
        </w:rPr>
        <w:t>: - Няня, Арина Родионовна, сумела стать для великого русского поэта духовно-близким челове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ина Родионовна Яковлева – няня А.С.Пушкина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Учитель</w:t>
      </w:r>
      <w:r>
        <w:rPr>
          <w:sz w:val="28"/>
          <w:szCs w:val="28"/>
        </w:rPr>
        <w:t>: - Александр Сергеевич Пушкин рос под присмотром своей няни Арины Родионовны Яковлевой, простой крестьянки. Она знала много народных песен и сказок, и маленький Саша часами слушал, как она пела или рассказывала ему сказ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- Прошли годы, Александр Сергеевич стал знаменитым поэтом. За свои смелые стихи А. С. был сослан в село Михайловское, где поэт жил в течение двух лет в большой дружбе со своей няней Ариной Родионов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- Представим, что мы, пройдя по главной аллее Михайловского парка, подошли к господскому дому Пушкины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- Рядом с ним слева стоит небольшой деревянный флигелёк, а вернее избушка из двух комнаток. Это домик нян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- Простые деревянные стены, прялка в углу, чисто и опрятно убранный стол, покрытый домотканой скатертью – всё здесь неприхотливо и просто, на всём лежит печать покоя и тихого домашнего тепл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- Легко представить в этой обстановке Арину Родионовну, сидящую за прялкой или со спицами в руках. А возле неё Пушкина. Кажется, что общего может быть между ними? Пушкин – первый поэт России, её гений, один из самых просвещённых людей своего времени. А няня – простая неграмотная женщина, ещё недавно бывшая крепостной семейства Ганнибалов. В год рождения Саши Арина Родионовна получила вольную, т. е. перестала быть крепостной и могла жить, где хотела. Но она не ушла из дома Пушкина, осталась в нём нянькой, и её заботами с детства были окружены будущий поэт и его брат с сестрой. Пушкин любил няню за доброту и ласку, за её умение сказывать сказки и петь песни. Знала она их великое множество, а рассказывала так живо и увлечённо, что, казалось, она сама их сочиняет. Действительно, у Арины Родионовны была богатая фантазия. Как каждая сказительница, она вносила в сказки свою выдумку, свои слова. С удовольствием и наслаждением слушал её Пушкин и рассказывал об этом в письмах своим друзьям, добавляя: «Что за прелесть эти сказки! Каждая есть поэма». Когда поэт писал потом свои сказки в стихах, он, конечно, вспоминал то, о чём слышал от нян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- Воспоминания поэта о нян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стерица ведь бы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откуда что брал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куды разумны шут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оворки, прибаут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былицы, были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ославной старины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от, спустя полтора месяца по возвращении из ссылки, в 1826 году Пушкин пишет стихотворение «Нян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9 слай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Анализ стихотворения А.С.Пушкина «Няне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Прослушивание романса «Няне» в исполнении Д. Хворостовского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Выразительное чтение учеником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iCs/>
          <w:sz w:val="28"/>
          <w:szCs w:val="28"/>
        </w:rPr>
        <w:t>Учитель:</w:t>
      </w:r>
      <w:r>
        <w:rPr>
          <w:sz w:val="28"/>
          <w:szCs w:val="28"/>
        </w:rPr>
        <w:t xml:space="preserve"> - Понравилось ли стихотворение? Чем? Всё ли понятно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ловарная работа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10 слайд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sz w:val="28"/>
          <w:szCs w:val="28"/>
        </w:rPr>
        <w:t>Светлица</w:t>
      </w:r>
      <w:r>
        <w:rPr>
          <w:sz w:val="28"/>
          <w:szCs w:val="28"/>
        </w:rPr>
        <w:t xml:space="preserve"> – в старину: светлая парадная комната в дом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sz w:val="28"/>
          <w:szCs w:val="28"/>
        </w:rPr>
        <w:t>Горюешь, будто на часах</w:t>
      </w:r>
      <w:r>
        <w:rPr>
          <w:sz w:val="28"/>
          <w:szCs w:val="28"/>
        </w:rPr>
        <w:t xml:space="preserve"> – т. е. когда у человека плохое настроение, то кажется, что время тянется долго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sz w:val="28"/>
          <w:szCs w:val="28"/>
        </w:rPr>
        <w:t>Вороты</w:t>
      </w:r>
      <w:r>
        <w:rPr>
          <w:sz w:val="28"/>
          <w:szCs w:val="28"/>
        </w:rPr>
        <w:t xml:space="preserve"> – устар. ворот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сечасно</w:t>
      </w:r>
      <w:r>
        <w:rPr>
          <w:sz w:val="28"/>
          <w:szCs w:val="28"/>
        </w:rPr>
        <w:t xml:space="preserve"> – постоянно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(Значения данных слов записываются в тетради)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Учитель:</w:t>
      </w:r>
      <w:r>
        <w:rPr>
          <w:sz w:val="28"/>
          <w:szCs w:val="28"/>
        </w:rPr>
        <w:t xml:space="preserve"> - Ребята, к какому роду литературы относится произведение А.С.Пушкина «Няне»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- К жанру лирика, потому что выражены чувства автор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читель:</w:t>
      </w:r>
      <w:r>
        <w:rPr>
          <w:sz w:val="28"/>
          <w:szCs w:val="28"/>
        </w:rPr>
        <w:t xml:space="preserve"> -  А вот  какому жанру лирики оно принадлежит, вы узнаете сегодня на уро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Беседа по вопросам, данным в учебник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читель:</w:t>
      </w:r>
      <w:r>
        <w:rPr>
          <w:sz w:val="28"/>
          <w:szCs w:val="28"/>
        </w:rPr>
        <w:t xml:space="preserve"> Каким чувством пронизано стихотворение? В каких словах выражено отношение к няне?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Дети:</w:t>
      </w:r>
      <w:r>
        <w:rPr>
          <w:sz w:val="28"/>
          <w:szCs w:val="28"/>
        </w:rPr>
        <w:t xml:space="preserve"> - С первых же строчек стихотворение волнует своей сердечностью. Любовь, нежность, забота выражаются автором щедро и открыто:</w:t>
      </w:r>
    </w:p>
    <w:p>
      <w:pPr>
        <w:pStyle w:val="Normal"/>
        <w:spacing w:lineRule="auto" w:line="360"/>
        <w:ind w:left="456"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Подруга дней моих суровых,</w:t>
      </w:r>
    </w:p>
    <w:p>
      <w:pPr>
        <w:pStyle w:val="Normal"/>
        <w:spacing w:lineRule="auto" w:line="360"/>
        <w:ind w:left="456"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олубка дряхлая моя!»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(</w:t>
      </w:r>
      <w:r>
        <w:rPr>
          <w:iCs/>
          <w:sz w:val="28"/>
          <w:szCs w:val="28"/>
        </w:rPr>
        <w:t>11 слайд</w:t>
      </w:r>
      <w:r>
        <w:rPr>
          <w:iCs/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 Какими представляются автору стихотворения занятия, заботы и чувства няни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Поэт словно бы видит няню внутренним взором, угадывая все её передвижения:</w:t>
      </w:r>
    </w:p>
    <w:p>
      <w:pPr>
        <w:pStyle w:val="Normal"/>
        <w:spacing w:lineRule="auto" w:line="360"/>
        <w:ind w:left="456"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Давно, давно ты ждёшь меня.</w:t>
      </w:r>
    </w:p>
    <w:p>
      <w:pPr>
        <w:pStyle w:val="Normal"/>
        <w:spacing w:lineRule="auto" w:line="360"/>
        <w:ind w:left="456"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ы под окном своей светлицы</w:t>
      </w:r>
    </w:p>
    <w:p>
      <w:pPr>
        <w:pStyle w:val="Normal"/>
        <w:spacing w:lineRule="auto" w:line="360"/>
        <w:ind w:left="456"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орюешь, будто на часах,</w:t>
      </w:r>
    </w:p>
    <w:p>
      <w:pPr>
        <w:pStyle w:val="Normal"/>
        <w:spacing w:lineRule="auto" w:line="360"/>
        <w:ind w:left="456"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медлят поминутно спицы</w:t>
      </w:r>
    </w:p>
    <w:p>
      <w:pPr>
        <w:pStyle w:val="Normal"/>
        <w:spacing w:lineRule="auto" w:line="360"/>
        <w:ind w:left="456"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твоих наморщенных руках».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Учитель:</w:t>
      </w:r>
      <w:r>
        <w:rPr>
          <w:sz w:val="28"/>
          <w:szCs w:val="28"/>
        </w:rPr>
        <w:t xml:space="preserve"> - Он уверен, что она помнит его, думает о нём?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Дети:</w:t>
      </w:r>
      <w:r>
        <w:rPr>
          <w:sz w:val="28"/>
          <w:szCs w:val="28"/>
        </w:rPr>
        <w:t xml:space="preserve"> - Няня ждёт поэта:</w:t>
      </w:r>
    </w:p>
    <w:p>
      <w:pPr>
        <w:pStyle w:val="Normal"/>
        <w:spacing w:lineRule="auto" w:line="360"/>
        <w:ind w:left="513"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Глядишь в забытые вороты</w:t>
      </w:r>
    </w:p>
    <w:p>
      <w:pPr>
        <w:pStyle w:val="Normal"/>
        <w:spacing w:lineRule="auto" w:line="360"/>
        <w:ind w:left="513"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чёрный отдалённый путь»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 душе беспокойство о нём:</w:t>
      </w:r>
    </w:p>
    <w:p>
      <w:pPr>
        <w:pStyle w:val="Normal"/>
        <w:spacing w:lineRule="auto" w:line="360"/>
        <w:ind w:left="513"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Тоска, предчувствие заботы</w:t>
      </w:r>
    </w:p>
    <w:p>
      <w:pPr>
        <w:pStyle w:val="Normal"/>
        <w:spacing w:lineRule="auto" w:line="360"/>
        <w:ind w:left="513"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снят твою всечасно грудь…»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Учитель:</w:t>
      </w:r>
      <w:r>
        <w:rPr>
          <w:sz w:val="28"/>
          <w:szCs w:val="28"/>
        </w:rPr>
        <w:t xml:space="preserve"> Можно ли прийти к выводу, что герой остался самым близким человеком для няни? Как он называет её и почему именно так?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Дети:</w:t>
      </w:r>
      <w:r>
        <w:rPr>
          <w:sz w:val="28"/>
          <w:szCs w:val="28"/>
        </w:rPr>
        <w:t xml:space="preserve"> - Мы чувствуем огромную привязанность поэта к няне и её беззаветную любовь к нему. Он называет её «подруга», «голубка». А няня «ждёт», «горюет», «глядит в забытые воро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читель:</w:t>
      </w:r>
      <w:r>
        <w:rPr>
          <w:sz w:val="28"/>
          <w:szCs w:val="28"/>
        </w:rPr>
        <w:t xml:space="preserve"> - Поэтом создан поразительно верный образ женской любящей души. В чувствах няни так много того, что близко каждой женщине – матери: самоотверженная забота о своих детях и бесконечная любовь к ним, тоска в разлуке с ними, постоянные ожидания, встречи и горе одиночества. Ребята, раз поэт выражает свою любовь к няне, то значит какая это лирика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Любовная лир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редства художественной выразительности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Учитель:</w:t>
      </w:r>
      <w:r>
        <w:rPr>
          <w:sz w:val="28"/>
          <w:szCs w:val="28"/>
        </w:rPr>
        <w:t xml:space="preserve"> - С помощью каких средств художественной выразительности рисуется эта любовь и привязанность поэта к нян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Метафорический эпитет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дней суровых»</w:t>
      </w:r>
      <w:r>
        <w:rPr>
          <w:sz w:val="28"/>
          <w:szCs w:val="28"/>
        </w:rPr>
        <w:t xml:space="preserve"> показывает, как поэту было трудно в ссылке, но его поддерживала няня </w:t>
      </w:r>
      <w:r>
        <w:rPr>
          <w:i/>
          <w:sz w:val="28"/>
          <w:szCs w:val="28"/>
        </w:rPr>
        <w:t>(учитель подсказывает правильное название средства художественной выразительности)</w:t>
      </w:r>
    </w:p>
    <w:p>
      <w:pPr>
        <w:pStyle w:val="TextBodyIndent"/>
        <w:spacing w:lineRule="auto" w:line="360"/>
        <w:ind w:hanging="0"/>
        <w:rPr/>
      </w:pPr>
      <w:r>
        <w:rPr>
          <w:b/>
          <w:bCs/>
          <w:sz w:val="28"/>
          <w:szCs w:val="28"/>
        </w:rPr>
        <w:t>Эпитет в форме инверси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голубка дряхлая моя»</w:t>
      </w:r>
      <w:r>
        <w:rPr>
          <w:sz w:val="28"/>
          <w:szCs w:val="28"/>
        </w:rPr>
        <w:t xml:space="preserve"> говорит о нежном, любящем отношении поэта к няне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Эпитет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одна в глуши лесов сосновых»</w:t>
      </w:r>
      <w:r>
        <w:rPr>
          <w:sz w:val="28"/>
          <w:szCs w:val="28"/>
        </w:rPr>
        <w:t xml:space="preserve"> подчёркивает одиночество ня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вторы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давно, давно</w:t>
      </w:r>
      <w:r>
        <w:rPr>
          <w:sz w:val="28"/>
          <w:szCs w:val="28"/>
        </w:rPr>
        <w:t xml:space="preserve"> ты ждёшь меня» говорят о том, как долго ждёт няня поэт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Сравнени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горюешь, будто на часах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Олицетворени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медлят поминутно спицы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Эпитеты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глядишь в забытые вороты на чёрный отдалённый путь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Метафоры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тоска, предчувствия, заботы теснят твою всечасно грудь»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 xml:space="preserve">Повторы, сравнение, олицетворение, эпитеты, метафора, </w:t>
      </w:r>
      <w:r>
        <w:rPr>
          <w:sz w:val="28"/>
          <w:szCs w:val="28"/>
          <w:u w:val="single"/>
        </w:rPr>
        <w:t>подчёркивают тоску няни, постоянное ожидание встречи и горе одиночества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Учитель:</w:t>
      </w:r>
      <w:r>
        <w:rPr>
          <w:sz w:val="28"/>
          <w:szCs w:val="28"/>
        </w:rPr>
        <w:t xml:space="preserve"> - Какие краски вы бы взяли для рисунка к этому стихотворению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ети:</w:t>
      </w:r>
      <w:r>
        <w:rPr>
          <w:sz w:val="28"/>
          <w:szCs w:val="28"/>
        </w:rPr>
        <w:t xml:space="preserve"> - тёмные краски, т. к. </w:t>
      </w:r>
      <w:r>
        <w:rPr>
          <w:i/>
          <w:sz w:val="28"/>
          <w:szCs w:val="28"/>
        </w:rPr>
        <w:t>«дни суровые», «в глуши лесов», «чёрный путь».</w:t>
      </w:r>
      <w:r>
        <w:rPr>
          <w:sz w:val="28"/>
          <w:szCs w:val="28"/>
        </w:rPr>
        <w:t xml:space="preserve"> Лишь окно </w:t>
      </w:r>
      <w:r>
        <w:rPr>
          <w:i/>
          <w:sz w:val="28"/>
          <w:szCs w:val="28"/>
        </w:rPr>
        <w:t>«светлицы»</w:t>
      </w:r>
      <w:r>
        <w:rPr>
          <w:sz w:val="28"/>
          <w:szCs w:val="28"/>
        </w:rPr>
        <w:t xml:space="preserve"> как светлое пятно на картине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Учитель:</w:t>
      </w:r>
      <w:r>
        <w:rPr>
          <w:sz w:val="28"/>
          <w:szCs w:val="28"/>
        </w:rPr>
        <w:t xml:space="preserve"> - На что похоже это стихотворени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ети:</w:t>
      </w:r>
      <w:r>
        <w:rPr>
          <w:sz w:val="28"/>
          <w:szCs w:val="28"/>
        </w:rPr>
        <w:t xml:space="preserve"> - На письм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читель:</w:t>
      </w:r>
      <w:r>
        <w:rPr>
          <w:sz w:val="28"/>
          <w:szCs w:val="28"/>
        </w:rPr>
        <w:t xml:space="preserve"> - Верно, жанровая разновидность этого стихотворения – </w:t>
      </w:r>
      <w:r>
        <w:rPr>
          <w:b/>
          <w:sz w:val="28"/>
          <w:szCs w:val="28"/>
        </w:rPr>
        <w:t>послание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. е. стихотворение, адресованное кому-то. В данном случае – няне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Учитель:</w:t>
      </w:r>
      <w:r>
        <w:rPr>
          <w:sz w:val="28"/>
          <w:szCs w:val="28"/>
        </w:rPr>
        <w:t xml:space="preserve"> - Ребята, каковы ваши впечатления от прочитанного стихотворения?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Ответы детей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- Прочтите строки из стихотворения Е.Серовой о няне А.С.Пушки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ина Родионовна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е имя-отчество!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м свято всё, что скраси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эта одиноче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- Вы согласны с этими строками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 «Лучший чтец»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- Объявляется конкурс выразительного чтения «Лучший чтец» стихотворения «Зимнее утр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ыбирается жюри из 3 человек. У них карточки с оценками: «3, 4, 5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 Викторина «Узнайте сказку по строчкам» </w:t>
      </w:r>
      <w:r>
        <w:rPr>
          <w:sz w:val="28"/>
          <w:szCs w:val="28"/>
        </w:rPr>
        <w:t>(слайд 12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етер по морю гуля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кораблик подгоня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бежит себе в волн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раздутых парус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«Сказка о царе Салтане, о сыне его славном и могучем богатыре Гвидоне Салтановиче»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Пошел старик к синему морю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Неспокойно синее мор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л он кликать золотую рыб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плыла к нему рыбка, спрос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Чего тебе надобно, старче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«Сказка о рыбаке и рыбке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«Я ль скажи мне всех миле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х румяней и белее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зеркальце в отв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Ты прекрасна, спору 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царевна всех милее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х румяней и беле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«Сказка о мертвой царевне и семи богатырях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авление оценок за ур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7.  Домашнее задани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ыучить наизусть пролог к поэме «Руслан и Людмила». (с. 89-90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  <w:iCs/>
        </w:rPr>
      </w:pPr>
      <w:r>
        <w:rPr>
          <w:bCs/>
          <w:iCs/>
        </w:rPr>
        <w:t>1.Л.Ф.Климанова, В.Г.Горецкий, М.Ф.Голованова М.: «Учебник»,2009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  <w:iCs/>
        </w:rPr>
      </w:pPr>
      <w:r>
        <w:rPr>
          <w:bCs/>
          <w:iCs/>
        </w:rPr>
        <w:t>2. Л.Ф.Климанова, В.Г.Горецкий, М.Ф.Голованова М.: «Рабочая тетрадь»,2009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</w:rPr>
      </w:pPr>
      <w:r>
        <w:rPr>
          <w:bCs/>
          <w:iCs/>
        </w:rPr>
        <w:t>3.с.В.Кутявина М.: «Поурочные разработки»,2009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br/>
        <w:t>Использованные материалы и Интернет-ресурсы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>1</w:t>
      </w:r>
      <w:bookmarkStart w:id="3" w:name="_GoBack"/>
      <w:bookmarkEnd w:id="3"/>
      <w:r>
        <w:rPr>
          <w:rFonts w:eastAsia="Calibri"/>
        </w:rPr>
        <w:t xml:space="preserve"> «Няне» исп. Д.Хворостовский , муз. Г.Свиридова, сл. А.С. Пушкина.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38:00Z</dcterms:created>
  <dc:creator>ESinicina</dc:creator>
  <dc:description/>
  <cp:keywords/>
  <dc:language>en-US</dc:language>
  <cp:lastModifiedBy>Admin</cp:lastModifiedBy>
  <cp:lastPrinted>2010-10-25T12:04:00Z</cp:lastPrinted>
  <dcterms:modified xsi:type="dcterms:W3CDTF">2013-01-24T12:06:00Z</dcterms:modified>
  <cp:revision>29</cp:revision>
  <dc:subject/>
  <dc:title>Тема: Анализ лирического произведения</dc:title>
</cp:coreProperties>
</file>