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«Мамонт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 работа   по    разделу  «Поэтическая  тетра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року  литературного  чтения  в  4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учебнику  Л.Ф.Климановой  (2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тьянова  Лариса  Леонидовна 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мон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</w:t>
      </w:r>
      <w:r>
        <w:rPr/>
        <w:t>проверить  знание содержания  стихотворений  раздела  и  их  авторов,  используемых  ими  средств  выразительности;</w:t>
      </w:r>
    </w:p>
    <w:p>
      <w:pPr>
        <w:pStyle w:val="Normal"/>
        <w:rPr/>
      </w:pPr>
      <w:r>
        <w:rPr/>
        <w:t>2. способствовать развитию  памяти, внимания,  мышления  учащихся;</w:t>
      </w:r>
    </w:p>
    <w:p>
      <w:pPr>
        <w:pStyle w:val="Normal"/>
        <w:rPr/>
      </w:pPr>
      <w:r>
        <w:rPr/>
        <w:t xml:space="preserve">3. способствовать формированию  тестовой  культуры;  </w:t>
      </w:r>
    </w:p>
    <w:p>
      <w:pPr>
        <w:pStyle w:val="Normal"/>
        <w:rPr/>
      </w:pPr>
      <w:r>
        <w:rPr/>
        <w:t>4. поддерживать интерес  к творчеству  поэтов  19 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ый  проек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 использованных   источ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Литературное  чтение.  4 класс:  учеб.  Для  учащихся  общеобразоват. учреждений.  В  2 ч. Ч. 2 (сост. Л.Ф. Климанова  и  др.) – М.: Просвещение, 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утявина  С.В.  Поурочные  разработки  по  литературному  чтению: 4 класс. – М.: ВАКО, 2006. – (В помощь  школьному  учителю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0E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1:00Z</dcterms:created>
  <dc:creator>Лара</dc:creator>
  <dc:description/>
  <cp:keywords/>
  <dc:language>en-US</dc:language>
  <cp:lastModifiedBy>Лара</cp:lastModifiedBy>
  <dcterms:modified xsi:type="dcterms:W3CDTF">2013-02-26T02:39:00Z</dcterms:modified>
  <cp:revision>5</cp:revision>
  <dc:subject/>
  <dc:title>МБОУ  «Мамонтовская СОШ» </dc:title>
</cp:coreProperties>
</file>