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.П.Астафьев «Васюткино озеро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ст. 5 класс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ая река упоминается в начале рассказа? (Енис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 какой птицей встретился Васютка? (С глухарё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колько дней путешествовал мальчик? (5 дн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огда Васютка заблудился, о чём начал вспоминать, что нужно сделать в первую очередь? (Развести огон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Объяснить значение слова «Затеси» (Зарубки на дерев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чему Васютку не взял пароход? ( Люди думали, что мальчик их приветству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ие знания о природе рек и озёр помогли Васютке выйти к озеру? (Знание сторон света, расположение мха, листьев, много рыб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Чем заинтересовало рыбаков Васюткино озеро? (Рыб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Докажите, что Васюткино озеро – одно из тех мест, где ещё не ступала нога человека? (Непуганые птицы, изобилие самой ценной рыбы, богатая природа, тиш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ое варенье любил Васютка? (Чернично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36:00Z</dcterms:created>
  <dc:creator>ЮЛЯШКА</dc:creator>
  <dc:description/>
  <cp:keywords/>
  <dc:language>en-US</dc:language>
  <cp:lastModifiedBy>ЮЛЯШКА</cp:lastModifiedBy>
  <dcterms:modified xsi:type="dcterms:W3CDTF">2008-10-20T10:37:00Z</dcterms:modified>
  <cp:revision>3</cp:revision>
  <dc:subject/>
  <dc:title>В</dc:title>
</cp:coreProperties>
</file>