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Контрольная работа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Поэзия серебряного века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Вариант 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Лирика Н. Гумилёва.</w:t>
      </w:r>
    </w:p>
    <w:p>
      <w:pPr>
        <w:pStyle w:val="Normal"/>
        <w:rPr/>
      </w:pPr>
      <w:r>
        <w:rPr>
          <w:sz w:val="32"/>
          <w:szCs w:val="32"/>
        </w:rPr>
        <w:t>1.Каким хочет видеть мир лирический герой ранней поэзии Гумилёва? Чем можно объяснить интерес поэта к экзотике, африканской те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дготовьте интерпретацию стихотворения Гумилёва «Жираф». Насколько оправдан, на ваш взгляд, выбор лексических средств в этом стихотворении? Как соотносятся здесь повествование и лирическое переживание?</w:t>
      </w:r>
    </w:p>
    <w:p>
      <w:pPr>
        <w:pStyle w:val="Normal"/>
        <w:rPr/>
      </w:pPr>
      <w:r>
        <w:rPr>
          <w:sz w:val="32"/>
          <w:szCs w:val="32"/>
        </w:rPr>
        <w:t>3.Какое место в художественном мире Гумилёва отводится России, русской жизни, русской природе? Почему поэту интереснее «чужое небо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40"/>
          <w:szCs w:val="40"/>
        </w:rPr>
        <w:t>Вариант 2.</w:t>
      </w:r>
    </w:p>
    <w:p>
      <w:pPr>
        <w:pStyle w:val="Normal"/>
        <w:rPr/>
      </w:pPr>
      <w:r>
        <w:rPr>
          <w:sz w:val="32"/>
          <w:szCs w:val="32"/>
        </w:rPr>
        <w:t>1.Как решается в творчестве Гумилёва традиционная тема поэта и поэзии?</w:t>
      </w:r>
    </w:p>
    <w:p>
      <w:pPr>
        <w:pStyle w:val="Normal"/>
        <w:rPr/>
      </w:pPr>
      <w:r>
        <w:rPr>
          <w:sz w:val="32"/>
          <w:szCs w:val="32"/>
        </w:rPr>
        <w:t>2.Проведите наблюдение над особенностями поэтического языка в стихотворении «Волшебная скрипка». Какую роль в стихотворении играют обращения, повторы, восклицания? В чём своеобразие лексической и синтаксической организации стихотвор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 вы объясните смысл названия последней книги стихов Гумилёва – «Огненный столп»? Как меняется характер лирического героя в стихотворениях этой кни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40"/>
          <w:szCs w:val="40"/>
        </w:rPr>
        <w:t>Вариант 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Анна Ахматова «Рекви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ова историческая основа поэмы «Реквием»? В чём смысл её назв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 соотносятся в поэме трагизм личной судьбы и трагизм эпохи?</w:t>
      </w:r>
    </w:p>
    <w:p>
      <w:pPr>
        <w:pStyle w:val="Normal"/>
        <w:rPr/>
      </w:pPr>
      <w:r>
        <w:rPr>
          <w:sz w:val="32"/>
          <w:szCs w:val="32"/>
        </w:rPr>
        <w:t>3.В чём своеобразие жанра и композиции поэмы? Какую роль играют в ней эпиграф, «Посвящение» и «Эпилог»?</w:t>
      </w:r>
      <w:r>
        <w:rPr>
          <w:sz w:val="40"/>
          <w:szCs w:val="40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7:00Z</dcterms:created>
  <dc:creator>IF</dc:creator>
  <dc:description/>
  <cp:keywords/>
  <dc:language>en-US</dc:language>
  <cp:lastModifiedBy>Людмила</cp:lastModifiedBy>
  <dcterms:modified xsi:type="dcterms:W3CDTF">2012-12-06T16:23:00Z</dcterms:modified>
  <cp:revision>2</cp:revision>
  <dc:subject/>
  <dc:title>                           Самостоятельная работа</dc:title>
</cp:coreProperties>
</file>