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НАЗВАНИЕ РАЗРАБОТКИ </w:t>
      </w:r>
    </w:p>
    <w:p>
      <w:pPr>
        <w:pStyle w:val="Heading1"/>
        <w:ind w:hanging="0"/>
        <w:rPr/>
      </w:pPr>
      <w:r>
        <w:rPr/>
        <w:t xml:space="preserve">ДУЭЛЬ ПУШКИНА («РОКОВАЯ ДУЭЛЬ») </w:t>
      </w:r>
    </w:p>
    <w:p>
      <w:pPr>
        <w:pStyle w:val="Heading1"/>
        <w:ind w:hanging="0"/>
        <w:rPr/>
      </w:pPr>
      <w:r>
        <w:rPr/>
        <w:t>ВНЕКЛАССНОЕ МЕРОПРИЯТИЕ</w:t>
      </w:r>
    </w:p>
    <w:p>
      <w:pPr>
        <w:pStyle w:val="Style11"/>
        <w:rPr/>
      </w:pPr>
      <w:r>
        <w:rPr/>
        <w:t xml:space="preserve">Езофатова Елена Викторовна, МБОУ «Уемская СОШ», учитель русского языка и литературы, Архангельская область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8-11 класс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вне класса(актовый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учит музыка (Лунная соната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1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 уж нет. Младой певец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ел безвременный конец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хнула буря, цвет прекрасный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ял на утренней заре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ух огонь на алтаре!.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:  27 января по новому стилю или 8 февраля по старому в 1837 г. состоялась дуэль, которая закончилась смертельным ранением для великого человека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1:  А.С.Пушкин, величайший русский поэт, умрёт после двух дней мучен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2: «Солнце нашей поэзии закатилось! Пушкин скончался, скончался во цвете лет, в средине своего великого поприща!»- так скажет журналист и редактор Краевский 30 января 1937 г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1: Он, который так любил жизнь и всё, что она дарит людям: веселье, дружбу, любов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2:Так хочется видеть его живым, например, таким.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шкин (пишет стихи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Я вас люблю, хоть и бешусь,/Хоть это труд и стыд напрасный,/И в этой глупости несчастной/У ваших ног я признаюсь!/Мне не к лицу и не по летам.../Пора, пора мне быть умней!/Но узнаю по всем приметам/Болезнь любви в душе моей</w:t>
        <w:br/>
        <w:t>Ведущий 1: К 1837 Пушкин уже шесть лет был женат, имел 4 детей. Но не переставал любить ей, Наталью Николаевну, в девичестве Гончаров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Пушкин Во время венчания в церкви у Никитских ворот при обмене кольцами кольцо упало на пол, а потом у меня погасла свеча. Мне тогда стало не по себе. Плохие предзнаменования. Но вскоре все нехорошие мысли ушли, осталась лишь радость: «Я женат — и счастлив; одно желание моё, чтоб ничего в жизни моей не изменилось — лучшего не дождусь. Это состояние для меня так ново, что, кажется, я переродился»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 : А знамения всё же не прошли даром. Вокруг имени Пушкина и имени его жены постоянные сплетни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по сцене идут две дамы, шепчут друг другу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ма 1Вы слышали? Какова она.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ма 2 : Кто?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ма 1:Да она…Гончарова, точнее Пушкина…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ма 2: Да, да…Ужасно…И Дантес...немыслимо.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ма 1: Пушкин просто слеп, раз не видит этого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1: Все вокруг намекают Пушкину о романе его жены с французом Дантес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нтес: Я настоящий француз, Жорж Дантес. Я молод, я горяч, я наслаждаюсь жизнью. Все самые красивые женщины России восхищаются мной. Я развлекаюсь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2: В октябре 1836 г. Пушкин получил неподписанное письмо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шкин (читает): «… единогласно избрали г-на Пушкина коадъютором великого магистра ордена рогоносцев» Ах, вам смешно, господа. Вы объявили меня рогоносцем. Я не допущу позора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1: И он не допустил позора. Он вызвал Дантеса на дуэль, защищая тем самым свою честь, честь своей семьи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тес : Я не хочу рисковать жизнью, я не могу, я слишком молод…Нет, нет. Что же делать? Как успокоить ревнивца-Пушкин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2: И  он нашёл выход, он сделал предложение сестре Пушкина Екатерине Гончаров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1:Однако конфликт между Пушкиным и Геккернами, такой была фамилия Дантеса по приёмному отцу, не был исчерпан, и вскоре после брака Дантеса с Екатериной началось распространение в свете слухов и шуток по адресу Пушкина и его семьи. Пушкин пишет оскорбительное письмо неродному отцу Дантеса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 :И вот новая дуэль. Она должна состояться на следующий день, условия очень жёстк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1 : Так описывает поведение Пушкина в день дуэли Жуковский : «Встав весело в 8 часов - после чаю много писал - часу до 11-го. С 11 обед - ходил по комнате необыкновенно весело, пел песни...»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 : Неужели он не понимал, что рискует жизнью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1: Конечно, понимал. Ведь он сам не раз описывал дуэли. И в одной из них убитым оказался поэт, очень похожий на самого автора, Владимир Ленский. Вспомним роман « Евгений Онегин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( человек читает за занавесом текст – описание дуэли в романе «Евгений Онегин» под музыку, на сцене Ленский и Онегин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: Пушкин описал, как погибает поэт, погибает в расцвете лет на дуэл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1: Что это? Предчувствие? Умение видеть будущее? Ещё один дар, данный ему судьбой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2: Пушкина с места дуэли привезли домой, на набережную реки Мойка, дом 12. Рана оказалась смертельной: поэт прожил два дня. Несмотря на усилия врачей скончался 29 января (10 февраля) в 14:45. В момент его кончины были остановлены часы, которые, являясь реликтом эпохи, хранятся до сих пор, став одним из значимых экспонатов музея, организованного в этом доме впоследствии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Пушкин полулёжа) рядом Вяземский, Даль, Данзас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1:Рядом с ним были близкие, друзья. Один из них  поэт Вяземский. Он так вспоминал последние часы Александра Сергеевича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яземский: «Ожесточения к жизни в нем вовсе не было. Он желал смерти как конца мучений и, отчаиваясь в жизни, не хотел продолжать ее насильственно, бесполезными мерами и новыми мучен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Но на другой день, когда сделалось ему получше и заметил он, что и доктора приободрились, и он сделался податливым в надежде, слушался докторов, сам приставлял себе своеручно пиявицы, принимал лекарства и, когда доктора обещали ему хорошие последствия от лекарств, он отвечал им: «Дай Бог! Дай Бог!»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: Тут же был и Данзас, друг Пушкина по лицею и секундант с его стороны на дуэли. Вот что он вспоминал о Пушкин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Данзас: «И особенно замечательно то, что в эти последние часы жизни он как будто сделался иной... ни слова, ниже воспоминания о поединке. Однажды только, когда я упомянул о его убийцах, он сказал: «Не мстить за меня! Я все простил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Ведущий 1: Владимир Даль, составитель толкового словаря, всю последнюю ночь провёл у его постел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Даль : Когда тоска и боль его одолевали, он делал движения руками и отрывисто кряхтел, но так, что его почти не могли слышать. "Терпеть надо, друг, делать нечего, - сказал я ему  - но не стыдись боли своей, стонай, тебе будет легче"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Пушкин : Нет - нет... не надо... стонать... жена... услышит... Смешно же... чтоб этот... вздор... меня... пересилил... не хоч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Даль : Он открыл глаза и попросил моченой морошки. Когда ее принесли, то он сказал внятно"Позовите жену, пускай она меня покормит". ( выходит жена, садится у постели, кормит). Она пришла, опустилась на колени у изголовья, поднесла ему ложечку-другую морошки, потом прижалась лицом к лицу его; Пушкин погладил ее по голове и сказал: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шкин: Ну, ну, ничего; слава Богу; все хорошо! поди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ена : Он будет жив! Он не умрёт!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 : Она ещё верила в чудо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1 : Но чудо не произошло. Он умер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( выключается свет, играет музыка, все уходят со сцены)Человек читает за сценой в темноте под тихую музык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Cон отрадный, благовещий -/Сердце жадное не смеет/И поверить и не верить./Близок я к моей кончине?/И страшуся и надеюсь,/Казни вечныя страшуся,/Милосердия надеюсь:/Успокой меня/Творец./Но Твоя да будет воля,/Не моя. - Кто там идет?../Но Твоя да будет воля,/Не моя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ключается свет</w:t>
      </w:r>
      <w:r>
        <w:rPr>
          <w:sz w:val="22"/>
        </w:rPr>
        <w:t>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1 : К вечеру этого же дня по Петербургу передавалось из рук в руки стихотворение тогда  никому не известного поэта М.Ю.Лермонтова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 : Напечатать его разрешили лишь через 15 лет, уже после гибели и самого Лермонт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1:  Каким же он был, этот смелый юноша, которого по праву считают учеником Пушкина, хотя они не были даже знакомы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 : Может быть, вот таким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рмонтов: ( читает под музыку «Реквием»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Погиб поэт! — невольник чести — /Пал, оклеветанный молвой, /С свинцом в груди и жаждой мести, /Поникнув гордой головой!.. /Не вынесла душа поэта /Позора мелочных обид, /Восстал он против мнений света /Один, как прежде... и убит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Ведущий 1 : Более 175 лет назад остановилось великое сердце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ущий 2 : И уже почти 200 лет рядом с нами его стихи, книги. А значит и он сам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ьмиклассники ( по цепочке)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Я люблю Пушкина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Я люблю его стихи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Любуюсь описанием чудесного зимнего утра Восхищаюсь осенним золотом листвы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Я переживаю за героев его книг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Владимир Дубровский и Марья Троекурова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Станционный смотритель и его дочь Дуня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Петр Гринёв и Емельян Пугачёв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Спасибо, Александр Сергеевич, за то, что ты был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 то, что ты есть сейчас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пасибо тебе, Пушкин!(хором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16"/>
        <w:numPr>
          <w:ilvl w:val="0"/>
          <w:numId w:val="5"/>
        </w:numPr>
        <w:rPr/>
      </w:pPr>
      <w:r>
        <w:rPr/>
        <w:t>Пушкин А.С. Собрание сочинений в трёх томах, Москва «Художественная литература»,1985 г.</w:t>
      </w:r>
    </w:p>
    <w:p>
      <w:pPr>
        <w:pStyle w:val="Style16"/>
        <w:numPr>
          <w:ilvl w:val="0"/>
          <w:numId w:val="4"/>
        </w:numPr>
        <w:rPr/>
      </w:pPr>
      <w:r>
        <w:rPr/>
        <w:t>Лермонтов М.Ю. Сочинения, Москва, Издательство «Правда»,1988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дом</cp:lastModifiedBy>
  <dcterms:modified xsi:type="dcterms:W3CDTF">2012-11-30T15:03:00Z</dcterms:modified>
  <cp:revision>4</cp:revision>
  <dc:subject/>
  <dc:title>Сборник докладов «Пять степеней учителя</dc:title>
</cp:coreProperties>
</file>