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. Мифы. 6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алый ароматный цветок? (Гиацин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бог упоминается в мифе? (Аполлон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Что делали верные друзья (бог и герой мифа) на Эфрота? (охота, занятие гимнастикой).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Что сделал Аполлон, когда понял, что убил друга? (Посадил цветок)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Кто такая Маха, героиня «Недуга уладов»? (Богиня войны кельтской)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О каком превосходстве рассказал Крунху своим друзьям? (Жена бегает быстрее лошадей)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Как пригрозили жене, чтоб она показала свою силу? (Убьют мужа)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Какое наказание наслала женщина людям? (Долго мучиться людям при родах, 9 столетий)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Пересказать «Создание мира» - древнегерманский миф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Каким образом люди не забыли о великанах? (Образовали гору).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1:59:00Z</dcterms:created>
  <dc:creator>ЮЛЯШКА</dc:creator>
  <dc:description/>
  <cp:keywords/>
  <dc:language>en-US</dc:language>
  <cp:lastModifiedBy>ЮЛЯШКА</cp:lastModifiedBy>
  <dcterms:modified xsi:type="dcterms:W3CDTF">2008-08-15T12:15:00Z</dcterms:modified>
  <cp:revision>2</cp:revision>
  <dc:subject/>
  <dc:title>Тест</dc:title>
</cp:coreProperties>
</file>