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С.Пикуль «Конная артиллерия, марш-марш!.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6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фразой начинается произведение? («Я скучаю по Артиллерийскому музею в Ленинград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арсенал? (Хранилище оруж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учебные предметы были любимыми у Костенецкого? (математика и геомет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милия друга и соратника Костенецкого? (Ма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й битве в 1805году участвовал Костенецкий? (Аустерлиц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полеон называл своих воинов-ветеранов? («Ворчун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им годом закончилась боевая карьера Костенецкого? (1812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поссорились Костенецкий и император? (Тот не приехал на смотр войск с молебна по русским вои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болезнь «скрутила» Костенецкого? (Хол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ем нужно было мыться, чтобы не заболеть? (Уксу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9:00Z</dcterms:created>
  <dc:creator>ЮЛЯШКА</dc:creator>
  <dc:description/>
  <cp:keywords/>
  <dc:language>en-US</dc:language>
  <cp:lastModifiedBy>ЮЛЯШКА</cp:lastModifiedBy>
  <dcterms:modified xsi:type="dcterms:W3CDTF">2008-04-01T16:50:00Z</dcterms:modified>
  <cp:revision>1</cp:revision>
  <dc:subject/>
  <dc:title>В</dc:title>
</cp:coreProperties>
</file>