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редняя общеобразовательная школа   № 174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ЗАО  города Москвы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Конспект открытого занятия по теме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«Волшебный шар - кусудама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</w:rPr>
        <w:t>с использованием ИК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нтипова Вера Андреев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спитатель группы продленного   дн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1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чи:</w:t>
        <w:br/>
      </w:r>
      <w:r>
        <w:rPr>
          <w:rFonts w:cs="Calibri" w:ascii="Calibri" w:hAnsi="Calibri"/>
          <w:sz w:val="28"/>
          <w:szCs w:val="28"/>
        </w:rPr>
        <w:t>*Познакомить   с понятием   «кусудама».</w:t>
        <w:br/>
        <w:t>* Закрепить умения детей работать  со схемами.</w:t>
        <w:br/>
        <w:t xml:space="preserve">*Развивать конструктивные  умения 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 xml:space="preserve">*Развивать творчество и мелкую моторику. 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*Воспитывать аккуратность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sz w:val="28"/>
          <w:szCs w:val="28"/>
        </w:rPr>
        <w:t>Оборудование  и материалы:</w:t>
        <w:br/>
      </w:r>
      <w:r>
        <w:rPr>
          <w:rFonts w:cs="Calibri" w:ascii="Calibri" w:hAnsi="Calibri"/>
          <w:sz w:val="28"/>
          <w:szCs w:val="28"/>
        </w:rPr>
        <w:t>• Мультимедийная установка для показа презентации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ветная бумага, клей, ножницы, скрепки, нитки и бусины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Ход занятия: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Орг. момент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ообщение темы занятия:</w:t>
      </w:r>
      <w:r>
        <w:rPr>
          <w:rFonts w:cs="Calibri" w:ascii="Calibri" w:hAnsi="Calibri"/>
          <w:b/>
          <w:bCs/>
          <w:sz w:val="28"/>
          <w:szCs w:val="28"/>
          <w:lang w:val="en-US"/>
        </w:rPr>
        <w:br/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- Сегодня у нас открытое занятие по оригами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И начну я со стихотворения: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японцев есть примета: каждый должен сделать это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 бумаги собрать шар, принести соседу в дар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 хранит от всех ненастий и приносит людям счастье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</w:rPr>
        <w:t>(Г.Долженко)</w:t>
        <w:br/>
        <w:br/>
        <w:t>- Этот шар японцы называют -кусудамой. Что в переводе с японского означает "лечебный шар". Кусудамы в Древней Японии собирали для лечения больных и подвешивали в изголовье кровати. В настоящее время кусудамами украшают дома и офисы, их дарят на праздники родным и друзьям 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Компьютерная презентация «Волшебный шар - кусудама» </w:t>
        <w:br/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-Кусудамы бывают однотонные и многоцветные. Их разделяют на мужские и женские. Мужские - это кусудамы состоящие из треугольников, по типу звезды или те, в которых есть 3 лепестка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ские состоят из цветов и их различных комбинаций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Основа кусудамы- ее важная составляющая.Белый цвет основы - символ чистоты и святости, зеленый - символ целительства, фиолетовый- преображения, синий - символ воли, силы и могущества.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покоя, чистоты, мира и гармонии в доме кусудаму собирают в  бело-золотисто-розовых тонах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остановка задачи: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-Сегодня мы с вами будем собирать   кусудаму из простых роз оригами.     (Показ образца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Изготовление  кусудамы: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 xml:space="preserve">-Для кусудамы  нам потребуется 6 листов бумаги квадратной формы, которые мы заготовили заранее.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, прежде, чем приступить к работе, вспомним </w:t>
      </w:r>
      <w:r>
        <w:rPr>
          <w:rFonts w:cs="Calibri" w:ascii="Calibri" w:hAnsi="Calibri"/>
          <w:b/>
          <w:bCs/>
          <w:sz w:val="28"/>
          <w:szCs w:val="28"/>
        </w:rPr>
        <w:t>разминку для рук: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Здравствуй, левая рука! Здравствуй, правая рука!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Поработаем вместе? Да! Да! Да!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- Японцы рекомендуют собирать кусудаму под веселую музыку и с хорошим настроением. Давайте улыбнемся друг другу и приступим к работе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Основа кусудамы состоит из 6 одинаковых модулей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(Складывание модуля согласно схемы)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И так все модули готовы, но прежде, чем  приступить к сборке кусудамы, необходимо размяться.      </w:t>
      </w:r>
      <w:r>
        <w:rPr>
          <w:rFonts w:cs="Calibri" w:ascii="Calibri" w:hAnsi="Calibri"/>
          <w:b/>
          <w:bCs/>
          <w:sz w:val="28"/>
          <w:szCs w:val="28"/>
        </w:rPr>
        <w:t>Физкультминутк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Мы бумагу превращали и немножечко устали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Надо пальчики размять, руки в стороны поднять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Распрямиться, наклониться, снова быстро распрямиться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Чтоб усталость отогнать, руки надо повращать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Раз, два, три, четыре, пять- ноги будем разминать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Мы немного порезвились и опять угомонились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еперь начинаем соединение  модулей кусудамы (показ сборки).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sz w:val="28"/>
          <w:szCs w:val="28"/>
          <w:u w:val="single"/>
        </w:rPr>
        <w:t xml:space="preserve">Совет  педагогам :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ри сборке  кусудамы одновременно с клеем  используйте скрепки!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а кусудамы готова, приступаем к ее оформлению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sz w:val="28"/>
          <w:szCs w:val="28"/>
        </w:rPr>
        <w:t>6. Творческая работа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Вопрос на внимание: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 украшения  вы видели  на  кусудамах?  (Ответы детей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ьно – различные кисточки и бусинки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-Изготовление кисточки и подвески для кусудамы.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 xml:space="preserve">-Присоединение кисточки и подвески к кусудаме. 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Подведение итогов занятия: 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лодцы! Все справились с заданием.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вайте поблагодарим наших помощников за труд: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Спасибо, левая рука! Спасибо, правая рука! 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  <w:u w:val="single"/>
        </w:rPr>
        <w:t>Мы хорошо поработали, да,</w:t>
      </w: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да,</w:t>
      </w: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да!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8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Завершение занятия: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Я хочу закончить наше занятие слова, которые произносят японцы после работы или труда: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bCs/>
          <w:sz w:val="28"/>
          <w:szCs w:val="28"/>
        </w:rPr>
        <w:t>" Оногасий Токоро"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.е.  "спасибо"  тем, кто почтил своим присутствием, не смотря на занятость, спасибо всем, кто трудился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Литератур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 xml:space="preserve">1. Афонькин С.Ю., Афонькина Е.Ю. Волшебные шары кусудамы. Санкт-Петербург, «Химия», 1995. 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8"/>
          <w:szCs w:val="28"/>
        </w:rPr>
        <w:t>2.Долженко Г.И. 100 оригами.-Ярославль: Академия развития.2000 3.Интернет сайт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http</w:t>
      </w:r>
      <w:r>
        <w:rPr>
          <w:rFonts w:cs="Calibri" w:ascii="Calibri" w:hAnsi="Calibri"/>
          <w:sz w:val="28"/>
          <w:szCs w:val="28"/>
        </w:rPr>
        <w:t>//</w:t>
      </w:r>
      <w:r>
        <w:rPr>
          <w:rFonts w:cs="Calibri" w:ascii="Calibri" w:hAnsi="Calibri"/>
          <w:sz w:val="28"/>
          <w:szCs w:val="28"/>
          <w:lang w:val="en-US"/>
        </w:rPr>
        <w:t>stranamasterov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ru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nade</w:t>
      </w:r>
      <w:r>
        <w:rPr>
          <w:rFonts w:cs="Calibri" w:ascii="Calibri" w:hAnsi="Calibri"/>
          <w:sz w:val="28"/>
          <w:szCs w:val="28"/>
        </w:rPr>
        <w:t>/5611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http</w:t>
      </w:r>
      <w:r>
        <w:rPr>
          <w:rFonts w:cs="Calibri" w:ascii="Calibri" w:hAnsi="Calibri"/>
          <w:sz w:val="28"/>
          <w:szCs w:val="28"/>
        </w:rPr>
        <w:t>//</w:t>
      </w:r>
      <w:r>
        <w:rPr>
          <w:rFonts w:cs="Calibri" w:ascii="Calibri" w:hAnsi="Calibri"/>
          <w:sz w:val="28"/>
          <w:szCs w:val="28"/>
          <w:lang w:val="en-US"/>
        </w:rPr>
        <w:t>stranamasterov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ru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nade</w:t>
      </w:r>
      <w:r>
        <w:rPr>
          <w:rFonts w:cs="Calibri" w:ascii="Calibri" w:hAnsi="Calibri"/>
          <w:sz w:val="28"/>
          <w:szCs w:val="28"/>
        </w:rPr>
        <w:t>/5512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-http//zarina/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Марина</dc:creator>
  <dc:description/>
  <cp:keywords/>
  <dc:language>en-US</dc:language>
  <cp:lastModifiedBy>Vick</cp:lastModifiedBy>
  <cp:lastPrinted>2013-01-23T11:03:00Z</cp:lastPrinted>
  <dcterms:modified xsi:type="dcterms:W3CDTF">2013-02-12T08:00:00Z</dcterms:modified>
  <cp:revision>8</cp:revision>
  <dc:subject/>
  <dc:title/>
</cp:coreProperties>
</file>