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информатики с элементами математики в 3 классе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авшина Любовь Алексе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АОУ прогимназия «Центр детства»</w:t>
        <w:br/>
        <w:t>ЯНАО, г. Новый Уренго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бъединение множеств»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Открытие новых знани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изучение операций над множествами;</w:t>
      </w:r>
    </w:p>
    <w:p>
      <w:pPr>
        <w:pStyle w:val="Normal"/>
        <w:spacing w:lineRule="auto" w:line="276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 понятием «объединения» множеств;</w:t>
      </w:r>
    </w:p>
    <w:p>
      <w:pPr>
        <w:pStyle w:val="Normal"/>
        <w:spacing w:lineRule="auto" w:line="276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>
          <w:sz w:val="28"/>
          <w:szCs w:val="28"/>
        </w:rPr>
      </w:pPr>
      <w:r>
        <w:rPr>
          <w:bCs/>
          <w:sz w:val="28"/>
          <w:szCs w:val="28"/>
        </w:rPr>
        <w:t>учить определять элементы, принадлежащие объединению множест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системно-информационного мышления и творческого вообра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нам предстоит большая и ответственная работа. Ведь к нам пожаловали две великие царицы: царица Информатики и царица Математики. У некоторых, наверное, возникает вопрос, почему две царицы таких, разных, на первый взгляд, наук, встретились вместе. В этом, а также в том, какова будет цель нашего урока, мы попробуем разобраться, выполнив задание. </w:t>
      </w:r>
      <w:r>
        <w:rPr>
          <w:sz w:val="28"/>
          <w:szCs w:val="28"/>
          <w:u w:val="single"/>
        </w:rPr>
        <w:t>(Приложение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 Актуализация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 группам выполняются задания: решите примеры, расположите ответы в порядке возрастания и расшифруйте слово. </w:t>
      </w:r>
      <w:r>
        <w:rPr>
          <w:sz w:val="28"/>
          <w:szCs w:val="28"/>
          <w:u w:val="single"/>
        </w:rPr>
        <w:t>(Приложение 2, 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   2х8</w:t>
        <w:tab/>
        <w:tab/>
        <w:t>С  3х6</w:t>
        <w:tab/>
        <w:tab/>
        <w:t>Т  4х5</w:t>
        <w:tab/>
        <w:tab/>
        <w:t xml:space="preserve">Ж   27:3 </w:t>
        <w:tab/>
        <w:t>О  49:7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 5х9</w:t>
        <w:tab/>
        <w:tab/>
        <w:t>Н  36:9</w:t>
        <w:tab/>
        <w:tab/>
        <w:t>М  24:8</w:t>
        <w:tab/>
        <w:tab/>
      </w:r>
      <w:r>
        <w:rPr/>
        <w:t>О  8х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  36:6</w:t>
        <w:tab/>
        <w:tab/>
        <w:t>С  48:6</w:t>
        <w:tab/>
        <w:tab/>
        <w:t>Е  28:4</w:t>
        <w:tab/>
        <w:tab/>
        <w:t>Н  5х8</w:t>
        <w:tab/>
        <w:t>Е  7х9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  7х3</w:t>
        <w:tab/>
        <w:tab/>
        <w:t>Е  35:7</w:t>
        <w:tab/>
        <w:tab/>
        <w:t>И 7х6</w:t>
        <w:tab/>
        <w:tab/>
        <w:t>Е  54:6</w:t>
        <w:tab/>
        <w:tab/>
        <w:t xml:space="preserve">П  24:8 Ч  </w:t>
      </w:r>
      <w:r>
        <w:rPr/>
        <w:t>6х2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  48:8</w:t>
        <w:tab/>
        <w:tab/>
        <w:t>Е  4х9</w:t>
        <w:tab/>
        <w:tab/>
        <w:t>Ж  54:6</w:t>
        <w:tab/>
        <w:tab/>
        <w:t>В  25: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  8х3</w:t>
        <w:tab/>
        <w:tab/>
        <w:t>Е  4х3</w:t>
        <w:tab/>
      </w:r>
      <w:r>
        <w:rPr/>
        <w:tab/>
        <w:t>О  40:5</w:t>
        <w:tab/>
        <w:tab/>
        <w:t>И  5х7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груп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  9х7</w:t>
        <w:tab/>
        <w:tab/>
        <w:t>Ъ  15:3</w:t>
        <w:tab/>
        <w:tab/>
        <w:t>Н  4х4</w:t>
        <w:tab/>
        <w:t>О  14:7</w:t>
        <w:tab/>
        <w:tab/>
        <w:t>Е  18: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  4х64</w:t>
        <w:tab/>
        <w:tab/>
        <w:t>И  7х8</w:t>
        <w:tab/>
        <w:tab/>
        <w:t>И  54:6</w:t>
        <w:tab/>
        <w:t>Б  32:8</w:t>
        <w:tab/>
        <w:tab/>
        <w:t>Н   5х6</w:t>
        <w:tab/>
        <w:t>Д  42: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69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ось у первой группы?  (МНОЖЕСТВ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й царицы были свои владения. Но управляли они одним огромным царством. Кто догадался, как называется это царство? (ЦАРСТВО МНОЖЕСТ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над чем будем работать?  (Мы будем работать над множествами и действиями с ними). Что такое множество?  (Это группа предметов с общим названием, собранных вмест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й царицы были свои владения (множества), и эти владения имели  границ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царицы были дружны. И очень часто выполняли различные действия с границами владений, с множествами. Какие это были действия?  (группы 2 и 3 показывают результат своей работы. Называют получившиеся слов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вложение множества? (Это когда одно множество является частью другого). Как будет называться множество, которое мы вложили? (Подмножеств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сечение множеств? (Это когда два множества имеют общие элементы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проблемной ситу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динение множеств?  ( ??? Проблем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еще нам предстоит узнать на уроке? ( Какое действие мы называем объединением множест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Работа в групп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группа: Обведите числа кратные 4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,</w:t>
        <w:tab/>
        <w:t>16,</w:t>
        <w:tab/>
        <w:t>21,</w:t>
        <w:tab/>
        <w:t>4,</w:t>
        <w:tab/>
        <w:t>35,</w:t>
        <w:tab/>
        <w:t>27,</w:t>
        <w:tab/>
        <w:t>24,</w:t>
        <w:tab/>
        <w:t>63,</w:t>
        <w:tab/>
        <w:t>12,</w:t>
        <w:tab/>
        <w:t>36, 42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Составьте множество всех чисел и чисел кратных 4.</w:t>
      </w:r>
      <w:r>
        <w:rPr>
          <w:sz w:val="28"/>
          <w:szCs w:val="28"/>
        </w:rPr>
        <w:t xml:space="preserve"> (Выберите нужную схему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группа: Обведите синим цветом числа кратные 3, а красным цветом – кратные 5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5,</w:t>
        <w:tab/>
        <w:t>27,</w:t>
        <w:tab/>
        <w:t>35,</w:t>
        <w:tab/>
        <w:t>18,</w:t>
        <w:tab/>
        <w:t>12,</w:t>
        <w:tab/>
        <w:t>20,</w:t>
        <w:tab/>
        <w:t>9,</w:t>
        <w:tab/>
        <w:t>45,</w:t>
        <w:tab/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Составьте множество чисел кратных 3 и чисел кратных 5.</w:t>
      </w:r>
      <w:r>
        <w:rPr>
          <w:sz w:val="28"/>
          <w:szCs w:val="28"/>
        </w:rPr>
        <w:t xml:space="preserve"> (Выберите нужную схему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группа: Обведите синим цветом числа кратные 4, а красным цветом – числа кратные 3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6,</w:t>
        <w:tab/>
        <w:t>27,</w:t>
        <w:tab/>
        <w:t>16,</w:t>
        <w:tab/>
        <w:t>18,</w:t>
        <w:tab/>
        <w:t>12,</w:t>
        <w:tab/>
        <w:t>20,</w:t>
        <w:tab/>
        <w:t>24,</w:t>
        <w:tab/>
        <w:t>32,</w:t>
        <w:tab/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u w:val="single"/>
        </w:rPr>
        <w:t>Составьте множество всех чисел кратных 3 и чисел кратных 4.</w:t>
      </w:r>
      <w:r>
        <w:rPr>
          <w:sz w:val="28"/>
          <w:szCs w:val="28"/>
        </w:rPr>
        <w:t xml:space="preserve"> (Выберите нужную схему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4 группа: </w:t>
      </w:r>
      <w:r>
        <w:rPr>
          <w:sz w:val="28"/>
          <w:szCs w:val="28"/>
          <w:u w:val="single"/>
        </w:rPr>
        <w:t>Из данных чисел составьте множество всех чисел, множество круглых чисел и чисел кратных 4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5,</w:t>
        <w:tab/>
        <w:t>20,</w:t>
        <w:tab/>
        <w:t>40,</w:t>
        <w:tab/>
        <w:t>51,</w:t>
        <w:tab/>
        <w:t>10,</w:t>
        <w:tab/>
        <w:t>33,</w:t>
        <w:tab/>
        <w:t>7,</w:t>
        <w:tab/>
        <w:t>45,</w:t>
        <w:tab/>
        <w:t>30</w:t>
        <w:tab/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берите нужную схему)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Как-то раз Царицы решили окончательно объединить  своих множеств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Как вы понимаете понятие объединить? Каким другим словом можно заменить слово объединить?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это происходило,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.</w:t>
      </w:r>
    </w:p>
    <w:p>
      <w:pPr>
        <w:pStyle w:val="Normal"/>
        <w:spacing w:lineRule="auto" w:line="276"/>
        <w:ind w:firstLine="372"/>
        <w:jc w:val="both"/>
        <w:rPr/>
      </w:pPr>
      <w:r>
        <w:rPr>
          <w:sz w:val="28"/>
          <w:szCs w:val="28"/>
        </w:rPr>
        <w:t>1) Игра с мячом: Я буду называть множества, а вы должны объединить их в другое множество и назвать его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шки, розы, колокольчики … - цветы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зы, дубы, осины… - деревья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, девочки… - дети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а кратные 2, 6, 8… - числа из таблицы умножени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драты, треугольники, круги… - геометрические фиг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ы сейчас делали с названными множествами? (Мы их объединяли общим названи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2) Работа в учебнике: стр.30 №71, 72, 7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№71 – фронтальна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 у доски создает множество треугольников и четырехугольников, поясняя признаки треугольников и четырехугольников. (У  треугольников 3 стороны, 3 угла, 3 вершины. У четырехугольника 4 стороны, 4 угла, 4 вершин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: Если теперь объединить эти множества в одно, то получим в данном случае все элементы обоих множ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72, 73 – выполняется аналогично предыдуще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ак что же такое объединение множеств. Из чего оно состоит? (Объединение двух множеств состоит из всех элементов этих множеств. Это множество и будет называться </w:t>
      </w:r>
      <w:r>
        <w:rPr>
          <w:b/>
          <w:sz w:val="28"/>
          <w:szCs w:val="28"/>
        </w:rPr>
        <w:t>объединением</w:t>
      </w:r>
      <w:r>
        <w:rPr>
          <w:sz w:val="28"/>
          <w:szCs w:val="28"/>
        </w:rPr>
        <w:t>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 а, б, в, г – выполняются самостоятельно, аналогично №71, 72, 7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/>
      </w:pPr>
      <w:r>
        <w:rPr>
          <w:b/>
          <w:sz w:val="28"/>
          <w:szCs w:val="28"/>
        </w:rPr>
        <w:t>Включение новых знаний в практическ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: Решите уравнения. Подумайте, какие множества можно из них создать? Обратите внимание на способ нахождения неизвест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: Хх7=35</w:t>
        <w:tab/>
        <w:tab/>
        <w:t>36:Х=9</w:t>
        <w:tab/>
        <w:tab/>
        <w:t>Х+24=4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: 3хХ=27</w:t>
        <w:tab/>
        <w:tab/>
        <w:t>24+Х=31</w:t>
        <w:tab/>
        <w:tab/>
        <w:t>32:Х=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а: Х-13=19</w:t>
        <w:tab/>
        <w:tab/>
        <w:t>Хх7=28</w:t>
        <w:tab/>
        <w:tab/>
        <w:t>56:Х=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 группа: 6хХ=24</w:t>
        <w:tab/>
        <w:tab/>
        <w:t>54:Х=9</w:t>
        <w:tab/>
        <w:tab/>
        <w:t>64-Х=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ножество уравнений. Множество уравнений, которые решаются делением). Сколько элементов в каждом множестве? А в их объединен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ерите только те уравнения, которые решаются делением. На какие множества мы можем их разбить? (Уравнения с неизвестным множителем и неизвестным делителем) Чему равны корни этих уравнений? Будут ли эти множества пересекаться? (Пересекаются. В пересечении уравнения с корнем 4). Сколько элементов в каждом множестве? В пересечении? В объединен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ц-турнир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 и составьте различные множеств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У Оли в тетрад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етрадей, у Тани н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етрадей больше. Сколько тетрадей у  Тан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У О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етрадей, а у Тани в 2 раза больше. Сколько тетрадей у Тан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) У Ол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тетрадей, у Тан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етрадей. На сколько у Оли тетрадей больше, чем у Тан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) У Ол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тетрадей, у Тан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етрадей. Сколько всего тетрадей у девочек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) Оля вырезала квадрат со стороной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см. Найдите периметр этого квадр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ножество задач; пересекающиеся подмножества задач, которые решаются сложением и умножени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занимало центральное место на нашем уроке. (Множеств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можно выполнять с множествами? (Вложение, пересечение, объединение). Составьте коллаж из этих по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йствие с множествами было сегодня на уроке новым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объединить множества? (Перечислить все элемент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 сегодня хорошо поработали на уроке. И наши гости, царицы Информатики и Математики, желают вам: «Так держать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Горячев А.В., Волкова Т.О., Горина К.И., Лобачева Л.Л., Спиридонова Т.Ю., Суворова Н.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Информатика в играх и задачах. 3 к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чебник-тетрадь: В 2-х частях .- М. : Баласс, 2002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оурочное планирование к учебнику «Информатика в играх и задачах», 3 класс, Горячев А.В., Горина К.И., Суворова Н.И. и др., изд. «БАЛАСС», 2002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10:00Z</dcterms:created>
  <dc:creator>олег</dc:creator>
  <dc:description/>
  <cp:keywords/>
  <dc:language>en-US</dc:language>
  <cp:lastModifiedBy>Люба</cp:lastModifiedBy>
  <cp:lastPrinted>2008-03-12T21:41:00Z</cp:lastPrinted>
  <dcterms:modified xsi:type="dcterms:W3CDTF">2013-03-05T16:25:00Z</dcterms:modified>
  <cp:revision>5</cp:revision>
  <dc:subject/>
  <dc:title>Интегрированный урок математики и информатики</dc:title>
</cp:coreProperties>
</file>