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Средняя  общеобразовательная школа  №15 поселка Кул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района  Архангель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открытого 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авописание слов с сочетаниями  жи  и ш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наевская  Ольга 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л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открытого  урока  по  русскому языку в  1-ом  класс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авописание  слов  с  сочетаниями  жи  - ш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написания слов  с  сочетаниями  жи  и  ши; формировать представление о  звуках ж и ш , как  твёрдых согласных;  продолжить работу  над  каллиграфией письма, развитием  мелкой 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любви  к  русскому  языку, логического  мышления,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Эмоциональный настрой  на 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 прозвенел 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 ушки  на  макушк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 широко  откр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, запоми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 минуты не теря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роверка  готовности  к  пись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открыть, положить  «наиско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прямо,  не  согн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 я  возьм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 число, классн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ист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альчиковая 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гости к пальчику большому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ли  прямо  к  дом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тельный   и  средни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ымянный , а  послед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чался на  поро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й  пальчик  мы  потр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ный – помн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 пальчик  мы  поглади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ымянный  - пощипл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 мизинчик – разогн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Кто нас  встречает ? ( Ёжи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буквы  он  держит  в  лапах?  (Буквы Ж и 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чистописании мы  вспомним  как пишутся буквы Ж и Ш, соединения  с  этими буквами. А  сначала  аккуратно  обведём  ёжика  по  контуру  и заштрихуем 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хожи буквы  Ж и Ш? (Обозначают  твёрдые согласные  зв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учителем на  доске  написания  букв Жж и  Шш, дети  пишут  в  воздухе. Запись  букв  в 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 орфограмма связана  с  этими букв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сочетаний сначала  в  воздухе, а  затем  в  тет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Актуализация знаний  о правописании сочетаний  жи  и  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на уроке  мы  будем  упражняться в  написании  слов  с  сочетаниями жи и 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или- были  согласные  Ж  и Ш – твёрдые  по  характеру. Стоял жаркий летний день. Согласные буквы  Ж и Ш  решили  искупаться. Вдруг набежала  туча, грянул  гром, подул  ветер, по  реке  побежали волны. Они  накрыли Ж и Ш. Бедные  буквы  кричат, зовут  на  помощь. На  берегу  сидела  важная  буква  Ы. Она  поднялась,  посмотрела   на  барахтающихся Ж и Ш и спокойно  укрылась  под  грибком. Но, к  счастью, их  крики услышала буква И -  мягкая  по  характеру. Она смело  кинулась на  помощь,  подплыла к  буквам  и вытащила  их  на  берег. С тех пор, согласные буквы Ж и Ш, дружат  только с  буквой  И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  буквам Ж  и Ш прикрепляются  карточки с буквой  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хором  скажем  прави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  и ши  с буквой  И всегда  пи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жнение в  написании слов  с сочетаниями жи  и 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 мы  отправимся  в школу  Мудрой  совы. Она  хочет  проверить, как вы  запомнили правило правописания сочетаний  жи  и ши. Мудрая  сова  приготовила для  вас  разные 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доске  написаны  слова . В них  пропущены  сочетания  жи  и  ши. Вам нужно  догадаться какое  сочетание пропущено  и  правильно  написать  эти 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да --, ры--ки, мы--, камы--, --раф, пру—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, правильно ли написали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ставляются карточки  с  сочетаниями жи  и ш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оске картинки  с  изображе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аф              ёжик            галоши                 ножик             машин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а,ы,р,и,ж     к,ё,и,ж,ы      и,л,а,ш,о,ы,г       ж,о,к,ы,н,и       ж,о,к,ы,н,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слова  зашифрованы? (подсказка – карти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 их  правильно  и  красиво.  (Один  ученик  пишет на доске, остальные  в  тетрад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 орфограмма  спряталась  в  этих  словах. Подчеркните сочетания  жи  и 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слова  на 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, Снеж..нки, воздухе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з  этих  слов предложение. (Переставьте  карточки местами, прочитай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это  предложение  крас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удрая  сова проверит, как  вы  запомнили  прав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экзамен. На  карточках написана  рифмовка. Прочитайте  её  про себя. Вместо  черточек вставьте  нужную  бу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-, ёж-ки, уж-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-, луж-  и  морж-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ш-, чиж-ки, стриж-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-рафы  и карандаш-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 слоги  ж- и ш-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с  буквой И всегда пиш-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 букву  вставили  во  все  эти 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се  задания  Мудрой  совы  выполнили  на  отлично и за  свою  работу  вы  получаете  пятёрки. (карт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Рефлексия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ы  считаете, что урок прошёл для вас плодотворно, с пользой – то  поднимите  зеленую карточ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сли вы считаете, что научились писать  сочетания  жи и ши , но вам ещё нужна помощь – то  поднимите жёлтую  карточк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C11F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сли вы считаете, что было трудно на уроке – то поднимите красную  карточ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Домашнее задание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исать  пять  слов  с  сочетаниями  жи  и ши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 для учителя «Я  иду  на  урок  в  начальную  школу. Русский язык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«Первое  сентября», 2000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ндзенкова, О. Сагирова «Русский  язык  с  увлечением»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катеринбург, «АРД  ТТД», 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0:00Z</dcterms:created>
  <dc:creator>Admin</dc:creator>
  <dc:description/>
  <cp:keywords/>
  <dc:language>en-US</dc:language>
  <cp:lastModifiedBy>Admin</cp:lastModifiedBy>
  <dcterms:modified xsi:type="dcterms:W3CDTF">2013-02-04T17:51:00Z</dcterms:modified>
  <cp:revision>4</cp:revision>
  <dc:subject/>
  <dc:title/>
</cp:coreProperties>
</file>