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 4 г. Шимановск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</w:rPr>
        <w:t>План – конспект внеклассного мероприятия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1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  <w:t>«Праздник доброт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 Суслова Еле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итель начальных классов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Шимановск,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Праздник доброты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 материалах литературных произведений раскрыть значение дружбы, доброты, отзывчивости в жизни людей; развивать у детей чувство взаимопонимания, поддержки.   Формировать у детей понятие «вежливые слова» и пополнить их словарный запас; подвести детей к мысли о том, что недостаточно внешней культуры, нужна еще и внутренняя, которая не позволяет быть человеку грубым и черствы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Ребята сегодня мы с вами  поговорим о доброте и вежливости. Что такое доброта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сказывания дет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оброта – это стремление человека дать полное счастье всем людям, всему челове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Что значит быть добрым? Какие пословицы о доброте вы знаете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сказывания дет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 сейчас Витя прочитает вам стихотворение Л. Татьяничевой «Счасть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ченик: </w:t>
      </w:r>
      <w:r>
        <w:rPr>
          <w:rFonts w:cs="Times New Roman" w:ascii="Times New Roman" w:hAnsi="Times New Roman"/>
        </w:rPr>
        <w:t>Достается недешево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 трудных дорог.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ы сделал хорошего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ты людям помог?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мерой измеряется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емные труды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вырастил деревце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земле Кулунды?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, строишь ракету?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станцию, дом?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реваешь планету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ок мирным трудом?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под снежной порошей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спасаешь кому?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людям хорошее –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ть самому.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Много славных дел ждет нас, но прежде всего мы должны вырасти настоящими людьми: добрыми, смелыми, отзывчивыми. Этому нужно учиться с детства. Вежливость, честность и доброта радуют людей и делают их стойкими и веселы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поют песню «Улыбка» сл. Пляцковского, муз. Шаинского В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обрый человек никогда не обидит слабого, не оскорбит человека за то, то тот имеет какие-то физические недостатки, потому что знает, что это оби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А сейчас Катя прочитает нам стихотворение Э. Успенского «Рыжий»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2"/>
        </w:rPr>
        <w:t>Ученица:</w:t>
      </w:r>
      <w:r>
        <w:rPr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Если мальчик конопа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Разве мальчик виноват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Что родился рыжим, конопатым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Но, однако, с малых л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Пареньку прохода не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И кричат ехидные ребя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Рыжий! Рыжий! Конопатый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Убил дедушку лопатой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А он дедушку не бил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 он дедушку люби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Вот он к деду. Ну а дед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Говорит ему в отв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У меня ведь тоже конопушки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Если выйду я во двор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Самому мне до сих пор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след кричат ехидные старуш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Рыжий! Рыжий! Конопатый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Убил дедушку лопатой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А я дедушку не бил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А я дедушку любил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В небе солнышко гори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И мальчишке говори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Я ведь тоже рыжим уродилос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Я ведь, если захоч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Всех подряд раззолоч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Ну-ка посмотри, что получилось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Рыжий папа! Рыжий дед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Рыжим стал весь белый свет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Рыжий! Рыжий! Конопатый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Убил дедушку лопатой!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А если каждый конопат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>Где на всех набрать лопат?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обрый человек не начнет драку, не пройдет мимо нее, остановит дерущих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Ваня прочитает стихотворение В. Лифшиц «Два козла», подумайте о чем оно?</w:t>
      </w:r>
    </w:p>
    <w:p>
      <w:pPr>
        <w:pStyle w:val="Style18"/>
        <w:ind w:left="993" w:hanging="993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Ученик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0"/>
        </w:rPr>
        <w:t>Подрались два козла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Подрались для забавы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Не то чтобы со зла.</w:t>
      </w:r>
    </w:p>
    <w:p>
      <w:pPr>
        <w:pStyle w:val="Style18"/>
        <w:ind w:left="993" w:hanging="993"/>
        <w:rPr/>
      </w:pPr>
      <w:r>
        <w:rPr>
          <w:color w:val="000000"/>
          <w:sz w:val="22"/>
          <w:szCs w:val="20"/>
        </w:rPr>
        <w:t xml:space="preserve">                 </w:t>
      </w:r>
      <w:r>
        <w:rPr>
          <w:color w:val="000000"/>
          <w:sz w:val="22"/>
          <w:szCs w:val="20"/>
        </w:rPr>
        <w:t>Один из них тихонько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Приятеля боднул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Другой из них легонько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Приятеля лягнул.</w:t>
      </w:r>
    </w:p>
    <w:p>
      <w:pPr>
        <w:pStyle w:val="Style18"/>
        <w:ind w:left="993" w:hanging="993"/>
        <w:rPr/>
      </w:pPr>
      <w:r>
        <w:rPr>
          <w:color w:val="000000"/>
          <w:sz w:val="22"/>
          <w:szCs w:val="20"/>
        </w:rPr>
        <w:t xml:space="preserve">                  </w:t>
      </w:r>
      <w:r>
        <w:rPr>
          <w:color w:val="000000"/>
          <w:sz w:val="22"/>
          <w:szCs w:val="20"/>
        </w:rPr>
        <w:t>Один боднул приятеля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Немножко посильней.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Другой лягнул приятеля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Немножко побольней.</w:t>
      </w:r>
    </w:p>
    <w:p>
      <w:pPr>
        <w:pStyle w:val="Style18"/>
        <w:ind w:left="993" w:hanging="993"/>
        <w:rPr/>
      </w:pPr>
      <w:r>
        <w:rPr>
          <w:color w:val="000000"/>
          <w:sz w:val="22"/>
          <w:szCs w:val="20"/>
        </w:rPr>
        <w:t xml:space="preserve">                  </w:t>
      </w:r>
      <w:r>
        <w:rPr>
          <w:color w:val="000000"/>
          <w:sz w:val="22"/>
          <w:szCs w:val="20"/>
        </w:rPr>
        <w:t>Один разгорячился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Боднул что было сил!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Другой его рогами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Под брюхо подцепил!</w:t>
      </w:r>
    </w:p>
    <w:p>
      <w:pPr>
        <w:pStyle w:val="Style18"/>
        <w:ind w:left="993" w:hanging="993"/>
        <w:rPr/>
      </w:pPr>
      <w:r>
        <w:rPr>
          <w:color w:val="000000"/>
          <w:sz w:val="22"/>
          <w:szCs w:val="20"/>
        </w:rPr>
        <w:t xml:space="preserve">                  </w:t>
      </w:r>
      <w:r>
        <w:rPr>
          <w:color w:val="000000"/>
          <w:sz w:val="22"/>
          <w:szCs w:val="20"/>
        </w:rPr>
        <w:t>Кто прав, а кто виновен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Запутанный вопрос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Но уж козлы дерутся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Не в шутку, а всерьез...</w:t>
      </w:r>
    </w:p>
    <w:p>
      <w:pPr>
        <w:pStyle w:val="Style18"/>
        <w:ind w:left="993" w:hanging="993"/>
        <w:rPr/>
      </w:pPr>
      <w:r>
        <w:rPr>
          <w:color w:val="000000"/>
          <w:sz w:val="22"/>
          <w:szCs w:val="20"/>
        </w:rPr>
        <w:t xml:space="preserve">                  </w:t>
      </w:r>
      <w:r>
        <w:rPr>
          <w:color w:val="000000"/>
          <w:sz w:val="22"/>
          <w:szCs w:val="20"/>
        </w:rPr>
        <w:t>Я вспомнил эту драку,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Когда передо мной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На школьной перемене</w:t>
      </w:r>
      <w:r>
        <w:rPr>
          <w:rStyle w:val="Appleconvertedspace"/>
          <w:color w:val="000000"/>
          <w:sz w:val="22"/>
          <w:szCs w:val="20"/>
        </w:rPr>
        <w:t> </w:t>
      </w:r>
      <w:r>
        <w:rPr>
          <w:color w:val="000000"/>
          <w:sz w:val="22"/>
          <w:szCs w:val="20"/>
        </w:rPr>
        <w:br/>
        <w:t>Такой же вспыхнул 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А легко ли быть добрым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сказывания дет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Добрым быть совсем не просто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роста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цвета.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– не пряник, не конф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еница:</w:t>
      </w:r>
      <w:r>
        <w:rPr>
          <w:rFonts w:cs="Times New Roman" w:ascii="Times New Roman" w:hAnsi="Times New Roman"/>
        </w:rPr>
        <w:t xml:space="preserve"> Только надо, надо добрым быть,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беде друг друга не забыть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вертится Земля быстрей,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удем мы с тобой доб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Добрым быть совсем, совсем не просто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роста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приносит людям радость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амен не требует нагр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еница:</w:t>
      </w:r>
      <w:r>
        <w:rPr>
          <w:rFonts w:cs="Times New Roman" w:ascii="Times New Roman" w:hAnsi="Times New Roman"/>
        </w:rPr>
        <w:t xml:space="preserve"> Доброта с годами не стает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а от холода согреет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брота, как солнце, светит,</w:t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ются взрослые и дети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обрый человек добр не только к людям, но и к братьям нашим меньшим. К кому же это? Кто имеет таких друзей? Как вы к ним относитесь?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ысказывания детей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уппа ребят исполняет песню «Не дразните собак» сл. Пляцковского, муз. Е. Птичкина.</w:t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оброта человека проявляется в его поступках и не только в них, но и в словах, которые он использует в общении. Какие слова использует добрый человек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ысказывания дет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Да, людей, которые используют эти слова, называют еще и вежливыми. А что такое вежливость?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ти высказываю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 Вежливость – это умение вести себя так, чтобы другим было приятно с тобой?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ыгрывается сц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Здравствуй, Буратин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уратино:</w:t>
      </w:r>
      <w:r>
        <w:rPr>
          <w:rFonts w:cs="Times New Roman" w:ascii="Times New Roman" w:hAnsi="Times New Roman"/>
        </w:rPr>
        <w:t xml:space="preserve"> Здравствуй, Мальвин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Что это ты невеселый такой? Может задание не выполни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уратино:</w:t>
      </w:r>
      <w:r>
        <w:rPr>
          <w:rFonts w:cs="Times New Roman" w:ascii="Times New Roman" w:hAnsi="Times New Roman"/>
        </w:rPr>
        <w:t xml:space="preserve"> Плохо я справился с зад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Почем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уратино:</w:t>
      </w:r>
      <w:r>
        <w:rPr>
          <w:rFonts w:cs="Times New Roman" w:ascii="Times New Roman" w:hAnsi="Times New Roman"/>
        </w:rPr>
        <w:t xml:space="preserve"> Потому что не умею себя сдержив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А как ты думаешь, приято ли людям с тобой говорить, когда ты такой сердиты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уратино:</w:t>
      </w:r>
      <w:r>
        <w:rPr>
          <w:rFonts w:cs="Times New Roman" w:ascii="Times New Roman" w:hAnsi="Times New Roman"/>
        </w:rPr>
        <w:t xml:space="preserve"> Вот еще! Кто не хочет, пусть со мной не разговаривает, плакать не буд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Буратино, ответь, пожалуйста, каким тоном ты разговариваеш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уратино:</w:t>
      </w:r>
      <w:r>
        <w:rPr>
          <w:rFonts w:cs="Times New Roman" w:ascii="Times New Roman" w:hAnsi="Times New Roman"/>
        </w:rPr>
        <w:t xml:space="preserve"> Что значит – каким тоном? Обыкновенным!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Подожди, Буратино, пусть ребята тебе подскажут, действительно ли ты разговариваешь нормальным тоном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бята высказываются)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Я заметила, что ты говоришь таким тоном не только с ребятами, но и, к сожалению, с папой Кар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Буратино:</w:t>
      </w:r>
      <w:r>
        <w:rPr>
          <w:rFonts w:cs="Times New Roman" w:ascii="Times New Roman" w:hAnsi="Times New Roman"/>
        </w:rPr>
        <w:t xml:space="preserve"> Не было такого, не было, не было…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Ну вот, опять ты свое. А когда ты говорил папе Карло: «Хочу мороженое, хочу мороженое – или хочу в школу, хочу в школу» - разве это не было сказано капризным, недовольным голосом?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ратино:</w:t>
      </w:r>
      <w:r>
        <w:rPr>
          <w:rFonts w:cs="Times New Roman" w:ascii="Times New Roman" w:hAnsi="Times New Roman"/>
        </w:rPr>
        <w:t xml:space="preserve"> Может быть я иногда и говорю немного громко и капризно. Зато я хороший товарищ, всем помогаю, люблю всех веселить. Только некоторые шуток не понимают. Вот вчера, например, иду и вижу:  пьеро поскользнулся и как хлопнется на землю. Я, конечно, начал смеяться и спросил у него: «Ну как посадка прошла?» он обиделся почему-то и ушел. А что я плохого ему сказал? Или вот, учительница двойку за кляксу составила ему, а я, чтобы утешить его, спел: «Клякса – вакса – гуталин, на носу горячий блин!» Что тут было? Он очень рассердился, а я ведь развеселить его хотел. Нехорошо он поступил, правда, ребята!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Я думаю, что ребята правильно тебе сказали: ты поступил плохо. Нужно всегда думать вначале: не обидишь ли ты человека, тем, что ему скажешь. Нужно следить за своими словами.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>Буратино:</w:t>
      </w:r>
      <w:r>
        <w:rPr>
          <w:rFonts w:cs="Times New Roman" w:ascii="Times New Roman" w:hAnsi="Times New Roman"/>
        </w:rPr>
        <w:t xml:space="preserve"> Я разве один так разговариваю? Да я, можно сказать, учусь у ребят. Вот они на меня нападают, объясняют, что правильно, что неправильно. А сами как разговаривают? Пусть скажут… А, замолчали! Потому что многие из них очень похожи на меня. Разве не так?  Есть такие, что даже бранятся. Да, да, я сам слышал! Из-за мелочи называют друг друга грубыми словами, дразнятся, не уступают друг другу. А иногда смеются над неудачами товарищей! Давайте ребята, не будем спорить, кто хуже или лучше себя ведет, а просто станем добрей. Хорошо я придумал, Мальвина?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</w:rPr>
        <w:t>Мальвина:</w:t>
      </w:r>
      <w:r>
        <w:rPr>
          <w:rFonts w:cs="Times New Roman" w:ascii="Times New Roman" w:hAnsi="Times New Roman"/>
        </w:rPr>
        <w:t xml:space="preserve"> Это ты здорово придумал! Недаром в народе говорят: «Слово лечит, слово и ранит». Запомните это!</w:t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Буратино и Мальвина убедили, надеюсь, вас в том, что к словам нужно относиться внимательно. Ведь по ним судят о вас, добры ли вы, вежливы вы. Не только  слова должны быть у нас добрыми, но и поступки, чтобы за них нам не пришлось краснеть ни вам, ни родителям, ни друзьям: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стуш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 Заиграй-ка, балалайка,                                                   </w:t>
      </w: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В поезд входят три юннат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Балалайка три струны,</w:t>
        <w:tab/>
        <w:t>«Ух, народу сколько тут!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певайте не зевайте,</w:t>
        <w:tab/>
        <w:t>Занимай места, ребята,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ыходите, плясуны.</w:t>
        <w:tab/>
        <w:t>А то бабушки придут!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ца:</w:t>
      </w:r>
      <w:r>
        <w:rPr>
          <w:rFonts w:cs="Times New Roman" w:ascii="Times New Roman" w:hAnsi="Times New Roman"/>
        </w:rPr>
        <w:t xml:space="preserve"> Чтобы печка разгорелась,                                            </w:t>
      </w:r>
      <w:r>
        <w:rPr>
          <w:rFonts w:cs="Times New Roman" w:ascii="Times New Roman" w:hAnsi="Times New Roman"/>
          <w:b/>
        </w:rPr>
        <w:t xml:space="preserve">Ученица: </w:t>
      </w:r>
      <w:r>
        <w:rPr>
          <w:rFonts w:cs="Times New Roman" w:ascii="Times New Roman" w:hAnsi="Times New Roman"/>
        </w:rPr>
        <w:t>Говорит лентяйке мать:</w:t>
      </w:r>
    </w:p>
    <w:p>
      <w:pPr>
        <w:pStyle w:val="Normal"/>
        <w:tabs>
          <w:tab w:val="clear" w:pos="708"/>
          <w:tab w:val="left" w:pos="726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жару поддавать,</w:t>
        <w:tab/>
        <w:t>- Убери свою кровать.</w:t>
      </w:r>
    </w:p>
    <w:p>
      <w:pPr>
        <w:pStyle w:val="Normal"/>
        <w:tabs>
          <w:tab w:val="clear" w:pos="708"/>
          <w:tab w:val="left" w:pos="726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частушка лучше пелась, </w:t>
        <w:tab/>
        <w:t>- Я бы, мама, убрала,</w:t>
      </w:r>
    </w:p>
    <w:p>
      <w:pPr>
        <w:pStyle w:val="Normal"/>
        <w:tabs>
          <w:tab w:val="clear" w:pos="708"/>
          <w:tab w:val="left" w:pos="726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пляской помогать.</w:t>
        <w:tab/>
        <w:t>Только я еще мала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Лида в круг вбежала смела,</w:t>
        <w:tab/>
      </w:r>
      <w:r>
        <w:rPr>
          <w:rFonts w:cs="Times New Roman" w:ascii="Times New Roman" w:hAnsi="Times New Roman"/>
          <w:b/>
        </w:rPr>
        <w:t xml:space="preserve">Ученик: </w:t>
      </w:r>
      <w:r>
        <w:rPr>
          <w:rFonts w:cs="Times New Roman" w:ascii="Times New Roman" w:hAnsi="Times New Roman"/>
        </w:rPr>
        <w:t>А наш Гриша ходит гордо,</w:t>
      </w:r>
    </w:p>
    <w:p>
      <w:pPr>
        <w:pStyle w:val="Normal"/>
        <w:tabs>
          <w:tab w:val="clear" w:pos="708"/>
          <w:tab w:val="left" w:pos="729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телась, как юла,</w:t>
        <w:tab/>
        <w:t>В ход пускает кулаки.</w:t>
      </w:r>
    </w:p>
    <w:p>
      <w:pPr>
        <w:pStyle w:val="Normal"/>
        <w:tabs>
          <w:tab w:val="clear" w:pos="708"/>
          <w:tab w:val="left" w:pos="729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 музыку запела</w:t>
        <w:tab/>
        <w:t>У задиры под глазами</w:t>
      </w:r>
    </w:p>
    <w:p>
      <w:pPr>
        <w:pStyle w:val="Normal"/>
        <w:tabs>
          <w:tab w:val="clear" w:pos="708"/>
          <w:tab w:val="left" w:pos="729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накомые дела.</w:t>
        <w:tab/>
        <w:t>Не проходят синя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ца:</w:t>
      </w:r>
      <w:r>
        <w:rPr>
          <w:rFonts w:cs="Times New Roman" w:ascii="Times New Roman" w:hAnsi="Times New Roman"/>
        </w:rPr>
        <w:t xml:space="preserve"> Тетя Сима попросила                                       </w:t>
      </w:r>
      <w:r>
        <w:rPr>
          <w:rFonts w:cs="Times New Roman" w:ascii="Times New Roman" w:hAnsi="Times New Roman"/>
          <w:b/>
        </w:rPr>
        <w:t xml:space="preserve">Ученица: </w:t>
      </w:r>
      <w:r>
        <w:rPr>
          <w:rFonts w:cs="Times New Roman" w:ascii="Times New Roman" w:hAnsi="Times New Roman"/>
        </w:rPr>
        <w:t>Витя очень умный парень,</w:t>
      </w:r>
    </w:p>
    <w:p>
      <w:pPr>
        <w:pStyle w:val="Normal"/>
        <w:tabs>
          <w:tab w:val="clear" w:pos="708"/>
          <w:tab w:val="left" w:pos="660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зить Витю на чердак.                                    </w:t>
        <w:tab/>
        <w:t>Может все он смастерить,</w:t>
      </w:r>
    </w:p>
    <w:p>
      <w:pPr>
        <w:pStyle w:val="Normal"/>
        <w:tabs>
          <w:tab w:val="clear" w:pos="708"/>
          <w:tab w:val="left" w:pos="747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вините, тетя Сима,                                                        Только «здравствуй» и «спасибо»  </w:t>
      </w:r>
    </w:p>
    <w:p>
      <w:pPr>
        <w:pStyle w:val="Normal"/>
        <w:tabs>
          <w:tab w:val="clear" w:pos="708"/>
          <w:tab w:val="left" w:pos="7470" w:leader="none"/>
        </w:tabs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вам вовсе не батрак.                                                         Не умеет говорить.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А теперь я предлагаю выполнить несколько заданий:</w:t>
      </w:r>
    </w:p>
    <w:p>
      <w:pPr>
        <w:pStyle w:val="Style17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</w:rPr>
        <w:t>1. Мальчик крикнул прохожему: «Скажите, сколько сейчас часов?» Мальчик допустил 4 ошибки. Какие?</w:t>
      </w:r>
    </w:p>
    <w:p>
      <w:pPr>
        <w:pStyle w:val="Style17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</w:rPr>
        <w:t>2. Одна девочка жаловалась маме:</w:t>
      </w:r>
    </w:p>
    <w:p>
      <w:pPr>
        <w:pStyle w:val="Style17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дворе один мальчик зовет меня Галькой.</w:t>
      </w:r>
    </w:p>
    <w:p>
      <w:pPr>
        <w:pStyle w:val="Style17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как ты его зовешь? – спросила мама.</w:t>
      </w:r>
    </w:p>
    <w:p>
      <w:pPr>
        <w:pStyle w:val="Style17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ему просто кричу: «Эй, ты!»    Права ли Галя?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Что же можно сказать о героях в этих ситуациях?</w:t>
      </w:r>
    </w:p>
    <w:p>
      <w:pPr>
        <w:pStyle w:val="Normal"/>
        <w:tabs>
          <w:tab w:val="clear" w:pos="708"/>
          <w:tab w:val="left" w:pos="7470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В каждом из нас есть маленькое солнце. Это солнце – доброта. Добрый человек – это тот, кто любит людей, помогает им. Добрый человек любит природу и сохраняет ее. А любовь и помощь согревают, как солнце.</w:t>
      </w:r>
    </w:p>
    <w:p>
      <w:pPr>
        <w:pStyle w:val="Normal"/>
        <w:tabs>
          <w:tab w:val="clear" w:pos="708"/>
          <w:tab w:val="left" w:pos="7470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Ученица:</w:t>
      </w:r>
      <w:r>
        <w:rPr>
          <w:rFonts w:cs="Times New Roman" w:ascii="Times New Roman" w:hAnsi="Times New Roman"/>
        </w:rPr>
        <w:t xml:space="preserve"> В доме добрыми делами занята,</w:t>
      </w:r>
    </w:p>
    <w:p>
      <w:pPr>
        <w:pStyle w:val="Normal"/>
        <w:tabs>
          <w:tab w:val="clear" w:pos="708"/>
          <w:tab w:val="left" w:pos="1080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ихо ходит по квартире доброта.</w:t>
      </w:r>
    </w:p>
    <w:p>
      <w:pPr>
        <w:pStyle w:val="Normal"/>
        <w:tabs>
          <w:tab w:val="clear" w:pos="708"/>
          <w:tab w:val="left" w:pos="1080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тро доброе у нас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брый день и добрый час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брый вечер, ночь добра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ыло доброе вчера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откуда, спросишь ты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оме столько доброты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от этой доброт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живаются цветы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ыбки, ежики, птенцы?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отвечу прямо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то – мама, мама, мама!</w:t>
      </w:r>
    </w:p>
    <w:p>
      <w:pPr>
        <w:pStyle w:val="Normal"/>
        <w:tabs>
          <w:tab w:val="clear" w:pos="708"/>
          <w:tab w:val="left" w:pos="1080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 xml:space="preserve"> Многим в жизни мы обязаны своим мама. У мамы самые добрые и ласковые руки, самое верное и чуткое сердце, в нем никогда не гаснет любовь, оно никогда не останется равнодушным. А вот некоторые из нас порой обижают своих мам. Бывало в вашей жизни тако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итя сказал маме, что пойдет во двор и вернется домой к 7 часам вечера. Ребята увлеклись игрой, а потом Витю пригласил к себе Миша смотреть телевизор. Витя согласился. Передача была интересная, и Витя забыл о своем обещании прийти к 7 часам. И вот уже 9 часов, а Вити все нет. Мама волнуется, к соседям побежала, спрашивает у Вовы, Витиного товарища, не видел ли он сына. «Нет, не видел» - отвечает Вова. У мамы на глазах слезы. Где же Витя? А в это время Витя спокойно смотрит телевизор и весело смеется.»</w:t>
      </w:r>
    </w:p>
    <w:p>
      <w:pPr>
        <w:pStyle w:val="Normal"/>
        <w:tabs>
          <w:tab w:val="clear" w:pos="708"/>
          <w:tab w:val="left" w:pos="1080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Да, сколько неприятностей приносим мы своим родителям потому, что бываем невнимательны к ним. Никогда не забывай о том, что ты пообещал.</w:t>
      </w:r>
    </w:p>
    <w:p>
      <w:pPr>
        <w:pStyle w:val="Normal"/>
        <w:tabs>
          <w:tab w:val="clear" w:pos="708"/>
          <w:tab w:val="left" w:pos="1080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Разговор наш подходит к концу. Подведем итоги. Какими же вы должны расти с детства? Какие правила вежливости должны знать и выполнять?</w:t>
      </w:r>
    </w:p>
    <w:p>
      <w:pPr>
        <w:pStyle w:val="Normal"/>
        <w:tabs>
          <w:tab w:val="clear" w:pos="708"/>
          <w:tab w:val="left" w:pos="1080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</w:rPr>
        <w:t>Ученик:</w:t>
      </w:r>
      <w:r>
        <w:rPr>
          <w:rFonts w:cs="Times New Roman" w:ascii="Times New Roman" w:hAnsi="Times New Roman"/>
        </w:rPr>
        <w:t xml:space="preserve"> Ежели вы вежливы</w:t>
      </w:r>
    </w:p>
    <w:p>
      <w:pPr>
        <w:pStyle w:val="Normal"/>
        <w:tabs>
          <w:tab w:val="clear" w:pos="708"/>
          <w:tab w:val="left" w:pos="1080" w:leader="none"/>
        </w:tabs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 к совести не глухи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Вы место без протеста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Уступите старухе.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ли вы вежливы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е, а не для виду,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оллейбус вы поможите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обраться инвалиду.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ли вы вежливы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идя на уроке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ете с товарищем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щать как две сороки.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ли вы вежливы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е вы маме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мощь предложите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осьбы, то есть сами.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жели вы вежливы,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в разговоре с тетей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дедушкой, и бабушкой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з не перебьете.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жели вы вежливы, -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у, кто послабее,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будете защитником,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 сильным не робе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</w:rPr>
        <w:t xml:space="preserve">Учитель: </w:t>
      </w:r>
      <w:r>
        <w:rPr>
          <w:rFonts w:cs="Times New Roman" w:ascii="Times New Roman" w:hAnsi="Times New Roman"/>
        </w:rPr>
        <w:t>Прочитайте Правила вежлив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сегда приветлив; при встрече здоровайся, за помощь и заботу благодари; уходя, не забудь попрощать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м, больным, усталым уступай место в транспор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вшему помоги встать. Старому, слабому, слепому помоги перейти дорог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и некуда не опаздыва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авляй волноваться о себ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апризничай. Твой каприз может испортить настроение другим, причинить им беспокойство.</w:t>
      </w:r>
    </w:p>
    <w:p>
      <w:pPr>
        <w:pStyle w:val="Style17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 вежлив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</w:rPr>
        <w:t xml:space="preserve">Ученица: </w:t>
      </w:r>
      <w:r>
        <w:rPr>
          <w:rFonts w:cs="Times New Roman" w:ascii="Times New Roman" w:hAnsi="Times New Roman"/>
        </w:rPr>
        <w:t>Не стой в стороне равнодушно,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у кого то беда.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ануться на выручку нужно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ую минуту, всегд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</w:rPr>
        <w:t xml:space="preserve">Ученик: </w:t>
      </w:r>
      <w:r>
        <w:rPr>
          <w:rFonts w:cs="Times New Roman" w:ascii="Times New Roman" w:hAnsi="Times New Roman"/>
        </w:rPr>
        <w:t>И если, кому-то поможет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я доброта, улыбка твоя, ты счастлив, 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 день не напрасно был прожит,</w:t>
      </w:r>
    </w:p>
    <w:p>
      <w:pPr>
        <w:pStyle w:val="Normal"/>
        <w:tabs>
          <w:tab w:val="clear" w:pos="708"/>
          <w:tab w:val="left" w:pos="1080" w:leader="none"/>
        </w:tabs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годы живешь ты не зря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</w:rPr>
        <w:t xml:space="preserve">Ученица: </w:t>
      </w:r>
      <w:r>
        <w:rPr>
          <w:rFonts w:cs="Times New Roman" w:ascii="Times New Roman" w:hAnsi="Times New Roman"/>
        </w:rPr>
        <w:t>Я хочу, чт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се смеялись,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мечты всегда сбывались,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детям снились радостные сны,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тро добрым было,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мама не грустила,</w:t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 мире больше не было войн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исполняют песню кота Леопольда о доброте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poezosfera.ru/?p=4043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Стихотворение Л. Татьяничевой «Счастье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Хрестоматия школьника Эдуард Успенский Голубой вагон. – М.: АСТ: Люкс, 2005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Полная хрестоматия для начальной школы 2 класс. – М.: Изд-во Эксмо, 2004. 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zosfera.ru/?p=40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7:00Z</dcterms:created>
  <dc:creator>Admin</dc:creator>
  <dc:description/>
  <cp:keywords/>
  <dc:language>en-US</dc:language>
  <cp:lastModifiedBy>Admin</cp:lastModifiedBy>
  <dcterms:modified xsi:type="dcterms:W3CDTF">2013-02-23T01:52:00Z</dcterms:modified>
  <cp:revision>5</cp:revision>
  <dc:subject/>
  <dc:title/>
</cp:coreProperties>
</file>