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 конспект уро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азвитие навыков профессионального самоопределения через групповые формы работы на уроках эконом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ширение знаний о мире профессий, путях получения професс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занимательной форме проверить умения учащихся анализ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речь учащихся, мышление, интерес к профессиям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умение анализировать и сопоста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ирование учащихся о качествах, присущих людям тех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х професс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ывать уважительное отношение к профессиям, потре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ывать взаимное уважение при работе в группе и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пьютер (слайд шоу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акат «Наш микрорайон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ст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рточ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рточки для групп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яч;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4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в пространстве крутится план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й, пропахшей солнц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удет дня, чтоб не было расс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т дня – чтоб не было тру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мысл данного четверостиш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шей жизни бывают ситуации, когда приходится совершать глобальный выбор, влияющий на всю дальнейшую судьб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будущего дела, благодаря которому, можно зарабатывать деньги на достойное существование – профессию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блемной ситуаци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бором профессии вам придётся столкнуться сразу после школы, и вы должны постараться не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родолжим разговор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науч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знавать профессии по их орудиям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знаем, какими качествами должен обладать человек той или ин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м цепочку взаимосвязей профессий для изготовления одного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 т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фференциров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м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 чем мы углубимся в мир познания, давайте проведём разминку для у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назову профессию, а вы по цепочке будете называть профессию, начинающуюся на последнюю букву предыдущей.  Например: писатель-лекарь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многие профессии вы зна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глашаю вас на прогулку по «Нашему микрорайону» и прошу внимательно отнестись к людям, которых мы встретим п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 плакате отмечают профе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давайте проверим на слайде, все ли профессии мы увиде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се эти люди делают удобным и приятным место, где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какая из перечисленных профессий самая важ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овершенно правы, все профессии важны, все профессии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профессии, которым обучаться не трудно (дворник, консьержка, вахтё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есть очень сложные профессии, которые требуют большой и длительной подготовки. Например: хирург – разве может без обучения и знаний сделать операцию больному? Конечно нет. Так вместо пользы можно принести непоправимый вред боль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амые первые знания мы получаем где? (в шк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поэтому надо хорошо заниматься по всем предметам, ведь мы не знаем, какой предмет нам понадобиться в большей степени, так как окончательный выбор профессии вы сделаете к концу 11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может, быть кто-то из вас уже думал о своём будущем, и уже имеет представление о своей будущ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здам вам тесты, попрошу откровенно ответить на мои вопросы, поделиться своими мыс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в те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кратко расскажу о трудовом дне человека, а вы попробуйте угадать его професс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ок-завтрак-звонок-урок-тема-вопрос-ответ-звонок-учительская-тетради-звонок-дом-подготовка к уроку-ужин-пос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ловек, какой профессии живёт в таком ритме?  (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сейчас вы самостоятельно в карточках попробуете узнать профессию по ключевым слов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которые ребята, попробуют подобрать нужные орудия труда, людям определён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с дифференцированными карточ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 и вы немного устали давайте с вами разомнё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намическая пауз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ячом на расширение знаний о мире професс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«цепочки» взаимосвязей разных профессий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ы с вами разделимся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ает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листе написаны буквы алфавита и внизу чистые строчки. Вы должны все вместе придумать как можно больше профессий начинающихся с этих букв. Мы посмотрим, чья группа будет работать дружнее, и чья группа знает больше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ётся определённое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весим на доску результаты каждой группы. (Молод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давайте посмотрим на слайд и сравним список професс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ещё многих профессий мы не знаем, но будем стремиться познавать всё новые и новы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ждая профессия требует набора определённых качеств, которыми должен обладать представитель данной профе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выясним качества присущие некоторым профессиям: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качеств на слай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картина вырисовывается перед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лось бы – такие разные профессии, а качества повторяю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это значит, что кроме узкой специализации, человек должен быть всесторонне разви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хочу посмотреть, сможете ли вы сами выбрать нужные качества для данн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очке будет список качеств и название профессии, вы должны выбрать нужное, у вашего соседа такая же карточка, но только с другой профессией. По истечении времени вы займетесь взаимопроверкой, с помощью справочного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лянитесь по сторонам, нас окружает большое количество вещей, над каждой из которых трудилось очень много людей разных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 это на примере </w:t>
            </w:r>
            <w:r>
              <w:rPr>
                <w:b/>
                <w:sz w:val="28"/>
                <w:szCs w:val="28"/>
              </w:rPr>
              <w:t>школьно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же принимал участие в её созда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«цепоч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на слайд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каждая из названных профессий необходима в процессе изготовления тетради, и как много сил и средств, усилий людей различных профессий необходимо объединить, чтобы изготовит такую, казалось бы, простую вещь, как школьная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деюсь, что после нашего занятия вы будете, более бережно относится к любым предметам, ведь в них заложен труд многих люде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ходит к ко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вам наше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на парте 3 «смайлика», поднимите тот, который отвечает вашим ощущ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«смайлик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ы занимались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ились мы с 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, что любой труд достоин ув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ли человек должен труд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 наше занятие закончено, большое спасибо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зови две профессии, необходимые в обществ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)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ужны ли обществу учителя? Почем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ем ты хочешь быть в будущ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ая профессия тебя привлекает? (отметь знаком +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ажна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творче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интересна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) любая, но высокооплачиваем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профессию по ключевым словам. (соедини ли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йное бедствие, авария, спасение людей            ак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, игра, прогулка                                  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, белый халат, лечение                                 автомех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, инструмент, ремонт                                       ветер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, прибыль, менеджмент                                  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, кино, гастроли                                                       спас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31470</wp:posOffset>
            </wp:positionV>
            <wp:extent cx="1188720" cy="1339850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бери нужные орудия труда для данной профессии. (соедини линиями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1130</wp:posOffset>
            </wp:positionV>
            <wp:extent cx="1257300" cy="1076325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6830</wp:posOffset>
            </wp:positionV>
            <wp:extent cx="1135380" cy="1312545"/>
            <wp:effectExtent l="0" t="0" r="0" b="0"/>
            <wp:wrapTight wrapText="bothSides">
              <wp:wrapPolygon edited="0">
                <wp:start x="-60" y="0"/>
                <wp:lineTo x="-60" y="21546"/>
                <wp:lineTo x="21600" y="21546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ХРАННИК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1610</wp:posOffset>
            </wp:positionV>
            <wp:extent cx="1078230" cy="1371600"/>
            <wp:effectExtent l="0" t="0" r="0" b="0"/>
            <wp:wrapTight wrapText="bothSides">
              <wp:wrapPolygon edited="0">
                <wp:start x="-109" y="0"/>
                <wp:lineTo x="-109" y="21525"/>
                <wp:lineTo x="21600" y="21525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7145</wp:posOffset>
            </wp:positionV>
            <wp:extent cx="1143000" cy="936625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6850</wp:posOffset>
            </wp:positionV>
            <wp:extent cx="1291590" cy="1291590"/>
            <wp:effectExtent l="0" t="0" r="0" b="0"/>
            <wp:wrapTight wrapText="bothSides">
              <wp:wrapPolygon edited="0">
                <wp:start x="-94" y="0"/>
                <wp:lineTo x="-94" y="21502"/>
                <wp:lineTo x="21595" y="21502"/>
                <wp:lineTo x="21595" y="0"/>
                <wp:lineTo x="-9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109220</wp:posOffset>
            </wp:positionV>
            <wp:extent cx="1386205" cy="1517650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99720</wp:posOffset>
            </wp:positionV>
            <wp:extent cx="1634490" cy="108077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2320290" cy="1005205"/>
            <wp:effectExtent l="0" t="0" r="0" b="0"/>
            <wp:wrapTight wrapText="bothSides">
              <wp:wrapPolygon edited="0">
                <wp:start x="-34" y="0"/>
                <wp:lineTo x="-34" y="21517"/>
                <wp:lineTo x="21597" y="21517"/>
                <wp:lineTo x="21597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33350</wp:posOffset>
            </wp:positionV>
            <wp:extent cx="826135" cy="1028700"/>
            <wp:effectExtent l="0" t="0" r="0" b="0"/>
            <wp:wrapTight wrapText="bothSides">
              <wp:wrapPolygon edited="0">
                <wp:start x="-101" y="0"/>
                <wp:lineTo x="-101" y="21516"/>
                <wp:lineTo x="21600" y="21516"/>
                <wp:lineTo x="21600" y="0"/>
                <wp:lineTo x="-1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70180</wp:posOffset>
            </wp:positionV>
            <wp:extent cx="1291590" cy="925195"/>
            <wp:effectExtent l="0" t="0" r="0" b="0"/>
            <wp:wrapTight wrapText="bothSides">
              <wp:wrapPolygon edited="0">
                <wp:start x="-80" y="0"/>
                <wp:lineTo x="-80" y="21485"/>
                <wp:lineTo x="21600" y="21485"/>
                <wp:lineTo x="21600" y="0"/>
                <wp:lineTo x="-8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1520190" cy="73279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УЧИТЕЛЬ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042670</wp:posOffset>
            </wp:positionV>
            <wp:extent cx="1291590" cy="97790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156970</wp:posOffset>
            </wp:positionV>
            <wp:extent cx="2628900" cy="902970"/>
            <wp:effectExtent l="0" t="0" r="0" b="0"/>
            <wp:wrapTight wrapText="bothSides">
              <wp:wrapPolygon edited="0">
                <wp:start x="-49" y="0"/>
                <wp:lineTo x="-49" y="21452"/>
                <wp:lineTo x="21600" y="21452"/>
                <wp:lineTo x="21600" y="0"/>
                <wp:lineTo x="-4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86740</wp:posOffset>
            </wp:positionV>
            <wp:extent cx="827405" cy="1257300"/>
            <wp:effectExtent l="0" t="0" r="0" b="0"/>
            <wp:wrapTight wrapText="bothSides">
              <wp:wrapPolygon edited="0">
                <wp:start x="-97" y="0"/>
                <wp:lineTo x="-97" y="21533"/>
                <wp:lineTo x="21600" y="21533"/>
                <wp:lineTo x="21600" y="0"/>
                <wp:lineTo x="-9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    Р     Ф     П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ужные качества для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              любовь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хо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ла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нерадо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ту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ни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формиров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ужные качества для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                  так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бр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ту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юбовь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руд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ряд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ни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формиров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заимопрове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у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у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уд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7:00Z</dcterms:created>
  <dc:creator>Кристина</dc:creator>
  <dc:description/>
  <cp:keywords/>
  <dc:language>en-US</dc:language>
  <cp:lastModifiedBy>Светлана</cp:lastModifiedBy>
  <dcterms:modified xsi:type="dcterms:W3CDTF">2011-08-15T15:16:00Z</dcterms:modified>
  <cp:revision>3</cp:revision>
  <dc:subject/>
  <dc:title>План- конспект урока</dc:title>
</cp:coreProperties>
</file>