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Ноябрьск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sz w:val="28"/>
          <w:szCs w:val="28"/>
        </w:rPr>
        <w:t>Конспект урока по технологии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 1 классе</w:t>
      </w:r>
    </w:p>
    <w:p>
      <w:pPr>
        <w:pStyle w:val="Normal"/>
        <w:spacing w:before="280" w:after="28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«Аппликация на плоскости. Праздничный салют».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крянова Галина Александро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г. Ноябрьс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20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4"/>
        <w:gridCol w:w="66"/>
        <w:gridCol w:w="3350"/>
        <w:gridCol w:w="2693"/>
      </w:tblGrid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янова   Галина   Александров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уманно – личностного обучения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плоскости. Композиция «Праздничный салют»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передач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 и впечатления с помощью определённых художественных средств: композиции, ритма, элементов и цветовых сочетаний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вовать в диалоге на уроке, отвечать на простые вопросы учителя, слушать и понимать речь других; выполнять правила безопасной работы ножницами, наносить клей на основу, нарезать бумагу по разметке и без разметки, пользоваться карандашом, ножниц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ситуации и поступки, </w:t>
            </w:r>
            <w:r>
              <w:rPr>
                <w:rFonts w:eastAsia="Times New Roman" w:cs="Times New Roman" w:ascii="Times New Roman" w:hAnsi="Times New Roman"/>
                <w:bCs/>
              </w:rPr>
              <w:t>важность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ученика; осуществлять саморефлекс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онтролировать и оцени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ть свои действия с целью, исправлять ошибки с помощь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извлекать информацию, ориентироваться в своей системе знаний и осозна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ость нового знания, осуществлять анали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, планировать свою деятельн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</w:t>
            </w:r>
            <w:r>
              <w:rPr/>
              <w:t xml:space="preserve">: строить высказывания в устной форм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ая, индивидуальн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с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, иллюстрации с изображением салюта, </w:t>
            </w:r>
          </w:p>
          <w:p>
            <w:pPr>
              <w:pStyle w:val="Normal"/>
              <w:rPr/>
            </w:pPr>
            <w:r>
              <w:rPr/>
              <w:t xml:space="preserve">основа для аппликации из приложения №2, таблицы </w:t>
            </w:r>
          </w:p>
          <w:p>
            <w:pPr>
              <w:pStyle w:val="Normal"/>
              <w:rPr/>
            </w:pPr>
            <w:r>
              <w:rPr/>
              <w:t>с правилами безопасной работы ножницами, шилом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иглой, циркулем, цветная бумага,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уче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                  ум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амоопределение к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 под руководством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.  Проверка готовности к уро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звенел заливистый зво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отовы начинать урок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урок по расписанию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м, что приготовили для урока технологии и положим учебные вещи на край парты в том порядке, который я показываю (учитель показывает и кладёт на свой стол),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», подготовленный лист-основу из приложения рабочей тетради № 1ч, несколько листов яркой цветной бумаги, простой карандаш, клей, тонкая кисточка, две палочки (например, спичк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 необходимо складывать вещи в определённом поряд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общает: порядок дисциплинирует, организует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называют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; повторяя за учителем, кладут на край парты учебные принадлеж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казанном поряд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бъясняют, заче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соблюдать поряд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ем мест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знаний. Обсуждение образа салю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 опираясь на свой жизненный опыт; выслушивать ответы однокл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с учащими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на загадки может находить отгадк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детей отгадать загад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янул гром, весёлый гро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веркало всё кругом!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утся в небо неустанно разноцветные фонтаны. Брызги света всюду льют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аздничный…     (салю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огадались, что это салю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вает иллюстрации, представленные на доске или демонстрирует слай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видел салют? Учитель просит встать этих ребя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шите, какой о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 салю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вам приходилось наблюдать салю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общает сказанное детьм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ютом отмечаются значительные, торжественные события в жизни людей, города, стр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</w:t>
            </w:r>
            <w:r>
              <w:rPr/>
              <w:t xml:space="preserve"> называют призна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торым догада</w:t>
            </w:r>
          </w:p>
          <w:p>
            <w:pPr>
              <w:pStyle w:val="Normal"/>
              <w:rPr/>
            </w:pPr>
            <w:r>
              <w:rPr/>
              <w:t>лись, что это салют;</w:t>
            </w:r>
          </w:p>
          <w:p>
            <w:pPr>
              <w:pStyle w:val="Normal"/>
              <w:rPr/>
            </w:pPr>
            <w:r>
              <w:rPr/>
              <w:t>опираясь на свой жизненный опыт, рассказывают о том, что видели салют в День Победы 9 мая, в день рождения города,</w:t>
            </w:r>
          </w:p>
          <w:p>
            <w:pPr>
              <w:pStyle w:val="Normal"/>
              <w:rPr/>
            </w:pPr>
            <w:r>
              <w:rPr/>
              <w:t xml:space="preserve">о том, что он очень яркий и красивый, похож на фонтан, </w:t>
            </w:r>
          </w:p>
          <w:p>
            <w:pPr>
              <w:pStyle w:val="Normal"/>
              <w:rPr/>
            </w:pPr>
            <w:r>
              <w:rPr/>
              <w:t>цветы, на россыпи звёзд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Постановка учеб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роль ученика; форми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мотивацию к уч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опираясь на свой жизненный опыт; выслушивать ответы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на восприятие темы урока и постановку учеб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! Очень важное событие произошло и в вашей жизни – вы стали школьниками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, какое настроение было у вас при поступлении в школу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зачем вам необходимо учить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 из собственной жиз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отнесётесь к тому, есл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отметим начало вашей школьной жизни праздничным салютом – создадим картины с его изображением, но нерисо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, а в виде апплик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оя идея вам понравилась – похлопайте в ладош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тавит перед детьми задач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и работы должны быть аккуратными (клей не размазан), красивыми (использовано различное сочетание цветов), интересными (необычные формы салю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это так важн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нце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ваших картин – аппликаций  мы создадим одну большую композицию  «Праздничный салют»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ающиеся </w:t>
            </w:r>
            <w:r>
              <w:rPr/>
              <w:t>делятся свои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ечатлениями о первых днях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е, об уроках, знакомствах, о своём отношении к идее </w:t>
            </w:r>
          </w:p>
          <w:p>
            <w:pPr>
              <w:pStyle w:val="Normal"/>
              <w:rPr/>
            </w:pPr>
            <w:r>
              <w:rPr/>
              <w:t xml:space="preserve">создания «Салюта» в их честь. </w:t>
            </w:r>
          </w:p>
          <w:p>
            <w:pPr>
              <w:pStyle w:val="Normal"/>
              <w:rPr/>
            </w:pPr>
            <w:r>
              <w:rPr/>
              <w:t xml:space="preserve">Ребята объясняют значение учёбы в их </w:t>
            </w:r>
          </w:p>
          <w:p>
            <w:pPr>
              <w:pStyle w:val="Normal"/>
              <w:rPr/>
            </w:pPr>
            <w:r>
              <w:rPr/>
              <w:t xml:space="preserve">собственной жизни, </w:t>
            </w:r>
          </w:p>
          <w:p>
            <w:pPr>
              <w:pStyle w:val="Normal"/>
              <w:rPr/>
            </w:pPr>
            <w:r>
              <w:rPr/>
              <w:t>говорят, что это очень  важно для получения профессии, общения, для того, чтобы м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, помогать другим людям, чтобы быть грамотным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куратные и красивые картины приятно смотреть, ими можно украсить классный </w:t>
            </w:r>
          </w:p>
          <w:p>
            <w:pPr>
              <w:pStyle w:val="Normal"/>
              <w:rPr/>
            </w:pPr>
            <w:r>
              <w:rPr/>
              <w:t xml:space="preserve">угол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бу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приёмам создания композиции на плоск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вопросы учителя, находить  нужную информацию в уче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бя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то знает, что такое аппликац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учащихся этот вопрос вызывает затруднение или они высказали несколько разных версий, учитель предлагает им обратиться к учебнику на стр. 20 и хором прочитывают:</w:t>
            </w:r>
          </w:p>
          <w:p>
            <w:pPr>
              <w:pStyle w:val="Normal"/>
              <w:rPr/>
            </w:pPr>
            <w:r>
              <w:rPr/>
              <w:t xml:space="preserve">«Аппликация – значит прикладывание, приклеивание мелких кусочков материала на основ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и нам необходимы кусочки цветной бумаги, предложите свои способы нарезки. После предложенных вариантов детьми, учитель просит учащих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способы нарезки кусочков бумаги, изображённых на стр.22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ни похожи? Чем отличаются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тельно ли бумагу перед разрезанием размечать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ит детей положить перед собой лист-основу, рассмотреть её. Затем говори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ник уже немного помог вам, поместив внизу изображение зданий со свет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мися окнами. Попробуйте объяснить, почему дома на картине занимают так мало места, а небо много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учитель говори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для того, чтобы хорошо разместить салют. Он является в картине главным: именно он показывает праздник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учащимся при работе с учебником воспользоваться алгоритмом в картинках на стр.21-24; объясняет и дем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рует приёмы создания образа салю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езать или нарвать  кусочки яркой цветной бумаг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овать на листе-основе светлым карандашом несколько основных линий салю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нкой кисточкой понемногу наносить клей на небольшие участки (линии, вспышку и.т.д.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кладывать на клей подготовленный материал (кусочки бумаги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правлять детали с помощью палочки, чтобы задуманное получилось красив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ющиеся </w:t>
            </w:r>
            <w:r>
              <w:rPr/>
              <w:t>объясня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слова «аппликация»;</w:t>
            </w:r>
          </w:p>
          <w:p>
            <w:pPr>
              <w:pStyle w:val="Normal"/>
              <w:rPr/>
            </w:pPr>
            <w:r>
              <w:rPr/>
              <w:t xml:space="preserve">под руководством учителя </w:t>
            </w:r>
          </w:p>
          <w:p>
            <w:pPr>
              <w:pStyle w:val="Normal"/>
              <w:rPr/>
            </w:pPr>
            <w:r>
              <w:rPr/>
              <w:t>зачитывают: «Аппликация–</w:t>
            </w:r>
          </w:p>
          <w:p>
            <w:pPr>
              <w:pStyle w:val="Normal"/>
              <w:rPr/>
            </w:pPr>
            <w:r>
              <w:rPr/>
              <w:t xml:space="preserve">значит прикладывание, </w:t>
            </w:r>
          </w:p>
          <w:p>
            <w:pPr>
              <w:pStyle w:val="Normal"/>
              <w:rPr/>
            </w:pPr>
            <w:r>
              <w:rPr/>
              <w:t>приклеивание мелких кусочков</w:t>
            </w:r>
          </w:p>
          <w:p>
            <w:pPr>
              <w:pStyle w:val="Normal"/>
              <w:rPr/>
            </w:pPr>
            <w:r>
              <w:rPr/>
              <w:t xml:space="preserve">материала на основ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арианты нарезки бумаг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, что кусочки бумаги имеют разную</w:t>
            </w:r>
          </w:p>
          <w:p>
            <w:pPr>
              <w:pStyle w:val="Normal"/>
              <w:rPr/>
            </w:pPr>
            <w:r>
              <w:rPr/>
              <w:t>форму: кружочки, квадратики, бесформен</w:t>
            </w:r>
          </w:p>
          <w:p>
            <w:pPr>
              <w:pStyle w:val="Normal"/>
              <w:rPr/>
            </w:pPr>
            <w:r>
              <w:rPr/>
              <w:t>ные, одни вырезаны по разметке, другие нар</w:t>
            </w:r>
          </w:p>
          <w:p>
            <w:pPr>
              <w:pStyle w:val="Normal"/>
              <w:rPr/>
            </w:pPr>
            <w:r>
              <w:rPr/>
              <w:t>ваны; утверждают, что перед вырезанием бумагу размечать необязательно.</w:t>
            </w:r>
          </w:p>
          <w:p>
            <w:pPr>
              <w:pStyle w:val="Normal"/>
              <w:rPr/>
            </w:pPr>
            <w:r>
              <w:rPr/>
              <w:t xml:space="preserve">Обучающиеся рассматривают </w:t>
            </w:r>
          </w:p>
          <w:p>
            <w:pPr>
              <w:pStyle w:val="Normal"/>
              <w:rPr/>
            </w:pPr>
            <w:r>
              <w:rPr/>
              <w:t xml:space="preserve">картину на основ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, что главное в ней салют, поэтому и места ему оставлено м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ют приёмы выполнения апплика</w:t>
            </w:r>
          </w:p>
          <w:p>
            <w:pPr>
              <w:pStyle w:val="Normal"/>
              <w:rPr/>
            </w:pPr>
            <w:r>
              <w:rPr/>
              <w:t>ции, наблюдая за пока</w:t>
            </w:r>
          </w:p>
          <w:p>
            <w:pPr>
              <w:pStyle w:val="Normal"/>
              <w:rPr/>
            </w:pPr>
            <w:r>
              <w:rPr/>
              <w:t>з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Практическая рабо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</w:t>
            </w:r>
            <w:r>
              <w:rPr/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я по реализации план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ть степень успеш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свои ошибки с помощь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авила безопасной работы ножницами, н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ь клей на основу, нарезать бумагу по разметке и без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и, пользоват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карандашо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деятельность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ном угол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опа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ку технологии вывешены таблицы по правилам безопасной работы с разными инструментами. Учитель проси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номер таблицы с нужным правилом для урок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е ва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ыпол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предлагает приступить к выполнению аппликации салют, руков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ясь планом учебника, оценить степень своей успе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, пользуясь опорными словами: « у меня получилось аккуратно и красиво», «у 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 получилось аккуратно, но не очень красиво», «у меня получилось красиво, не очень аккуратн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время 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учитель оказывает индивидуальную помощь, а также демонстрирует классу отдельные работы, отмечая наиболее интересные иде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ирает всё с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вобождая место для создания общего салю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гот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учеников вывешиваются на доску в виде большого коллективного панно. При этом важно, чтобы здания были видны только на работах нижнего ряда; картинки верхних рядов нужно немного заправить под нижние – чтобы получилось большое небо над линией освещён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определяют таблиц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правило работы ножницами; объясняя</w:t>
            </w:r>
          </w:p>
          <w:p>
            <w:pPr>
              <w:pStyle w:val="Normal"/>
              <w:rPr/>
            </w:pPr>
            <w:r>
              <w:rPr/>
              <w:t>ют, его необходимо  выполнять, чтобы не получить трав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апплика</w:t>
            </w:r>
          </w:p>
          <w:p>
            <w:pPr>
              <w:pStyle w:val="Normal"/>
              <w:rPr/>
            </w:pPr>
            <w:r>
              <w:rPr/>
              <w:t>цию по плану учебни</w:t>
            </w:r>
          </w:p>
          <w:p>
            <w:pPr>
              <w:pStyle w:val="Normal"/>
              <w:rPr/>
            </w:pPr>
            <w:r>
              <w:rPr/>
              <w:t>ка, исправляют недо</w:t>
            </w:r>
          </w:p>
          <w:p>
            <w:pPr>
              <w:pStyle w:val="Normal"/>
              <w:rPr/>
            </w:pPr>
            <w:r>
              <w:rPr/>
              <w:t>чёты с помощью учите</w:t>
            </w:r>
          </w:p>
          <w:p>
            <w:pPr>
              <w:pStyle w:val="Normal"/>
              <w:rPr/>
            </w:pPr>
            <w:r>
              <w:rPr/>
              <w:t xml:space="preserve">ля;оценивают степень своей успешности, пользуясь опорными словами: «у меня получилось аккуратно и красиво», «у ме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ось аккуратно, но не очень красиво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получилось красиво, ноне очень аккуратно», отдают работу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-влять саморефлек-си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едение</w:t>
            </w:r>
            <w:r>
              <w:rPr/>
              <w:t xml:space="preserve"> итога урока.</w:t>
            </w:r>
          </w:p>
          <w:p>
            <w:pPr>
              <w:pStyle w:val="Normal"/>
              <w:rPr/>
            </w:pPr>
            <w:r>
              <w:rPr/>
              <w:t>- Итак, наша работа завершена. Большой праздничный салют в честь начала вашей школьной жизни го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настроение вызывает у вас общая картина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анем и поблагодарим себя за работу аплодисментами! Молодцы!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ём порядок на парте!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иеся</w:t>
            </w:r>
            <w:r>
              <w:rPr/>
              <w:t xml:space="preserve"> говорят о том, что общая картина вызывает у </w:t>
            </w:r>
          </w:p>
          <w:p>
            <w:pPr>
              <w:pStyle w:val="Normal"/>
              <w:rPr/>
            </w:pPr>
            <w:r>
              <w:rPr/>
              <w:t>них радостное празд</w:t>
            </w:r>
          </w:p>
          <w:p>
            <w:pPr>
              <w:pStyle w:val="Normal"/>
              <w:rPr/>
            </w:pPr>
            <w:r>
              <w:rPr/>
              <w:t>ничное настроение, благодарят всех однок</w:t>
            </w:r>
          </w:p>
          <w:p>
            <w:pPr>
              <w:pStyle w:val="Normal"/>
              <w:rPr/>
            </w:pPr>
            <w:r>
              <w:rPr/>
              <w:t>лассников аплодисмен-</w:t>
            </w:r>
          </w:p>
          <w:p>
            <w:pPr>
              <w:pStyle w:val="Normal"/>
              <w:rPr/>
            </w:pPr>
            <w:r>
              <w:rPr/>
              <w:t>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одят порядок на рабочем мес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Список</w:t>
      </w:r>
      <w:r>
        <w:rPr/>
        <w:t xml:space="preserve"> </w:t>
      </w:r>
      <w:r>
        <w:rPr>
          <w:b/>
        </w:rPr>
        <w:t>использованной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Н.М.Конышева «Умелые руки» Смоленск «Ассоциация XXI век» 20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ая тетрадь часть №1 к учебнику Н.М.Конышевой. Смоленск «Ассоциация XXI век» 200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ы и положения для работы с технологическими картами </w:t>
      </w:r>
      <w:hyperlink r:id="rId2">
        <w:r>
          <w:rPr>
            <w:rStyle w:val="InternetLink"/>
          </w:rPr>
          <w:t xml:space="preserve">              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prosv.ru/umk/perspektiva/info.aspx?ob_no=2007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%20%20%20%20%20%20%20%20%20%20%20%20http://www.prosv.ru/umk/perspektiva/info.aspx%3Fob_no=20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7:00Z</dcterms:created>
  <dc:creator>1</dc:creator>
  <dc:description/>
  <cp:keywords/>
  <dc:language>en-US</dc:language>
  <cp:lastModifiedBy>1</cp:lastModifiedBy>
  <dcterms:modified xsi:type="dcterms:W3CDTF">2013-02-04T18:24:00Z</dcterms:modified>
  <cp:revision>3</cp:revision>
  <dc:subject/>
  <dc:title>                                        Технологическая карта урока</dc:title>
</cp:coreProperties>
</file>