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Чермошнянская средняя шко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йынш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о-Казахст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математике во 2-м классе                                                                              «Нахождение суммы одинаковых слагаем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ление на равные част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ипова Людмил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хождение суммы одинаковых слаг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на равные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Отработка умения делить числа на равные</w:t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left" w:pos="1275" w:leader="none"/>
        </w:tabs>
        <w:jc w:val="both"/>
        <w:rPr/>
      </w:pPr>
      <w:r>
        <w:rPr>
          <w:sz w:val="28"/>
          <w:szCs w:val="28"/>
        </w:rPr>
        <w:t>части, умение находить сумму с одинаковыми слагаемыми.</w:t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казание практической помощи при изучении темы.</w:t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емственность в работе между школой и родителями.</w:t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left" w:pos="1275" w:leader="none"/>
        </w:tabs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нать поразрядное деление чисел. Уметь решать задачи с переходом</w:t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одного действия в два действия;</w:t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, быстроту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кции, технику счета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самостоятельность, гражданственность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ение к народным традициям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, схе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теры, дифференцированные индивидуальные карточки, магнитофон, счетный материал, учебник по математике 2-го класса, рабочая тетрадь, диагностические карты по математик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ический настрой. Слушание релаксирующей музыки</w:t>
      </w:r>
      <w:r>
        <w:rPr>
          <w:sz w:val="28"/>
          <w:szCs w:val="28"/>
        </w:rPr>
        <w:t xml:space="preserve"> «Пробуждение природы» и выполнение движений воображаемых картин под комментарий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5" w:leader="none"/>
        </w:tabs>
        <w:suppressAutoHyphens w:val="false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отовность к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задач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 занятие по математике в «Школе родительского просвещения» необычно, так как наше занятие будет проходить с родителями.</w:t>
      </w:r>
    </w:p>
    <w:p>
      <w:pPr>
        <w:pStyle w:val="Normal"/>
        <w:tabs>
          <w:tab w:val="clear" w:pos="708"/>
          <w:tab w:val="left" w:pos="9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лижается праздник Наурыз, каждый из вас будет его отмечать, веселиться, поэтому на этом занятии мы еще познакомимся с казахскими играми на математический лад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отмечают этот праздник? (22 марта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этих цифр. Назовите однозначные числа, двузначны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имеющихся знаний об этом празднике (в беседе участвуют родители и дети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сказ родителей об этом празднике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ревности особым праздником в жизни казахского народа был Наурыз. Этот день весеннего равноденствия, когда земля обновляется. Праздник проходит в играх и весельях, устраиваются состязания борцов, соревнова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тихотворение «Наурыз» (Мухитдин Джаббар) – читают родител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аполнение диагностических карт по математике родителями в течение урока (оценивание родителями знаний своих детей по каждому этапу урока)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внимания. Графический диктант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Проследи путь бабочки.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i/>
          <w:sz w:val="28"/>
          <w:szCs w:val="28"/>
        </w:rPr>
        <w:t>2. Задача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бабушка связала внукам 6 варежек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нуков у бабушки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аемого материала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Качание на качелях» - иллюстрация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2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туальность тем: Сложение одинаковых слагаемых. Деление числа на равные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общение сказанн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авление задачи по рисункам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5880</wp:posOffset>
                      </wp:positionV>
                      <wp:extent cx="461645" cy="227965"/>
                      <wp:effectExtent l="12700" t="7620" r="114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278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1.85pt;margin-top:4.4pt;width:36.3pt;height:17.9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5245</wp:posOffset>
                      </wp:positionV>
                      <wp:extent cx="457200" cy="228600"/>
                      <wp:effectExtent l="12065" t="698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4.35pt;width:35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54610</wp:posOffset>
                      </wp:positionV>
                      <wp:extent cx="457200" cy="228600"/>
                      <wp:effectExtent l="12065" t="698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5pt;margin-top:4.3pt;width:35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5880</wp:posOffset>
                      </wp:positionV>
                      <wp:extent cx="461645" cy="227965"/>
                      <wp:effectExtent l="12700" t="7620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278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4.4pt;width:36.3pt;height:17.9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5245</wp:posOffset>
                      </wp:positionV>
                      <wp:extent cx="457200" cy="228600"/>
                      <wp:effectExtent l="12065" t="6985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4.35pt;width:35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54610</wp:posOffset>
                      </wp:positionV>
                      <wp:extent cx="457200" cy="228600"/>
                      <wp:effectExtent l="12065" t="6985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5pt;margin-top:4.3pt;width:35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5880</wp:posOffset>
                      </wp:positionV>
                      <wp:extent cx="461645" cy="227965"/>
                      <wp:effectExtent l="12700" t="7620" r="1143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278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4.4pt;width:36.3pt;height:17.9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5245</wp:posOffset>
                      </wp:positionV>
                      <wp:extent cx="457200" cy="228600"/>
                      <wp:effectExtent l="12065" t="698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4.35pt;width:35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54610</wp:posOffset>
                      </wp:positionV>
                      <wp:extent cx="457200" cy="228600"/>
                      <wp:effectExtent l="12065" t="6985" r="127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5pt;margin-top:4.3pt;width:35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ложение одинаковых слагаем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еление числа на равные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заимопровер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шение задач.            Тема: «Коври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и. Тема: «Коврик»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чи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 + 4 + 4 +4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б) 8 – 2 – 2 – 2 – 2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 записи задачи учащимися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i/>
          <w:sz w:val="28"/>
          <w:szCs w:val="28"/>
        </w:rPr>
        <w:t>2. «Байге» - соревнование на скорость, сообразительность.                                 Кто победит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ифференцированно-индивидуальным заданиям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красного цвета – сложный уровень;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желтого цвета - средний уровень;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инего цвета – низкий уровень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карточк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3 + 37                            42 –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6 + 25                            36 + 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5 +7                               18 + 9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 + 70 = 81;                     х – 13 = 33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черти один отрезок длиной 8 см, другой отрезок на 4 см длиннее первого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йди сумму отрезков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ди разность отрезков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действие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ая карточ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13 – 6                      21 + 4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7 + 8                        12 - 2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60 + 4                      99 + 0</w:t>
      </w:r>
    </w:p>
    <w:p>
      <w:pPr>
        <w:pStyle w:val="Normal"/>
        <w:tabs>
          <w:tab w:val="clear" w:pos="708"/>
          <w:tab w:val="left" w:pos="800" w:leader="none"/>
          <w:tab w:val="left" w:pos="1020" w:leader="none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8 – 2                      43 + 7</w:t>
      </w:r>
    </w:p>
    <w:p>
      <w:pPr>
        <w:pStyle w:val="Normal"/>
        <w:tabs>
          <w:tab w:val="clear" w:pos="708"/>
          <w:tab w:val="left" w:pos="1020" w:leader="none"/>
          <w:tab w:val="left" w:pos="2860" w:leader="none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8 – 20                    43 – 2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и урав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 + 5 = 7;                          10 – х =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черти один отрезок 8 см, а другой на 2 см. коро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я карточка.</w:t>
      </w:r>
    </w:p>
    <w:p>
      <w:pPr>
        <w:pStyle w:val="Normal"/>
        <w:numPr>
          <w:ilvl w:val="0"/>
          <w:numId w:val="2"/>
        </w:numPr>
        <w:suppressAutoHyphens w:val="false"/>
        <w:ind w:left="1665" w:hanging="1125"/>
        <w:jc w:val="both"/>
        <w:rPr>
          <w:sz w:val="28"/>
          <w:szCs w:val="28"/>
        </w:rPr>
      </w:pPr>
      <w:r>
        <w:rPr>
          <w:sz w:val="28"/>
          <w:szCs w:val="28"/>
        </w:rPr>
        <w:t>6 + 4          10 – 8             9 - 3</w:t>
      </w:r>
    </w:p>
    <w:p>
      <w:pPr>
        <w:pStyle w:val="Normal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7 – 5           2 + 3              10 – 4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ставь пропущенные знаки действия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 … 4 = 9;                            2 … 2 =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ерти отрезок длиной 3 см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игры «Байге»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(танцевальные движения «Камажай»)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3. Работа с учебник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ализ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общение сказа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, советы родителям при объяснении решения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ение задачи.                    б) Решение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30 = 9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Запись решения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 + 7) + 43 = 93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авление схемы задач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                      30 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черти отрезок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right" w:pos="2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м                 43м</w:t>
              <w:tab/>
              <w:t>7м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right" w:pos="2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right" w:pos="2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right" w:pos="2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ъяснение у доски решения задачи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Перетягивание каната». Определение сильнейшего в решении неравенств. Работа в парах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sz w:val="28"/>
          <w:szCs w:val="28"/>
        </w:rPr>
        <w:t>Задание: Не вычисляя, логически рассуждая, поставь знаки &lt;,  &gt;, =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2 класса (стр.152, №3.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бота по индивидуальным картам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числительных навыков на скорость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нтроль родителей. Выявление сложностей встречающихся затруднений при вычислении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еля родителям о правильном поразрядном вычислении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стречающиеся при этом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оставить числовой ряд в порядке возрастания. Прочти слово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010"/>
      </w:tblGrid>
      <w:tr>
        <w:trPr>
          <w:trHeight w:val="1363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кокой темой работали? Какие трудности возникали у родителей при объяснении материала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b/>
          <w:sz w:val="28"/>
          <w:szCs w:val="28"/>
        </w:rPr>
        <w:t>Рекомендации уч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ние детям, родителям:</w:t>
      </w:r>
      <w:r>
        <w:rPr>
          <w:sz w:val="28"/>
          <w:szCs w:val="28"/>
        </w:rPr>
        <w:t xml:space="preserve"> Выберите гномика, который соответствует вашему настроению после урока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4820</wp:posOffset>
            </wp:positionH>
            <wp:positionV relativeFrom="paragraph">
              <wp:posOffset>298450</wp:posOffset>
            </wp:positionV>
            <wp:extent cx="960755" cy="138303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дивление                               Радость          </w:t>
        <w:tab/>
        <w:t xml:space="preserve">          Любопытство      </w:t>
      </w:r>
      <w:r>
        <w:rPr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2005965" cy="198437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13849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0290" cy="153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56.25pt;mso-wrap-distance-left:504pt;mso-wrap-distance-right:504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13849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50290" cy="15367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аткий анализ диагностических карт родителями.</w:t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5" w:leader="none"/>
          <w:tab w:val="left" w:pos="63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  <w:tab w:val="left" w:pos="6380" w:leader="none"/>
        </w:tabs>
        <w:jc w:val="both"/>
        <w:rPr/>
      </w:pPr>
      <w:r>
        <w:rPr>
          <w:sz w:val="28"/>
          <w:szCs w:val="28"/>
        </w:rPr>
        <w:t>Дидактические игры и занимательные упражнения во 2-м классе.                   Ф.Н. Блехер. Москва, 19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Я иду на урок в начальную школу» книга для учителя. Москва, 2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по математике для 2-го класса. Алмата «Атамура». 1999.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3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User</dc:creator>
  <dc:description/>
  <cp:keywords/>
  <dc:language>en-US</dc:language>
  <cp:lastModifiedBy>User</cp:lastModifiedBy>
  <dcterms:modified xsi:type="dcterms:W3CDTF">2013-01-16T11:39:00Z</dcterms:modified>
  <cp:revision>9</cp:revision>
  <dc:subject/>
  <dc:title>Урок по математике во 2-м классе в школе родительского просвещения</dc:title>
</cp:coreProperties>
</file>