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355" w:firstLine="2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-567" w:right="355" w:firstLine="2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-567" w:right="355" w:firstLine="2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355" w:firstLine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567" w:right="355" w:firstLine="2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ое занятие</w:t>
      </w:r>
    </w:p>
    <w:p>
      <w:pPr>
        <w:pStyle w:val="Normal"/>
        <w:numPr>
          <w:ilvl w:val="0"/>
          <w:numId w:val="0"/>
        </w:numPr>
        <w:ind w:left="-567" w:right="355" w:firstLine="2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чевой культуре на тему: </w:t>
      </w:r>
    </w:p>
    <w:p>
      <w:pPr>
        <w:pStyle w:val="Normal"/>
        <w:numPr>
          <w:ilvl w:val="0"/>
          <w:numId w:val="0"/>
        </w:numPr>
        <w:ind w:left="-567" w:right="355" w:firstLine="2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Аннотация»</w:t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-567" w:right="355" w:firstLine="27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67" w:right="355" w:firstLine="27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-567" w:right="355" w:firstLine="27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-567" w:right="355" w:firstLine="27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-567" w:right="355" w:firstLine="27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-567" w:right="355" w:firstLine="27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-567" w:right="355" w:firstLine="27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left="-567" w:right="355" w:firstLine="2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right="355" w:firstLine="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урок.</w:t>
      </w:r>
    </w:p>
    <w:p>
      <w:pPr>
        <w:pStyle w:val="Normal"/>
        <w:ind w:left="-567" w:right="355" w:firstLine="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ннотация.</w:t>
      </w:r>
    </w:p>
    <w:p>
      <w:pPr>
        <w:pStyle w:val="Normal"/>
        <w:ind w:left="-567" w:right="355" w:firstLine="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аннотацией – разновидностью сжатого изложения.</w:t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ListParagraph"/>
        <w:numPr>
          <w:ilvl w:val="0"/>
          <w:numId w:val="2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.</w:t>
      </w:r>
    </w:p>
    <w:p>
      <w:pPr>
        <w:pStyle w:val="ListParagraph"/>
        <w:numPr>
          <w:ilvl w:val="0"/>
          <w:numId w:val="3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очитаю вам два текста. Может быть, вам знакомы эти произведения, их названия и фамилии авторов?</w:t>
      </w:r>
    </w:p>
    <w:p>
      <w:pPr>
        <w:pStyle w:val="Normal"/>
        <w:ind w:left="-567" w:right="355" w:firstLine="2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казке рассказывается об уточке, которая не смогла улететь со всеми птицами, потому что у нее было перебито крыло. Пришлось ей зимовать одной на реке. Было очень страшно и холодно, чуть-чуть не попала она в лапы лисе. Но все кончилось хорошо: уточку взял к себе домой старый охотник.</w:t>
      </w:r>
    </w:p>
    <w:p>
      <w:pPr>
        <w:pStyle w:val="Normal"/>
        <w:ind w:left="-567" w:right="355" w:firstLine="2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дивительная кни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ссказывает о жизни в джунглях человеческого детеныша Маугли, о его дружбе с вожаком волчьей стаи Акелой, с медведем Балу, пантерой Багирой, о борьбе с кровожадным тигром Шер-Ханом.</w:t>
      </w:r>
    </w:p>
    <w:p>
      <w:pPr>
        <w:pStyle w:val="ListParagraph"/>
        <w:numPr>
          <w:ilvl w:val="0"/>
          <w:numId w:val="3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е такое изложение сказок?</w:t>
      </w:r>
    </w:p>
    <w:p>
      <w:pPr>
        <w:pStyle w:val="ListParagraph"/>
        <w:numPr>
          <w:ilvl w:val="0"/>
          <w:numId w:val="3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ннотация.</w:t>
      </w:r>
    </w:p>
    <w:p>
      <w:pPr>
        <w:pStyle w:val="ListParagraph"/>
        <w:numPr>
          <w:ilvl w:val="0"/>
          <w:numId w:val="2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чтение аннотаций к детским книгам. Разновидности аннотаций.</w:t>
      </w:r>
    </w:p>
    <w:p>
      <w:pPr>
        <w:pStyle w:val="ListParagraph"/>
        <w:ind w:left="-567" w:right="355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книга ищет своего читателя. И ты ищешь книгу… как? Ты читаешь фамилию автора, заголовок, оглавление, смотришь рисунки (если они есть). Но есть еще один помощник: маленький текст на обороте первой страницы книги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Она как бы спрашивает «Ты любишь читать?»... Аннотация очень напоминает сжатый пересказ. Этот текст помогает (в библиотеке или книжном магазине) выбрать ту книгу, которая тебя интересует.</w:t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хождение и чтение аннотаций).</w:t>
      </w:r>
    </w:p>
    <w:p>
      <w:pPr>
        <w:pStyle w:val="ListParagraph"/>
        <w:ind w:left="-567" w:right="355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составление аннотаций. </w:t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ListParagraph"/>
        <w:numPr>
          <w:ilvl w:val="0"/>
          <w:numId w:val="1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две аннотации повести А.П. Гайдара «Чук и Гек».</w:t>
      </w:r>
    </w:p>
    <w:p>
      <w:pPr>
        <w:pStyle w:val="ListParagraph"/>
        <w:numPr>
          <w:ilvl w:val="0"/>
          <w:numId w:val="1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из них автор постарался заинтересовать читателя?</w:t>
      </w:r>
    </w:p>
    <w:p>
      <w:pPr>
        <w:pStyle w:val="ListParagraph"/>
        <w:numPr>
          <w:ilvl w:val="0"/>
          <w:numId w:val="1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это сделал?</w:t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ниге рассказывается о братьях Чуке и Геке, которые отправились из Москвы в тайгу, где работал их отец.</w:t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авидуешь этим проказникам Чуку и Геку. Они отправились из Москвы в далекий путь, в тайгу, к Синим горам, где работал их отец. Какой интересной была эта поездка!</w:t>
      </w:r>
    </w:p>
    <w:p>
      <w:pPr>
        <w:pStyle w:val="Normal"/>
        <w:ind w:left="-567" w:right="355" w:firstLine="27"/>
        <w:rPr/>
      </w:pPr>
      <w:r>
        <w:rPr>
          <w:rFonts w:cs="Times New Roman" w:ascii="Times New Roman" w:hAnsi="Times New Roman"/>
          <w:sz w:val="28"/>
          <w:szCs w:val="28"/>
        </w:rPr>
        <w:t>В аннотации называется тема книги и дается очень сжатый пересказ содержания, иногда незаконченный. Почему? Да потому, что если рассказать обо всем, то читать книгу еже неинтересно.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накомьтесь с аннотацией книги Г. Юрмина «Всем! Всем!». Выделите в ней: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я, в которых определяется тема книги;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, в которой содержится ее краткий пересказ.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а книжка про спорт. В ней рассказывается о необычных спортсменах. Они участвуют в гонках на льду на быстрых мотоциклах, парят на крыльях в небе, скользят под парусами по замерзшей водной глади…»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 аннотации рассказ обрывается на самом интересном месте. Почему?</w:t>
      </w:r>
    </w:p>
    <w:p>
      <w:pPr>
        <w:pStyle w:val="Normal"/>
        <w:ind w:left="-567" w:right="355" w:firstLine="27"/>
        <w:rPr/>
      </w:pPr>
      <w:r>
        <w:rPr>
          <w:rFonts w:cs="Times New Roman" w:ascii="Times New Roman" w:hAnsi="Times New Roman"/>
          <w:sz w:val="28"/>
          <w:szCs w:val="28"/>
        </w:rPr>
        <w:t>3)  - Прочитайте аннотацию книги В. Крапивина «Оруженосец Кошка».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аленького «оруженосца» Аркашки было верное и смелое сердце.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кончился лагерный турнир стрелков из лука, а Кошка все ходит и ходит за своим – «рыцарем». «Вот, что друг, игрушки кончились. У меня свои дела, у тебя – свои. Топай своей дорогой», - хотел сказать Володя. Но не сказал… Почему?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захотелось получить ответ на вопрос, завершающий аннотацию?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возьмите эту книгу в библиотеке.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- Послушайте аннотацию книги В. Катаева «Сын полка». Ее составил третьеклассник. Подумайте, как можно сократить пересказ для того чтобы заинтересовать читателя?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олжно быть последнее предложение, чтобы ребята захотели прочитать книгу?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ниге рассказывается о мальчике Ване. Во время войны его нашли разведчики Красной Армии. Он хотел остаться у разведчиков, но он был еще маленький, и его отправили в тыл. По дороге он сбежал. Плутая по лесу, он попал в другой отряд, где упросил командира оставить его. Во время страшного боя командир отправил Ваню с донесением в штаб, чтобы он ушел с поля боя. Бой с фашистами был неравный, и почти все бойцы погибли. Книга заканчивается тем, что Ваню отправляют в училище.</w:t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ие аннотации к любимым книгам).</w:t>
      </w:r>
    </w:p>
    <w:p>
      <w:pPr>
        <w:pStyle w:val="ListParagraph"/>
        <w:numPr>
          <w:ilvl w:val="0"/>
          <w:numId w:val="4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можно встретить не только в книгах.</w:t>
      </w:r>
    </w:p>
    <w:p>
      <w:pPr>
        <w:pStyle w:val="ListParagraph"/>
        <w:numPr>
          <w:ilvl w:val="0"/>
          <w:numId w:val="4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смотреть телевизор?</w:t>
      </w:r>
    </w:p>
    <w:p>
      <w:pPr>
        <w:pStyle w:val="ListParagraph"/>
        <w:numPr>
          <w:ilvl w:val="0"/>
          <w:numId w:val="4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издается журнал «ТВ-парк». В нем можно узнать, какие передачи выйдут на экраны, прочитать об их содержании в аннотациях и выбрать передачу, которая вам понравилась.</w:t>
      </w:r>
    </w:p>
    <w:p>
      <w:pPr>
        <w:pStyle w:val="Normal"/>
        <w:ind w:left="-567" w:right="355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ие аннотаций к любимой передаче).</w:t>
      </w:r>
    </w:p>
    <w:p>
      <w:pPr>
        <w:pStyle w:val="ListParagraph"/>
        <w:numPr>
          <w:ilvl w:val="0"/>
          <w:numId w:val="2"/>
        </w:numPr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ннотация?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ind w:left="-567" w:right="355" w:firstLine="27"/>
        <w:rPr/>
      </w:pPr>
      <w:r>
        <w:rPr>
          <w:rFonts w:cs="Times New Roman" w:ascii="Times New Roman" w:hAnsi="Times New Roman"/>
          <w:sz w:val="28"/>
          <w:szCs w:val="28"/>
        </w:rPr>
        <w:t>1.Амисова И. Р. Помирились-разошлись.- М.: Пед-Сервис,  2007.</w:t>
      </w:r>
    </w:p>
    <w:p>
      <w:pPr>
        <w:pStyle w:val="ListParagraph"/>
        <w:ind w:left="-567" w:right="355" w:firstLine="27"/>
        <w:rPr/>
      </w:pPr>
      <w:r>
        <w:rPr>
          <w:rFonts w:cs="Times New Roman" w:ascii="Times New Roman" w:hAnsi="Times New Roman"/>
          <w:sz w:val="28"/>
          <w:szCs w:val="28"/>
        </w:rPr>
        <w:t>2.Ладыженская Т. А.  Речь, речь, речь.- М.: Педагогика, 1992.</w:t>
      </w:r>
    </w:p>
    <w:p>
      <w:pPr>
        <w:pStyle w:val="ListParagraph"/>
        <w:ind w:left="-567" w:right="355" w:firstLine="27"/>
        <w:rPr/>
      </w:pPr>
      <w:r>
        <w:rPr>
          <w:rFonts w:cs="Times New Roman" w:ascii="Times New Roman" w:hAnsi="Times New Roman"/>
          <w:sz w:val="28"/>
          <w:szCs w:val="28"/>
        </w:rPr>
        <w:t>3.Недригайлова В. И.  Уроки речевой культуры в начальной школе.- Курск: Пед-Сервис, 1998.</w:t>
      </w:r>
    </w:p>
    <w:p>
      <w:pPr>
        <w:pStyle w:val="ListParagraph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троумов А. В. Речевая культура. - Смоленск: Персей-Вече-Аст, 2009.</w:t>
      </w:r>
    </w:p>
    <w:p>
      <w:pPr>
        <w:pStyle w:val="Normal"/>
        <w:ind w:left="-567" w:right="355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1:00Z</dcterms:created>
  <dc:creator>Admin</dc:creator>
  <dc:description/>
  <cp:keywords/>
  <dc:language>en-US</dc:language>
  <cp:lastModifiedBy>Admin</cp:lastModifiedBy>
  <dcterms:modified xsi:type="dcterms:W3CDTF">2004-07-28T21:02:00Z</dcterms:modified>
  <cp:revision>2</cp:revision>
  <dc:subject/>
  <dc:title/>
</cp:coreProperties>
</file>