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ён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Средняя общеобразовательная школа № 3 им. А.С. Макаренко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округа город Фролово Волгогра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 по матема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в 1 клас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«</w:t>
      </w:r>
      <w:r>
        <w:rPr>
          <w:color w:val="000000"/>
          <w:sz w:val="36"/>
          <w:szCs w:val="36"/>
        </w:rPr>
        <w:t>Рефлексия способов сравнения</w:t>
      </w:r>
      <w:r>
        <w:rPr>
          <w:sz w:val="36"/>
          <w:szCs w:val="36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подготов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Фалькина Галина Иван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Фролово 2012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ЛАСС: 1 «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«Система Д. Б. Эльконина – В.В. Давыдов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ЫЙ ПРЕДМЕТ:  математи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 xml:space="preserve">: «Рефлексия способов сравнения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Создать условия для</w:t>
      </w:r>
      <w:r>
        <w:rPr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ормирования у обучающихся умений:</w:t>
      </w:r>
    </w:p>
    <w:p>
      <w:pPr>
        <w:pStyle w:val="Normal"/>
        <w:ind w:left="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елять разные свойства в одном предмете и   непосредственно сравнивать   предметы по разным признакам: длине, ширине, цвету, форме, материалу,  количеству, площади, объему;</w:t>
      </w:r>
    </w:p>
    <w:p>
      <w:pPr>
        <w:pStyle w:val="Normal"/>
        <w:ind w:left="7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ть отношения равенства и неравенства величин с  помощью схем и форму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 интереса</w:t>
      </w:r>
    </w:p>
    <w:p>
      <w:pPr>
        <w:pStyle w:val="Normal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равнивать и классифицировать геометрические фигуры по их свойств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ифицировать предметы в группы по одинаковости призна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оделировать изученные арифметические зависи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УУ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 УУД:</w:t>
      </w:r>
      <w:r>
        <w:rPr>
          <w:bCs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</w:t>
      </w:r>
    </w:p>
    <w:p>
      <w:pPr>
        <w:pStyle w:val="Normal"/>
        <w:spacing w:lineRule="auto" w:line="276"/>
        <w:jc w:val="both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  <w:u w:val="single"/>
        </w:rPr>
        <w:t>Регулятивные  УУД:</w:t>
      </w:r>
      <w:r>
        <w:rPr>
          <w:bCs/>
          <w:color w:val="170E02"/>
          <w:sz w:val="28"/>
          <w:szCs w:val="28"/>
        </w:rPr>
        <w:t xml:space="preserve"> умение определять и формулировать  тему и цель на уроке, проговаривать последовательность действий на уроке,  оценивать правильность выполнения действия</w:t>
      </w:r>
    </w:p>
    <w:p>
      <w:pPr>
        <w:pStyle w:val="Normal"/>
        <w:spacing w:lineRule="auto" w:line="276"/>
        <w:jc w:val="both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  <w:u w:val="single"/>
        </w:rPr>
        <w:t>Коммуникативные УУД:</w:t>
      </w:r>
      <w:r>
        <w:rPr>
          <w:bCs/>
          <w:color w:val="170E02"/>
          <w:sz w:val="28"/>
          <w:szCs w:val="28"/>
        </w:rPr>
        <w:t xml:space="preserve"> совместно договариваться о правилах поведения и общения в групп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 xml:space="preserve"> умение </w:t>
      </w:r>
      <w:r>
        <w:rPr>
          <w:bCs/>
          <w:color w:val="170E02"/>
          <w:sz w:val="28"/>
          <w:szCs w:val="28"/>
        </w:rPr>
        <w:t>ориентироваться в своей системе знаний, находить ответы на вопросы,  используя учебник, свой жизненный опыт и информацию, полученную на урок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могу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способ сравнения предметов, проводить сравнен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использовать буквенную и знаковую символику как средство фиксации   признака, по которому сравниваются одни и те же предме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математическую терминологию  при записи форму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омпьютер, проектор, интерактивная доска, документ- камера, карточки с заданиями для групповой работы, презентация по теме урок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истематизации и обобщения знаний и ум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5670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его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УУ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товы вы начать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дёте от сегодняшн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настроением пришли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лыбнёмся друг другу, я думаю, что сегодняшний урок принесёт нам всем радость общения друг с другом. Я желаю вам успехов и творческих у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УУД, коммуникативные УУ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тематическ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нам сегодня пришли на урок Маша, Алёша и Сам Самыч и предлагают поиграть в игру «Да-нет »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игры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сли вы согласны с тем, что говорится о геометрических фигурах, то показываете знак «согласия» да, если нет «не соглас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лайд 2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999490" cy="963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5410</wp:posOffset>
                      </wp:positionV>
                      <wp:extent cx="628650" cy="42862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3.05pt;margin-top:8.3pt;width:49.45pt;height:33.7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76835</wp:posOffset>
                      </wp:positionV>
                      <wp:extent cx="438150" cy="457200"/>
                      <wp:effectExtent l="19685" t="47625" r="5842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bbb59" stroked="t" o:allowincell="t" style="position:absolute;margin-left:123.3pt;margin-top:6.05pt;width:34.45pt;height:35.95pt;mso-wrap-style:none;v-text-anchor:middle" type="_x0000_t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05410</wp:posOffset>
                      </wp:positionV>
                      <wp:extent cx="523875" cy="485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8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4.55pt;margin-top:8.3pt;width:41.2pt;height:38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29210</wp:posOffset>
                      </wp:positionV>
                      <wp:extent cx="609600" cy="561975"/>
                      <wp:effectExtent l="22860" t="24130" r="3619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619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#8064a2" stroked="t" o:allowincell="t" style="position:absolute;margin-left:169.8pt;margin-top:2.3pt;width:47.95pt;height:44.2pt;mso-wrap-style:none;v-text-anchor:middle" type="_x0000_t5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думает, что первая фигура квадра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а утверждает, что вторая фигура кру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Самыч считает, что треугольник не красного цве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полагают, что 4-я фигура меняет цвет.</w:t>
            </w:r>
          </w:p>
          <w:p>
            <w:pPr>
              <w:pStyle w:val="Normal"/>
              <w:spacing w:before="28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 сво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рямоугольник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окружност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зелёного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ловушка, такого не может быт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урока. Мотивация учебной деятельност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каким  признакам умеем сравнивать фигуры и предметы?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ывод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ы сравниваются по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ощ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лине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шири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мер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териал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объем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цвет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ак можно фиксировать результат сравнения 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огадался, чем сегодня займёмся на урок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ют признаки, по которым можно сравнивать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 помощи схем и форму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равнивать предметы по разным признак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У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ЭОР (УМК «Нач. школа. Уроки Кирилла и Мефоди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ок 01 (Форма, цвет, разме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№ 1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 фигуры так, чтобы в каждой строке были фигуры одного и того же цвета, а в каждом столбике- фигуры одинаков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№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 головоломку Кузи и Дус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 каким признак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агали и сравнивали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граем в игру «Хлопать- топ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ила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казываю вам 2 предмета. Если они одинаковые (признак, по которому нужно сравнивать, пока не называть), то вы должны хлопать, а если предметы разные, то –топ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каза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инаковые руч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андаша: один цветной, а другой просто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сочка мела разного цве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инаковые тетра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Ловушка</w:t>
            </w:r>
            <w:r>
              <w:rPr>
                <w:sz w:val="28"/>
                <w:szCs w:val="28"/>
              </w:rPr>
              <w:t>: 2 стеклянных стакана разной фор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инаковых по форме, но разных по цвету куби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инаковые новогодние игруш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надо делать, чтобы не ошибать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Наши друзья предлагают поработать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м правила работы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нимают места в группах , распределяют пор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а, Алёша  и Сам Самыч принесли нам  на урок предметы и геометрические фигур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узнать как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айте  загадк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гадка для 1 групп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 форма у клубка,</w:t>
              <w:br/>
              <w:t>У планеты, колобка,</w:t>
              <w:br/>
              <w:t>Но сожми ее, дружок,</w:t>
              <w:br/>
              <w:t>И получится 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учают 2 круга разного размера, но одинакового цве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гадка для 2 группы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коробку я похож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чки ты в меня кладёшь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кольник, ты меня узнал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у, конечно, я -..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олучают 2 пенала разной длины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гадка для 3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деланы они все из стекла,</w:t>
              <w:br/>
              <w:t>Предназначены для чая,</w:t>
              <w:br/>
              <w:t>Сока, мол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Получают 2 стакана с водой разной формы  и  2 одинаковых пустыхстакан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гадка для 4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ёрный Ивашка,</w:t>
              <w:br/>
              <w:t>Деревянная рубашка.</w:t>
              <w:br/>
              <w:t>Где носом проведёт,</w:t>
              <w:br/>
              <w:t>Там и след кла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олучают 2 карандаша разного ц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предлагают вам такие задания( раздать листочки с заданиями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 также чистые листы, линейки и фломастеры  для работы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ния напечатаны на листочках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группа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 по площади  2 круга. </w:t>
            </w:r>
            <w:r>
              <w:rPr>
                <w:rFonts w:eastAsia="Calibri"/>
                <w:sz w:val="28"/>
                <w:szCs w:val="28"/>
              </w:rPr>
              <w:t>Изобразите отношения фигур с помощью  схемы  и формул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группа: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по длине  2 пенала, результат  изобразите с помощью схем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те по объему 2 стакана с жидкостью. </w:t>
            </w:r>
            <w:r>
              <w:rPr>
                <w:rFonts w:eastAsia="Calibri"/>
                <w:sz w:val="28"/>
                <w:szCs w:val="28"/>
              </w:rPr>
              <w:t xml:space="preserve">Определите, в каких отношениях они находятся. </w:t>
            </w:r>
            <w:r>
              <w:rPr>
                <w:sz w:val="28"/>
                <w:szCs w:val="28"/>
              </w:rPr>
              <w:t>Результат  запишите с помощью формул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 по цвету 2 карандаша, результат  зафиксируйте с помощью схемы и зн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еры выходят к доске и защищают работу своей группы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ому признаку сравни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пособ рабо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7</w:t>
            </w:r>
          </w:p>
          <w:tbl>
            <w:tblPr>
              <w:tblW w:w="535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6"/>
              <w:gridCol w:w="1818"/>
              <w:gridCol w:w="1887"/>
            </w:tblGrid>
            <w:tr>
              <w:trPr>
                <w:trHeight w:val="331" w:hRule="atLeast"/>
              </w:trPr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S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L 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V 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жения 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жения  </w:t>
                    <w:br/>
                    <w:t>Приложения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ливания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ценим работу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ят к доске и выполня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цвету и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и топ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знак «лов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нимате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ообща. Слушаем товарища, договарива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лощ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дл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бъё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цв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л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, работа какой  группы понравилась больше</w:t>
            </w:r>
          </w:p>
        </w:tc>
      </w:tr>
      <w:tr>
        <w:trPr>
          <w:trHeight w:val="30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У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граем в игру « Назови предме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ила иг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встают в круг. Один из играющих стоит посередине. Он указывает на кого- нибудь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 5 предметов жёлтого ( или другого) цвета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 5 предметов из пластмассы (дерева, бумаг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5 предметов, одинаковых по фор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 5 предметов, одинаковых по площади. И так да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т, кто затрудняется за 1 минуту назвать предметы, выходит из иг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, обсуждение допущенных ошибок и их корр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 УУД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еред вами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она вам рассказ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4045" cy="5638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70" t="54703" r="47795" b="31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ложите сво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вам придумать рисунки к данной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)Самостоятельное выполнен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2-3 ученика выполняют задание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ому признаку сравнивали фигуры или предмет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  <w:u w:val="single"/>
              </w:rPr>
              <w:t>Проверь себ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– с. 85 зада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с.85 задание 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верка выполнения работы с использованием документ – каме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заимопровер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меняйтесь тетрадями, проверим, как выполнили задание ребята 1 вари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работу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опросы хотели бы за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как справились с заданием ребята 2 вари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работу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опросы возникли в ходе проверки выполнения зад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 работу своего товарища по парте в тетради на полях, используя знаки 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и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аким же признакам мы научились сравнивать фигуры и предметы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618"/>
              <w:gridCol w:w="618"/>
              <w:gridCol w:w="618"/>
              <w:gridCol w:w="618"/>
              <w:gridCol w:w="618"/>
              <w:gridCol w:w="619"/>
              <w:gridCol w:w="947"/>
            </w:tblGrid>
            <w:tr>
              <w:trPr>
                <w:trHeight w:val="319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L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  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огадался, почему в последней графе я поставила вопросительный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ют 2 фигуры или 2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задания, например: сравнить отрезки, к схеме записать формулу и 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ют 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изна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выполняют за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ходит ученик  1 варианта со своей тетрадью и объясняет, как выполнил задание, используя документ – камеру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работу уче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ют вопр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ходит ученик  2 варианта со своей тетрадью и объясняет, как выполнил задание, используя документ – камер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работу учен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ют вопр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ют  работу товарища по пар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ют признаки, по которым можно сравнивать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ем новый призна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 на следу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ледующем уроке математики откроем новый призна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подведение итогов занят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 УУД,  коммуникативные УУ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УУД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 урок  подходит к концу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мы ставили на уроке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 на урок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испытывали трудность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оценим своё настроени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пасибо за урок! Все молодцы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фигуры и предметы по разным призна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егк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тру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ё настроение…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захотелось поделиться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похвалить своих      одноклассников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32"/>
          <w:szCs w:val="32"/>
          <w:u w:val="single"/>
        </w:rPr>
        <w:t>Список  использованной</w:t>
      </w:r>
      <w:r>
        <w:rPr>
          <w:b/>
          <w:sz w:val="28"/>
          <w:szCs w:val="28"/>
          <w:u w:val="single"/>
        </w:rPr>
        <w:t xml:space="preserve">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ксандрова Э.И. Математика. 1 к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-х кн. Кн. 1 / Э. И. Александрова. – 10-е изд. – М.: ВИТА-ПРЕСС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ебно - методический комплект    «Начальная школа. Уроки Кирилла и Мефодия» математика 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рок 01, Форма, цвет, размер №10, №16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3:00Z</dcterms:created>
  <dc:creator>Roman</dc:creator>
  <dc:description/>
  <cp:keywords/>
  <dc:language>en-US</dc:language>
  <cp:lastModifiedBy>Roman</cp:lastModifiedBy>
  <dcterms:modified xsi:type="dcterms:W3CDTF">2012-12-12T12:02:00Z</dcterms:modified>
  <cp:revision>66</cp:revision>
  <dc:subject/>
  <dc:title/>
</cp:coreProperties>
</file>