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общеобразовательное учреждение Вербилков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Тема урока: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«Мастер у истоков бессмертия…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Булгаков о судьбе России»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( Урок по поэме «Похождения Чичикова»)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Учитель: Каверина Татьяна Александровна</w:t>
      </w:r>
    </w:p>
    <w:p>
      <w:pPr>
        <w:pStyle w:val="Normal"/>
        <w:jc w:val="center"/>
        <w:rPr/>
      </w:pPr>
      <w:r>
        <w:rPr/>
        <w:t>2009 – 2010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и урок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оанализировать произведение относительно трёх эпох: гоголевской, булгаковской и современной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формировать чувство патриотизма и ответственности за происходящее в родной стране на примере художественной литературы;</w:t>
      </w:r>
    </w:p>
    <w:p>
      <w:pPr>
        <w:pStyle w:val="Normal"/>
        <w:rPr/>
      </w:pPr>
      <w:r>
        <w:rPr>
          <w:sz w:val="36"/>
          <w:szCs w:val="36"/>
        </w:rPr>
        <w:t>- развивать интеллект, мышление, память  и внимание, а также познавательные умения учащих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 урок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рганизовать работу учащихся по заданной тем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ктивизировать познавательную деятельность при анализе текста, учить анализу произведени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развивать способности устной речи, общения;</w:t>
      </w:r>
    </w:p>
    <w:p>
      <w:pPr>
        <w:pStyle w:val="Normal"/>
        <w:rPr/>
      </w:pPr>
      <w:r>
        <w:rPr>
          <w:sz w:val="36"/>
          <w:szCs w:val="36"/>
        </w:rPr>
        <w:t>- учить обретать опыт творческой деятельност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формление урок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ртреты Н. В. Гоголя и М. А. Булгаков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эпиграфы к уроку, высказывания писателей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резентации по теме урок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омпьютер и интерактивная дос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онспект уро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пиграфы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ество тогда только поправится, когда всякий частный человек займётся собою и будет жить как христианин…, стараясь иметь доброе влияние на небольшой круг людей, его окружающих. Всё придёт тогда в порядок, сами собой установятся тогда правильные отношения между людьми, определятся пределы, законные всему. И человечество двинется вперё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 В. Гоголь. Из «Духовного завеща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поражает в нём (в Булгакове) прежде всего – это острый, как лезвие, ум… Он не только боролся с пошлостью, лицемерием, жадностью и другими человеческими пороками, - он хотел сделать людей лучш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П. Гшесинский, друг писа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Вступительное слово учителя (о Булгакове и о Гоголе,  о произведении…)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- Здравствуйте, ребята! Добрый день, уважаемые гости нашего урока! Сегодня мы говорим о великих наших предшественниках: о Николае Васильевиче Гоголе и Михаиле Афанасьевиче Булгакове, о двух произведениях, прочно вошедших не только в число самых лучших творений русской  литературы, но и в мировую художественную классику. Это поэма Н. В. Гоголя «Мёртвые души» и поэма М. А. Булгакова «Похождения Чичикова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нашего урока озвучена, как «Мастер у истоков бессмертия…  Булгаков о судьбе России ( по поэме «Похождения Чичикова»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десятом классе мы подробно изучили и проанализировали «Мёртвые души» Н. В. Гоголя, а в настоящее время прочитали «Похождения Чичико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А. Булга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Н. В.Гоголь и М. А. Булга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хаил Афанасьевич Булгаков сознавал себя учеником и наследником великого предшественника, Николая Васильевича Гоголя. Он с девяти лет зачитывался Гоголем, восхищался его произведениями, преклонялся перед талантом. В воспоминаниях В. Лёвшина о М. Булгакове читаем: «Разговор за столом чаще всего о литературе. Помню, как я удивился, когда узнал, что писатель номер один для Булгакова – не Достоевский, не Шекспир, а Гоголь: «Гоголь – это Гоголь! Будьте благонадёжны!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голевские герои, мотивы стали частью жизни Булгакова, а затем шагнули в его художественный мир и прочно обосновались т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вторени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ема и замысел поэмы  Н. В. Гоголя «Мёртвые души» - показ облика приспособленца и изгнание чужака из России особенно интересовали М. А. Булгакова. Давайте вспомним характеристики основных персонажей этого гениального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арактеристика персонажей поэмы Н. В. Гоголя «Мёртвые души» (коротко, презентации учащихся…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ый и исторический смысл поэмы «Мёртвые души» неизмеримо шире и глубже темы: любимому детищу Гоголя тесно в одёжках, задуманных автором-отцом. Да и фигура самого Чичикова не умещается в эти рамки: кроме общеродовых примет она несёт черты своего времени и обладает качествами, каких просто не могло быть у предшественников. Литературные негодяи, как и их реальные прототипы, способны к развитию в благоприятных условиях, к саморазвитию. Если бы они были лишь карикатурами, плоскими изображениями дурных черт и пороков, не было бы так страшно. Чичиков живуч и многообразен, он не пропадает в несчастье: перевернувшись, он начинает приспосабливаться заново. А ещё Чичиков может путешествовать во времени. Этого великий Гоголь предвидеть не мог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эмы М. А. Булгакова «Похождения Чичикова»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24 сентября 1922 года в берлинской газете «Накануне», в её литературном приложении, опубликовано небольшое произведение М. А. Булгакова «Похождения Чичик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 Булгаков обозначил жанр своего произведения как «поэму в 10-ти пунктах с прологом и эпилог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хождения Чичикова» - яркое оригинальное творение писателя, открывающее одну из граней его богатой творческой личности, показывающее роль Гоголя в формировании художественного мира Булгакова, его творческого мировоззрения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эме употреблён характерный подзаголовок – «поэма», указывающий на присутствие двух начал, лирического и эпического. Автор, кажется, намеренно придерживается классического образца – «Мёртвых душ» Н. В. Гоголя. То же художественное место: город, гостиница. Сохранён гоголевский стиль описания гостиницы: «Всё решительно в ней было по-прежнему: из щелей выглядывали тараканы, и даже из как будто больше сделалось…». Те же персонажи, привычные нам, с теми же характерист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голь так же присутствует в сюжете.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месте с тем «Похождения Чичикова» - это оригинальное произ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времени поэмы «Похождения Чичикова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- Художественное время произведения Булгакова – 100 лет после рождения «Мёртвых душ» Н. В. Гоголя. Это начало 20-х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э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ый «ренессан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живление среди предпринимателей самого разного рода и свойства. Новая экономическая ситуация не только не позволила быстро изменить обстановку к лучшему, но и, особенно на первых порах, вызвала к жизни дурное, породила хищников, которые ринулись во всякие спекуляции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мнению Булгакова, это было подходящее поле деятельности для типов вроде Чичикова и других гоголевских персонажей, которых он и перенёс в непривычную историческую обстановку из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И ничего – приспособились, да ещё как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 самым, соль поэмы «Похождения Чичикова» - в прямом переносе гоголевских героев в условия нового бюрократического общества и особого в канцелярско-мещанский советский бы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ма имеет эпиграф: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ржи! Держи, дурак! – кричал Чичиков Селифану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т я тебя палашом! – кричал скакавший навстречу фельдъегерь, с усами в аршин. – Не видишь, леший дери твою душу, казённый экипаж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к можно объяснить смысл эпиграфа?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- Эпиграф задаёт ситуацию, продублированную и развёрнутую затем в произведении в качестве темы: на узкой дороге столкнулись лицом к лицу Мошенничество, Казнокрадство, Воровство и Власть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Давайте посмотрим, сможет ли новая власть, неокрепшая, неопытная, противостоять дьявольскому хороводу чичиковых, собакевичей, ноздрёвых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«Похождениях Чичикова» действие разворачивается в форме диковинного сна... Так, через характерную метафору,   Булгаков трактует действи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Пролог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ковинный сон… Будто бы в царстве теней, над входом в которое мерцает неугасимая лампада с надписью «Мёртвые души», шутник-сатана открыл двери. Зашевелилось мёртвое царство, и потянулась из него бесконечная вере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илов в шубе, на больших медведях, Ноздрёв в чужом экипаже, Держиморда на пожарной трубе, Селифан, Петрушка, Фетинь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амым последним тронулся он – Павел Иванович Чичиков в знаменитой своей бри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винулась вся ватага на Советскую Русь, и произошли в ней тогда изумительные происшествия. А какие – тому следуют пункт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спомним, какая «бесконечная вереница» двинулась на Советскую Русь, кто эти люд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сонажи произведений Н. В. Гоголя: Чичиков, Собакевич, Ноздрев, Коробочка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то это за «изумительные происшествия» произошли в Советской Рус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>- Сюжет от 1-го к 5-му пункту развивается стремительно, динамично. От иронии авторской повествование стремительно развивается сначала к гротеску, а затем становится саркастическим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  <w:u w:val="single"/>
        </w:rPr>
        <w:t xml:space="preserve">Пункт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Вот Чичиков, пересев из брички в автомобиль, появляется в новой советской Москве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 что Чичиков «ругательски ругает» Гоголя?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«Испакостил, изгадил репутацию так, что некуда носа показать. Ведь, ежели узнают, что я – Чичиков, натурально, в два счёта выкинут к чёртовой матери! Да ещё хорошо, как только выкинут, а то ещё, храни Бог, на Лубянке насидишься…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изменилось за сто лет в Москве? Как Булгаков отразил приметы нового времени?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сё решительно в ней было по-прежнему: из щелей выглядывали тараканы и даже их как будто больше сделалось, но были и некоторые измененьица. Так, например, вместо вывески «Гостиница» висел плакат с надписью «Общежитие № такой-то» и, само собой, грязь и гадость была такая, о которой Гоголь даже понятия не име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- «…дядя Лысый Пимен, который некогда держал «Акульку», а теперь открыл на Тверской кафе на русскую ногу с немецкими затеями: аршадами, бальзамами и, конечно, с проститутк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ункт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то беспокоит Чичикова при устройстве на работ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героя дрогнула рука, когда он подавал «анкетный лист в аршин длины, и на нём сто вопросов самых каверзных: откуда, да где был, да почему?» Его он  в пять минут «исписал… кругом». Однако, подумал: «прочитают сейчас, что я за сокровище, и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 Чичиков устраивается на службу без проблем: его анкету никто не читал, более того, ей потеря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ункт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 служилось Чичиков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чикову служилось легко, «… видит, куда ни плюнь, свой сиди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го Чичиков встретил в конторе, где пайки выдаю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Собакевича, который вытребовал себе академический паё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 себя повёл Чичиков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«Чичиков лишь увидел, как Собакевич пайками орудует, моментально и сам устроился. Но, конечно, превзошёл и Собакевича. На себя получил, на несуществующую жену с ребёнком, на Селифана, на Петрушку, на того самого дядю, о котором Бетрищеву рассказывал, на старуху-мать, которой на свете не было. И всем академические. Так что продукты к нему стали возить на грузови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го встретил Чичиков, когда «двинулся в другие учреждения, получать места»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«Пролетая как-то раз в автомобиле по Кузнецкому, встретил Ноздрёва. Тот первым долгом сообщил, что он уже продал и цепочку и часы. И точно, ни часов, ни цепочки на нём не было. Но Ноздрёв не унывал. Рассказал, как повезло ему на лотерее, когда он выиграл полфунта постного масла, ламповое стекло и подмётки на детские ботинки, но как ему потом не повезло и он, канальство, ещё своих шестьсот миллионов доложил. Рассказал, как предложил Внешторгу поставить за границу партию настоящих кавказских кинжалов. И поставил. И заработал бы на этом тьму, если б не мерзавцы англичане, которые увидели, что на кинжалах надпись «Мастер Савелий Сибиряков», и все их забраковали. Затащил Чичикова к себе в номер и напоил изумительным, якобы из Франции полученным коньяком, в котором, однако, был слышен самогон во всей его силе. И, наконец, до того доврался, что стал уверять, что ему выдали восемьсот аршин мануфактуры, голубой автомобиль с золотом и ордер на помещении в здании с колонн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 чём задумался Чичиков после встречи с Ноздрёвым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…рассказы Ноздрёва навели его на мысль и самому заняться внешней торгов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ункт 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к показал себя Чичиков дальш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«… показал себя во всём блеске. Баранов в двойных тулупах водил через границу, а под тулупами брабантские кружева; бриллианты возил в колёсах, дышлах, в ушах и невесть в каки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 самом скором времени очутились у него около пятисот апельсинов капитал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Но он не унялся, а подал куда следует заявление, что желает снять в аренду некое предприятие и расписал необыкновенными красками, какие от этого государству будут вы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учреждении только рты расстегнули – выгода, действительно, выходила колоссальная. Попросили указать предприятие. Извольте. На Тверском бульваре, как раз против Страстного монастыря, перейти улицу, и называется – Пампуш на Твербуле. Послали запрос куда следует: есть ли там такая штука. Ответили: есть и всей Москве извест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кой капитал удалось сколотить Чичикову за короткий ср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ыло решено «выдать ему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1 миллиар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ункт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кой характер приняла карьера Чичикова после этог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«Дальше же карьера Чичикова приняла головокружительный характ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он начал вытворять дальш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сновал трест для выделки железа из деревянных опилок и тоже ссуду получи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ошёл пайщиком в огромный кооператив и всю Москву накормил колбасой из дохлого мя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омещица Коробочка, услышав, что теперь в Москве «всё разрешено», пожелала недвижимость приобрести; он (Чичиков) вошёл в компанию с Замухрышкиным и Утешительным и продал ей Манеж, что против университет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Взял подряд не электрификацию города, от которого в три года никуда не доскачешь, и, войдя в контакт с бывшим городничим, разметал какой-то забор, поставил вехи, чтобы было похоже на планировку, а насчёт денег, отпущенных на электрификацию, написал, что их у него отняли банды капитана Копейк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то ожидает Чичикова после этих событий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… по Москве вскоре загудел слух, что Чичиков – трильонщик. Учреждения начали рвать его к себе нарасхват в спецы. Уже Чичиков снял за 5 миллиардов квартиру в пять комнат, уже Чичиков обедал и ужинал в «Ампире»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ункт </w:t>
      </w: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то же произошло дальш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альше мы читаем: «Но вдруг произошёл к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губил же Чичикова, как правильно предсказал Гоголь, Ноздрев, а прикончила Коробочка. Без всякого желания сделать ему пакость, а просто в пьяном виде, Ноздрёв разболтал на бегах и про деревянные опилки и о том, Чичиков снял в аренду несуществующее предприятие, и всё это заключил словами, что Чичиков жулик и что он бы его   расстреля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«Задумалась публика, и как искра пробежала крылатая мол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А тут ещё дура Коробочка впёрлась в учреждение расспрашивать, когда ей можно будет в Манеже булочную открыть. Тщетно уверяли её, что Манеж казённое здание и что ни купить его, ни что-нибудь открывать в нём нельзя, - глупая баба ничего не понима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фёра Чичикова лопнула опять по сюжету Гоголя, с помощью Ноздрёва и Коробочки. Далее Чичиков отступает на задний пл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го дальше писатель выводит на всеобщее обозрение?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перь мы видим в центре новую власть, растерянную, беспомощную, глуп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ие действия предпринимаются для выяснения личности Чичиков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Начали недоумевать… Появились сплетни… Зазвенели телефоны, начались совещания… Кинулись к Ноздрёву…призвали, и он ответил по всем пунктам. После рассказов Ноздрева полнейшее уныние овладело всеми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 разрешилась ситуац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…неизвестно, чем бы всё это кончилось, если бы не нашёлся среди всей компании один. Правда, Гоголя  он тоже, как и все, и в руки не брал, но обладал маленькой дозой здравого смы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и воскликну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 знаете, кто такой Чич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когда все хором гряну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то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 произнёс гробовым голос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ошенник»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ункт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Кто такой Чичиков по анкете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Стали читать и обомл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я? Павел. Отчество? Иванович. Фамилия? Чичиков. Звание? Гоголевский персонаж. Чем занимался до революции? Скупкой мёртвых душ. Отношение к воинской повинности? Ни то, ни сё, ни чёрт знает что. К какой партии принадлежит? Сочувствующий (а кому – неизвестно). Был ли судим? Волнистый зигзаг. Адрес? Поворотя во двор, в третьем этаже направо, спросить в справочном бюро штаб-офицершу Подточину, а та зн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ственноручная подпись? Обмокни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читали и окамене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Тут все взвы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вятители угодники! Вот так гусь! А мы ему миллиарды!! Выходит, теперича, ловить его над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стали лови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ункт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Каковы основные события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-го пункт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инимаются действия по задержанию Чичик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иная с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лавы, писатель использует для большей выразительности глагольные сочет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…начали недоумевать - вселилось беспокойство – кинулись к Ноздреву – овладело уныние – осенило всех – кинулись искать анкету – обомлели – взвыли – стали ловить – позвонили – послали – принялись за… - прицепились – оставили в покое – пока возились – напрасно гоняли машину…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удалось писателю, на ваш взгляд, показать, используя глаголы как основное средство изображен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голов много, но они лишены своего основного значения, действия. А иногда даже имеют прямо противоположное значение. Всё, что делала новая власть, было лишено смысла, непрофессионально, неэффектно, даже смеш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ункт </w:t>
      </w:r>
      <w:r>
        <w:rPr>
          <w:sz w:val="28"/>
          <w:szCs w:val="28"/>
          <w:u w:val="single"/>
          <w:lang w:val="en-US"/>
        </w:rPr>
        <w:t>IX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Каковы основные мысли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пункт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Тогда напало на всех отчаяние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… перед глазами был только один непреложный фак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ллионы были и исчезли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… не миновать… следственную комиссию назначи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Пункт </w:t>
      </w:r>
      <w:r>
        <w:rPr>
          <w:sz w:val="28"/>
          <w:szCs w:val="28"/>
          <w:u w:val="single"/>
          <w:lang w:val="en-US"/>
        </w:rPr>
        <w:t>X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  Кто приходит на помощь «как некий бог на машине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 писатель, Михаил Афанасьевич Булга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тогда случилос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«Гром пошёл по пекл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т чёрт налетел! И откуда такого достали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ичикова мне сюда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Н…н…невозможно сыскать. Они скрымшись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х, скрымшись? Чудесно! Так вы сядете на его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ми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олчать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ию минуточку… Сию… Повремените секунд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щут-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через два мгновения нашли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Что попросил лирический герой за оказанную услуг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«  - Ничего, кроме сочинений Гоголя в переплёте, каковые сочинения мной недавно проданы на тол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… бац!! У меня на столе золотообрезной Гогол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довался я Николаю Васильевичу, который не раз утешал меня в хмурые бессонные ночи, до того, что рявкну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ра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к они встретились: учитель и ученик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инале на помощь пришёл писатель-патриот и победил всех врагов один, как былинный герой. Но ведь это диковинный сон. А наяв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Э-хе-хе, - подумал я себе и стал одеваться, и вновь пошла передо мной по-будничному щеголять жиз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ыводы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ы видим, что в реальном мире всё осталось по-старому. </w:t>
      </w:r>
    </w:p>
    <w:p>
      <w:pPr>
        <w:pStyle w:val="Normal"/>
        <w:jc w:val="both"/>
        <w:rPr/>
      </w:pPr>
      <w:r>
        <w:rPr>
          <w:sz w:val="28"/>
          <w:szCs w:val="28"/>
        </w:rPr>
        <w:t>Но при этом всё-таки поэма жёстко ставит проблемы: кто способен защитить Русь, изгнать или обезвредить мошенников, казнокрадов или горе-правителей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прочтения поэмы «Похождения Чичикова» мы понимаем, что в финале лирический герой, победивший нечисть, как былинный Илья Муромец, один за всех, отказывается от почестей и наград, просит лишь сочинений Гоголя, что знаменательно: они объединились в этом чудесном сне, учитель и ученик, чтобы защитить Русь от врагов, чтобы будущее России было светло и прекрасно. Таков идейный замысел поэмы «Похождения Чичикова»: все патриоты государства должны объединиться, чтобы защитить будущее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двадцатые годы двадцатого века «Похождения Чичикова» были запрещены в публичном выступлении. Вероятно, власти усмотрели, что острые сатирические стрелы писатель направляет на них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как в современном мире? Найдутся ли современные Чичиковы, Ноздревы, Собакевичи…  И кто о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ть фельетон по теме: «Похождение Чичикова в Москву 21-го ве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4:38:00Z</dcterms:created>
  <dc:creator>ТАНЯ</dc:creator>
  <dc:description/>
  <cp:keywords/>
  <dc:language>en-US</dc:language>
  <cp:lastModifiedBy>Татьяна Каверина</cp:lastModifiedBy>
  <dcterms:modified xsi:type="dcterms:W3CDTF">2012-05-30T17:23:00Z</dcterms:modified>
  <cp:revision>94</cp:revision>
  <dc:subject/>
  <dc:title/>
</cp:coreProperties>
</file>