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нспект урока литературы  в 10 клас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«Чеховские интеллигенты и «благословенна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-исслед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ить этапам исследования на основе проблемы, поднятой в художественном произведени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понятию «чеховский интеллигент» и аргументировать его путём анализа и сопоставления характеристики героев рассказов А.П.Чех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 доски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91"/>
        <w:gridCol w:w="6900"/>
      </w:tblGrid>
      <w:tr>
        <w:trPr>
          <w:trHeight w:val="89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А.П.Чех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еховские интеллигенты и «благословенная стра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 рассказа</w:t>
            </w:r>
          </w:p>
          <w:p>
            <w:pPr>
              <w:pStyle w:val="Normal"/>
              <w:jc w:val="center"/>
              <w:rPr/>
            </w:pPr>
            <w:r>
              <w:rPr/>
              <w:t>«Ионы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567" w:leader="none"/>
              </w:tabs>
              <w:rPr/>
            </w:pPr>
            <w:r>
              <w:rPr>
                <w:lang w:val="en-US"/>
              </w:rPr>
              <w:tab/>
              <w:t>I</w:t>
            </w:r>
            <w:r>
              <w:rPr/>
              <w:t xml:space="preserve"> глава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мья Туркины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лава. Несостоявшееся свид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лава. Отказ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лава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следние надежд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лава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Языческий б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ыбор объекта исследова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НЕСПОСОБНЫЙ НИ НА ЧТО ДЕЛЬНО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ание проблемы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АНА, ПОРОЖДАЮЩАЯ ТАКИХ ЛЮДЕЙ, НЕ МОЖЕТ БЫТЬ БЛАГОСЛОВЕНН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вижение гипотезы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60" w:hanging="0"/>
              <w:jc w:val="center"/>
              <w:rPr/>
            </w:pPr>
            <w:r>
              <w:rPr/>
              <w:t>«…страна, порождающая неспособных ни на что дельное людей,… все же благословенна…»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образов интеллигентов в рассказах А.П.Чех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-н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(«Дом с мезонином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еудачливый защитник человеческой прав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несчастен сам и делает несчастным других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«разбивает свои и чужие жизн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Иван Великопольский («Студент»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жет мечтат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любит не ближних, а дальни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воды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ЧЕХОВСКИМИ ИНТЕЛЛИГЕНТАМИ МОЖНО НАЗВАТЬ г-на </w:t>
            </w:r>
            <w:r>
              <w:rPr>
                <w:lang w:val="en-US"/>
              </w:rPr>
              <w:t>N</w:t>
            </w:r>
            <w:r>
              <w:rPr/>
              <w:t xml:space="preserve">  и  Ивана Великопольского, А ИОНЫЧ НЕ МОЖЕТ НОСИТЬ ЭТОГО ЗВАНИЯ, Т.К. ИНТЕЛЛИГЕНТ ПЕРЕСТАЕТ БЫТЬ ТАКОВЫМ, КОГДА ПРЕВРАЩАЕТСЯ В ОБЫВАТЕЛЯ, Т.Е. ПЕРЕСТАЁТ ЛЮБИТЬ, ВЕРИТЬ, НАДЕЯТЬС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рка гипоте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…страна, порождающая несчастливых, неспособных ни на что дельное людей с жадными и полными тоски призывами к счастью, все же благословенна…, </w:t>
            </w:r>
            <w:r>
              <w:rPr>
                <w:b/>
                <w:u w:val="single"/>
              </w:rPr>
              <w:t>поскольку существование таких людей – это обещание лучшего будущего мира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/>
        <w:t xml:space="preserve">У каждого писателя в произведения всегда существовали проблемы и герои, волновавшие его более всего. </w:t>
      </w:r>
    </w:p>
    <w:p>
      <w:pPr>
        <w:pStyle w:val="Normal"/>
        <w:jc w:val="both"/>
        <w:rPr/>
      </w:pPr>
      <w:r>
        <w:rPr/>
        <w:t>- Кто интересовал более всего А.П.Чехова, чьи проблемы он принимал близко к сердцу, поскольку и сам он принадлежал к данному социуму?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(ПРОБЛЕМЫ ИНТЕЛЛИГЕНЦИИ) – </w:t>
      </w:r>
      <w:r>
        <w:rPr>
          <w:b/>
          <w:i/>
          <w:u w:val="single"/>
        </w:rPr>
        <w:t>запись первого компонента темы уро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Мотивация и выбор объекта исслед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ая же проблема интеллигенции будет волновать нас, что мы будем исследовать? С этапами исследования вы уже знакомы, поэтому мы будем на доске и в карточках заполнять необходимой информацией. И я предлагаю обратиться  к статье писателя, литературоведа В.Набокова и найти во втором абзаце одно из определений интеллигенции, которое можно отнести к целому типу людей, о которых писали предшественники Чехов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«НЕСПОСОБНЫЙ НИ НА ЧТО ДЕЛЬНОЕ»   - </w:t>
      </w:r>
      <w:r>
        <w:rPr>
          <w:b/>
          <w:i/>
          <w:u w:val="single"/>
        </w:rPr>
        <w:t xml:space="preserve">запись в «Этапы исследования» </w:t>
      </w:r>
    </w:p>
    <w:p>
      <w:pPr>
        <w:pStyle w:val="Normal"/>
        <w:jc w:val="both"/>
        <w:rPr/>
      </w:pPr>
      <w:r>
        <w:rPr/>
        <w:t xml:space="preserve">- О ком можно так сказать? (О «ЛИШНИХ ЛЮДЯХ», </w:t>
      </w:r>
      <w:r>
        <w:rPr>
          <w:b/>
          <w:i/>
          <w:u w:val="single"/>
        </w:rPr>
        <w:t>краткое сообщение о них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здание проблемной ситуации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Итак, чеховский интеллигент – это «неспособный ни на что дельное» человек. Но в статье В.Набокова есть ещё одно определение, которое, по идее, совсем не соответствует нашему объекту исследования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u w:val="single"/>
        </w:rPr>
      </w:pPr>
      <w:r>
        <w:rPr/>
        <w:t>«БЛАГОСЛОВЕННАЯ СТРАНА»</w:t>
      </w:r>
      <w:r>
        <w:rPr>
          <w:b/>
          <w:i/>
          <w:u w:val="single"/>
        </w:rPr>
        <w:t xml:space="preserve"> запись второго компонента темы уро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едовательно, тема нашего урока такова: «Чеховские интеллигенты и «благословенная страна»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проблемы исследования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- В чем же заключается проблема исследования? Сопоставьте понятия темы и сформулируйте проблему исследования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u w:val="single"/>
        </w:rPr>
      </w:pPr>
      <w:r>
        <w:rPr/>
        <w:t xml:space="preserve">(ПОНЯТИЯ «НЕСПОСОБНЫЙ НИ НА ЧТО ДЕЛЬНОЕ»   И «БЛАГОСЛОВЕННАЯ СТРАНА» НЕСОПОСТАВИМЫ В ОДНОМ ПРЕДЛОЖЕНИИ, ПОСКОЛЬКУ СТРАНА, ПОРОЖДАЮЩАЯ ТАКИХ ЛЮДЕЙ, ЖИВУЩИХ В НЕЙ И ПРЕДСТАВЛЯЮЩИХ ЕЁ, НЕ МОЖЕТ БЫТЬ БЛАГОСЛОВЕННОЙ) </w:t>
      </w:r>
      <w:r>
        <w:rPr>
          <w:b/>
          <w:i/>
          <w:u w:val="single"/>
        </w:rPr>
        <w:t>запись в «Этапы исследования»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движение гипотезы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Несмотря на явную несовместимость понятий</w:t>
      </w:r>
      <w:r>
        <w:rPr>
          <w:b/>
          <w:sz w:val="28"/>
          <w:szCs w:val="28"/>
        </w:rPr>
        <w:t xml:space="preserve"> </w:t>
      </w:r>
      <w:r>
        <w:rPr/>
        <w:t xml:space="preserve">«НЕСПОСОБНЫЙ НИ НА ЧТО ДЕЛЬНОЕ»   И «БЛАГОСЛОВЕННАЯ СТРАНА», В.Набоков пишет в своей статье о том, что </w:t>
      </w:r>
      <w:r>
        <w:rPr>
          <w:b/>
          <w:i/>
          <w:u w:val="single"/>
        </w:rPr>
        <w:t>(зачитать)</w:t>
      </w:r>
      <w:r>
        <w:rPr/>
        <w:t xml:space="preserve"> «…страна, порождающая неспособных ни на что дельное людей,… все же благословенна…». Этот незаконченное высказывание чем будет в нашем исследовании? (ГИПОТЕЗОЙ). </w:t>
      </w:r>
      <w:r>
        <w:rPr>
          <w:b/>
          <w:i/>
          <w:u w:val="single"/>
        </w:rPr>
        <w:t>запись в «Этапы исследования»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Итак, цель нашего исследования – с помощью приведённых нами аргументов подтвердить или опровергнуть авторскую гипотезу и сравнить наше мнение с авторским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следование образов интеллигентов в рассказах А.П.Чех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ы будем исследовать  образы интеллигентов в рассказах А.П.Чехова «Дом с мезонином», «Студент», «Ионыч». Можно ли сказать, что В.Набоков верно охарактеризовал героев Чехова? Найдите в статье определения, г-на </w:t>
      </w:r>
      <w:r>
        <w:rPr>
          <w:lang w:val="en-US"/>
        </w:rPr>
        <w:t>N</w:t>
      </w:r>
      <w:r>
        <w:rPr/>
        <w:t xml:space="preserve"> («Дом с мезонином») и Ивана Великопольского («Студент») и подтвердите фрагментами из рассказ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героев и запись в карточки и на доску</w:t>
      </w:r>
    </w:p>
    <w:p>
      <w:pPr>
        <w:pStyle w:val="Normal"/>
        <w:rPr/>
      </w:pPr>
      <w:r>
        <w:rPr>
          <w:u w:val="single"/>
        </w:rPr>
        <w:t xml:space="preserve">Г-н </w:t>
      </w:r>
      <w:r>
        <w:rPr>
          <w:u w:val="single"/>
          <w:lang w:val="en-US"/>
        </w:rPr>
        <w:t>N</w:t>
      </w:r>
      <w:r>
        <w:rPr>
          <w:u w:val="single"/>
        </w:rPr>
        <w:t xml:space="preserve"> («Дом с мезонином»)</w:t>
      </w:r>
    </w:p>
    <w:p>
      <w:pPr>
        <w:pStyle w:val="Normal"/>
        <w:numPr>
          <w:ilvl w:val="0"/>
          <w:numId w:val="7"/>
        </w:numPr>
        <w:rPr/>
      </w:pPr>
      <w:r>
        <w:rPr/>
        <w:t>«неудачливый защитник человеческой правды»: осознаёт беды народа, но предлагает нереальное их реш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несчастен сам и делает несчастным других»: несчастен, потому что жизнь художника в таких условиях не имеет смысла, поэтому не хочет работать.</w:t>
      </w:r>
    </w:p>
    <w:p>
      <w:pPr>
        <w:pStyle w:val="Normal"/>
        <w:numPr>
          <w:ilvl w:val="0"/>
          <w:numId w:val="7"/>
        </w:numPr>
        <w:rPr/>
      </w:pPr>
      <w:r>
        <w:rPr/>
        <w:t>«разбивает свои и чужие жизни»: герою не хватает мужества соединить свою жизнь с жизнью Мисюсь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Иван Великопольский («Студент») </w:t>
      </w:r>
      <w:r>
        <w:rPr>
          <w:b/>
          <w:u w:val="single"/>
        </w:rPr>
        <w:t>(любимый рассказ А.П.Чех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ожет мечтать»: мечтает о будущей светлой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юбит не ближних, а дальних»: рассуждения о Христе оказываются важнее, чем настоящая жизн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же объединяет г-на </w:t>
      </w:r>
      <w:r>
        <w:rPr>
          <w:lang w:val="en-US"/>
        </w:rPr>
        <w:t>N</w:t>
      </w:r>
      <w:r>
        <w:rPr/>
        <w:t xml:space="preserve">  и  Ивана Великопольского?</w:t>
      </w:r>
    </w:p>
    <w:p>
      <w:pPr>
        <w:pStyle w:val="Normal"/>
        <w:jc w:val="both"/>
        <w:rPr/>
      </w:pPr>
      <w:r>
        <w:rPr/>
        <w:t>(ЭТО ИНТЕЛЛИГЕНТЫ, БОЛЕЮЩИЕ ДУШОЙ ЗА СВОЮ СТРАНУ, НЕИСПРАВИМЫЕ РОМАНТИКИ С НЕУДАВШЕЙСЯ ЖИЗНЬЮ, НЕ ИМЕЮЩИЕ СИЛ ИЛИ ВОЗМОЖНОСТИ ЧТО-ЛИБО ИЗМЕНИТЬ В ЭПОХУ «БЕЗВРЕМЕНЬЯ», НО НЕ УТРАТИВШИЕ СПОСОБНОСТЬ ВЕРИТЬ И НАДЕЯТЬСЯ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Казалось бы, уже можно подтверждать или опровергать гипотезу, но наш взгляд на чеховских интеллигентов не будет полным, если мы не обратимся к образу доктора Старце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мпозиционный анализ рассказа «Ионыч»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апись в карточки и на доску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ерите среди цитат в карточке ту, которая говорит о сути композиционного замысла «Ионыча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Г.П.Бердников: «А.П.Чехов показал трагикомическое превращение человека в бездуховный механизм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вы понимаете название статьи учебника «От Старцева к Ионычу»? (ДЕГРАДАЦИЯ ЛИЧНОСТИ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 xml:space="preserve">3)   Озаглавьте главы рассказа </w:t>
      </w:r>
      <w:r>
        <w:rPr>
          <w:b/>
          <w:i/>
          <w:u w:val="single"/>
        </w:rPr>
        <w:t>(запись в карточки и на доску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глава. Семья Туркиных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глава. Несостоявшееся свидани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глава. Отказ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I</w:t>
      </w:r>
      <w:r>
        <w:rPr/>
        <w:t xml:space="preserve"> глава. Последние надежды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 глава. «Языческий бог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) </w:t>
      </w:r>
      <w:r>
        <w:rPr>
          <w:b/>
          <w:u w:val="single"/>
        </w:rPr>
        <w:t>Подробный анализ глав (карточки с вопросами по микрогруппам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глава. Семья Турки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ью Туркиных называют интеллигентной. Но не видите ли вы в деталях рассказа пошлости, избитости? Видит ли это доктор Старцев? Почему?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а Иосифовна пишет однообразные, никому не нужные романы о том, чего никогда не было и не буд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тик бездушно играет («ударяет») на фортепиан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итивизм Ивана Петрович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цев не замечает «обывательщины», потому что он молод, у него все ещё впереди, он видит во всем только хорошее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лава. Несостоявшееся сви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 глава «выбивается» из основной линии сюжета. Почему? Что сближает доктора Старцева с г-ном </w:t>
      </w:r>
      <w:r>
        <w:rPr>
          <w:b/>
          <w:lang w:val="en-US"/>
        </w:rPr>
        <w:t>N</w:t>
      </w:r>
      <w:r>
        <w:rPr>
          <w:b/>
        </w:rPr>
        <w:t xml:space="preserve"> («Дом с мезонином») и Иваном Великопольским («Студент»)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рцев представлен мечтателем и романтиком, но уже звучит предостерегающая ироничная фраза Чехова: «Не надо бы полнеть!»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лава. От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ключевые слова, которые указывают на первый шаг к Ионычу. О чём говорят слова отказа «интеллигентной девушки»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Старцева «перестало беспокойно биться сердце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стые, тщеславные помыслы о славе и свободе недалёкого существа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глава. Последние надеж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в этой главе герой назван ещё Старцевым, а не Ионычем? Что именно превращает его в Ионыча? Что можно сказать о Котик?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я раздражают обыватели тем, что их ничего не интересует, но собственная философия Старцева утопич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арцев играет в карты, неравнодушен к деньгам, считает правильным то, что когда-то не женился, равнодушен к Кот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атерина Ивановна осознала свою посредственность, но в ней уже нет романтики, она тоже постепенно «опускается» до уровня своей матери.</w:t>
      </w:r>
    </w:p>
    <w:p>
      <w:pPr>
        <w:pStyle w:val="Normal"/>
        <w:tabs>
          <w:tab w:val="clear" w:pos="708"/>
          <w:tab w:val="left" w:pos="7215" w:leader="none"/>
        </w:tabs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 глава. «Языческий бог»</w:t>
        <w:tab/>
      </w:r>
    </w:p>
    <w:p>
      <w:pPr>
        <w:pStyle w:val="Normal"/>
        <w:ind w:left="720" w:hanging="0"/>
        <w:jc w:val="both"/>
        <w:rPr/>
      </w:pPr>
      <w:r>
        <w:rPr/>
        <w:t>Почему эта глава является кульминационной? Какие факты говорят о полном превращении?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Уже ничего не напоминает молодого, подающего надежды докто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Громадная практика, покупка домов, равнодушие к людям, одиночество, душевная чёрствость, страсть к наживе. Ему скучно, и он сам скучен и неприятен, как далёкий, непонятный, пугающий языческий бо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цитатой можно охарактеризовать жизнь доктора Старце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С.Глинка: «…психологический процесс формирования молодого, неглупого врача в обычного обывателя».</w:t>
      </w:r>
    </w:p>
    <w:p>
      <w:pPr>
        <w:pStyle w:val="Normal"/>
        <w:tabs>
          <w:tab w:val="clear" w:pos="708"/>
          <w:tab w:val="left" w:pos="3630" w:leader="none"/>
          <w:tab w:val="center" w:pos="5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5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5556" w:leader="none"/>
        </w:tabs>
        <w:rPr/>
      </w:pPr>
      <w:r>
        <w:rPr>
          <w:b/>
          <w:sz w:val="28"/>
          <w:szCs w:val="28"/>
          <w:lang w:val="en-US"/>
        </w:rPr>
        <w:tab/>
        <w:t>VIII</w:t>
      </w:r>
      <w:r>
        <w:rPr>
          <w:b/>
          <w:sz w:val="28"/>
          <w:szCs w:val="28"/>
        </w:rPr>
        <w:t>. Выводы исследования</w:t>
      </w:r>
    </w:p>
    <w:p>
      <w:pPr>
        <w:pStyle w:val="Normal"/>
        <w:jc w:val="both"/>
        <w:rPr/>
      </w:pPr>
      <w:r>
        <w:rPr/>
        <w:t xml:space="preserve">Кого можно назвать (и почему?) чеховскими интеллигентами? </w:t>
      </w:r>
    </w:p>
    <w:p>
      <w:pPr>
        <w:pStyle w:val="Normal"/>
        <w:jc w:val="both"/>
        <w:rPr/>
      </w:pPr>
      <w:r>
        <w:rPr/>
        <w:t xml:space="preserve">(ЧЕХОВСКИМИ ИНТЕЛЛИГЕНТАМИ МОЖНО НАЗВАТЬ г-на </w:t>
      </w:r>
      <w:r>
        <w:rPr>
          <w:lang w:val="en-US"/>
        </w:rPr>
        <w:t>N</w:t>
      </w:r>
      <w:r>
        <w:rPr/>
        <w:t xml:space="preserve">  и  Ивана Великопольского, А ИОНЫЧ НЕ МОЖЕТ НОСИТЬ ЭТОГО ЗВАНИЯ, Т.К. ИНТЕЛЛИГЕНТ ПЕРЕСТАЕТ БЫТЬ ТАКОВЫМ, КОГДА ПРЕВРАЩАЕТСЯ В ОБЫВАТЕЛЯ, Т.Е. ПЕРЕСТАЁТ ЛЮБИТЬ, ВЕРИТЬ, НАДЕЯТЬСЯ, ХОТЯ МОЖЕТ БЫТЬ УСПЕШНЫМ В РАБ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верка гипотезы</w:t>
      </w:r>
    </w:p>
    <w:p>
      <w:pPr>
        <w:pStyle w:val="Normal"/>
        <w:jc w:val="both"/>
        <w:rPr/>
      </w:pPr>
      <w:r>
        <w:rPr/>
        <w:t>Итак, зная, каким должен быть чеховский интеллигент, используя высказывания критиков, подтвердите или опровергните мнение В.Набокова, продолжив предложе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ись в «Этапы исследования», аргументация и проверка авторского м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…страна, порождающая несчастливых, неспособных ни на что дельное людей с жадными и полными тоски призывами к счастью, все же благословенна…, </w:t>
      </w:r>
      <w:r>
        <w:rPr>
          <w:b/>
          <w:sz w:val="28"/>
          <w:szCs w:val="28"/>
          <w:u w:val="single"/>
        </w:rPr>
        <w:t>поскольку существование таких людей – это обещание лучшего будущего мира».</w:t>
      </w:r>
    </w:p>
    <w:p>
      <w:pPr>
        <w:pStyle w:val="Normal"/>
        <w:jc w:val="both"/>
        <w:rPr/>
      </w:pPr>
      <w:r>
        <w:rPr/>
        <w:t>Какие слова Ф.И.Тютчева подтверждают это высказывание В.Набокова?</w:t>
      </w:r>
    </w:p>
    <w:p>
      <w:pPr>
        <w:pStyle w:val="Normal"/>
        <w:jc w:val="both"/>
        <w:rPr/>
      </w:pPr>
      <w:r>
        <w:rPr/>
        <w:t>Умом Россию не понять,</w:t>
      </w:r>
    </w:p>
    <w:p>
      <w:pPr>
        <w:pStyle w:val="Normal"/>
        <w:jc w:val="both"/>
        <w:rPr/>
      </w:pPr>
      <w:r>
        <w:rPr/>
        <w:t>Аршином общим не измерить.</w:t>
      </w:r>
    </w:p>
    <w:p>
      <w:pPr>
        <w:pStyle w:val="Normal"/>
        <w:jc w:val="both"/>
        <w:rPr/>
      </w:pPr>
      <w:r>
        <w:rPr/>
        <w:t>У ней особенная стать,</w:t>
      </w:r>
    </w:p>
    <w:p>
      <w:pPr>
        <w:pStyle w:val="Normal"/>
        <w:jc w:val="both"/>
        <w:rPr/>
      </w:pPr>
      <w:r>
        <w:rPr/>
        <w:t>В Россию можно только верить!</w:t>
      </w:r>
    </w:p>
    <w:sectPr>
      <w:headerReference w:type="default" r:id="rId2"/>
      <w:type w:val="nextPage"/>
      <w:pgSz w:w="11906" w:h="16838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2:00Z</dcterms:created>
  <dc:creator>111</dc:creator>
  <dc:description/>
  <cp:keywords/>
  <dc:language>en-US</dc:language>
  <cp:lastModifiedBy>111</cp:lastModifiedBy>
  <dcterms:modified xsi:type="dcterms:W3CDTF">2008-06-05T18:23:00Z</dcterms:modified>
  <cp:revision>7</cp:revision>
  <dc:subject/>
  <dc:title>Конспект урока литературы в 10 классе</dc:title>
</cp:coreProperties>
</file>