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окружающему миру во 2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а Елена Геннад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МБОУ «Гимназия №3»</w:t>
        <w:br/>
        <w:t>города Чистополя, республики Татарстан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 «Все профессии важны»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к открытия нового зн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 профессии важн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формировать у обучающихся представление о многообразии профессий и их взаимосвязи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тельны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обучающихся о профессия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в мире профессий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4" w:hanging="0"/>
              <w:rPr>
                <w:u w:val="single"/>
              </w:rPr>
            </w:pPr>
            <w:r>
              <w:rPr>
                <w:u w:val="single"/>
              </w:rPr>
              <w:t>Развивающи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формированию и развитию учебно-информационных умений и навыков младших школьников, а также работать в группах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коммуникативной культуры обучающихс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, мышления, наблюдательности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left="34" w:hanging="0"/>
              <w:rPr>
                <w:u w:val="single"/>
              </w:rPr>
            </w:pPr>
            <w:r>
              <w:rPr>
                <w:u w:val="single"/>
              </w:rPr>
              <w:t>Воспитывающие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плочению классного коллектива, помочь обучающимся осознать ценность совмест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знавательный интерес к людям труда и их профессиям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Личностные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; </w:t>
            </w:r>
            <w:r>
              <w:rPr/>
              <w:t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 xml:space="preserve">слушать и понимать речь других;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>едения и общения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ориентироваться в своей системе знаний; </w:t>
            </w:r>
            <w:r>
              <w:rPr/>
              <w:t xml:space="preserve">осуществлять анализ объектов; </w:t>
            </w:r>
            <w:r>
              <w:rPr>
                <w:bCs/>
                <w:color w:val="170E02"/>
              </w:rPr>
              <w:t xml:space="preserve">находить ответы на вопросы в тексте, иллюстрациях; </w:t>
            </w:r>
            <w:r>
              <w:rPr/>
              <w:t>преобразовывать информацию из одной формы в другую: составлять ответы  на вопросы.</w:t>
            </w:r>
            <w:r>
              <w:rPr>
                <w:sz w:val="18"/>
                <w:szCs w:val="18"/>
              </w:rPr>
              <w:t xml:space="preserve">                    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- толковый словарь Ожег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ебник «Мир вокруг нас» А. А. Плешаков 2 класс 1 ч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чая тетрадь «Мир вокруг нас» А. А. Плешаков 2 клас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лектронное приложение к учебнику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льтимедийный проектор, интерактивная доска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 xml:space="preserve">, презентации в программах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и 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Notebook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бильный класс для индивидуальной работы с учащимис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ллюстрации людей разных  професс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ноцветные кружки для рефлексии, оценочные лист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нверты с заданиями, «сундучок желаний»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яемые методы и техн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о-коммуникативных технологий при подготовке к уроку, а также применение продуктивных (частично-поискового, проблемного) и репродуктивного (объяснительно-иллюстративного) методо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потребности у учащихся быть активным участником общественных отношений на основе полученных знаний, </w:t>
            </w:r>
          </w:p>
          <w:p>
            <w:pPr>
              <w:pStyle w:val="Normal"/>
              <w:rPr/>
            </w:pPr>
            <w:r>
              <w:rPr/>
              <w:t xml:space="preserve">- развитие мотивации углубленного и самостоятельного изучения материала, </w:t>
            </w:r>
          </w:p>
          <w:p>
            <w:pPr>
              <w:pStyle w:val="Normal"/>
              <w:rPr/>
            </w:pPr>
            <w:r>
              <w:rPr/>
              <w:t>- формирование нравственных качест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36"/>
        <w:gridCol w:w="2055"/>
        <w:gridCol w:w="5194"/>
        <w:gridCol w:w="346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У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1-2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тихотворение, настраиваются на рабо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учащихся, мотивирует на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 прозвенел звонок.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.</w:t>
            </w:r>
          </w:p>
          <w:p>
            <w:pPr>
              <w:pStyle w:val="Normal"/>
              <w:jc w:val="both"/>
              <w:rPr/>
            </w:pPr>
            <w:r>
              <w:rPr/>
              <w:t>Наши ушки – на макушке,</w:t>
            </w:r>
          </w:p>
          <w:p>
            <w:pPr>
              <w:pStyle w:val="Normal"/>
              <w:jc w:val="both"/>
              <w:rPr/>
            </w:pPr>
            <w:r>
              <w:rPr/>
              <w:t>Глазки широко открыты.</w:t>
            </w:r>
          </w:p>
          <w:p>
            <w:pPr>
              <w:pStyle w:val="Normal"/>
              <w:jc w:val="both"/>
              <w:rPr/>
            </w:pPr>
            <w:r>
              <w:rPr/>
              <w:t>Слушаем, запоминаем,</w:t>
            </w:r>
          </w:p>
          <w:p>
            <w:pPr>
              <w:pStyle w:val="Normal"/>
              <w:jc w:val="both"/>
              <w:rPr/>
            </w:pPr>
            <w:r>
              <w:rPr/>
              <w:t>Ни минуты не теря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во время урока </w:t>
            </w:r>
            <w:r>
              <w:rPr>
                <w:bCs/>
                <w:i/>
                <w:color w:val="170E02"/>
              </w:rPr>
              <w:t>(Коммуникативные, личностные УУД)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Актуализация и фиксирование индивидуального затруднения в пробном действии </w:t>
            </w:r>
            <w:r>
              <w:rPr/>
              <w:t>(4-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мышления учащихся и организация осознания ими внутренней потребности к построению учебных действий и организовать фиксирование каждым из них индивидуального затруднения в пробном действ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ят и фиксируют знания, умения и навыки, достаточные для построения нового способа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ют взаимопровер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зывают умение отгадывать загад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вторение изучен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общает количественное соотношение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фронтальную работ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верка домашнего задания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ий дикта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лайд)  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вы согласны с моим высказыванием, ставим знак «+», а если не согласны « - »)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– это водный вид транспорта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03 – мы вызываем скорую помощь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у людей осуществляет пассажирский транспорт. 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экономика» означает «хозяйство»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занимается строительством домов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здушному транспорту относится теплоход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– это часть экономики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ечёт печник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еняемся листочками и проверяем соседа: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+ + + - - + -  (слайд)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  <w:tab w:val="left" w:pos="6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ыграем в игру «Отгадай загадку» и заполним кроссвор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слайд)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тся ключевое слово ПРОФЕСС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Актуализировать имеющийся опыт учащихся для введения нового знания (Регулятивные, познавательные УУД)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Совершенствовать навыки работы в паре (Коммуникативные УУД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явление места и причины затруднения.</w:t>
            </w:r>
          </w:p>
          <w:p>
            <w:pPr>
              <w:pStyle w:val="Normal"/>
              <w:rPr/>
            </w:pPr>
            <w:r>
              <w:rPr/>
              <w:t>(3-4 мин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ать анализ учащимися возникшей ситуации и на этой основе выявить места и причины затруднения является осознание того, в чем именно состоит недостаточность их знаний, умений или способност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аются самостоятельно выполнить индивидуальное задание на применение нового знания, запланированного для изучения на данном уроке;</w:t>
            </w:r>
          </w:p>
          <w:p>
            <w:pPr>
              <w:pStyle w:val="Normal"/>
              <w:rPr/>
            </w:pPr>
            <w:r>
              <w:rPr/>
              <w:t xml:space="preserve">фиксируют возникшее затруднение в выполнении пробного действия, пытаются определить тему уро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блемную ситуацию и организует фиксирование индивидуального затруднения в пробном действ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8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листочках записаны названия профессий, которые вы угадали. Попробуйте расставить их по важности.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  <w:tab w:val="left" w:pos="63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евар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иха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профессия самая главная, важная? (Ответы учеников разные – самая важная профессия – учитель, врач и  другие)</w:t>
            </w:r>
          </w:p>
          <w:p>
            <w:pPr>
              <w:pStyle w:val="Normal"/>
              <w:ind w:right="18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мы сразу не можем дать однозначный ответ  на данный вопрос урока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овершенствовать умение находить и, назвать тему и цели урока (Регулятивные, познавательные УУД), уметь доказывать свою точку зрения, использовать имеющийся опыт (Личностные УУД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остроение проекта выхода из затруднения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постановка целей учебной деятельности и на этой основе - выбор способа и средств их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коммуникативной форме формулируют,  какие знания им нужно построить и чему научиться;</w:t>
            </w:r>
          </w:p>
          <w:p>
            <w:pPr>
              <w:pStyle w:val="Normal"/>
              <w:rPr/>
            </w:pPr>
            <w:r>
              <w:rPr/>
              <w:t>согласовывают тему урока, выбирают способ построения нового знания, оценивают свои знания по 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остановку цели, формулировку темы урока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яет начальный уровень знаний по те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общает количественное соотно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овите тему урока. </w:t>
            </w:r>
            <w:r>
              <w:rPr/>
              <w:t xml:space="preserve">А девиз нашего урока: </w:t>
            </w:r>
            <w:r>
              <w:rPr>
                <w:b/>
              </w:rPr>
              <w:t>«Знаешь – говори, не знаешь - слушай»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чему будет посвящён урок? (Изучению нового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вы считаете, что необходимо изучить, чтобы доказать это?</w:t>
            </w:r>
          </w:p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знать разнообразие професс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обсудить их роль в жизни людей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явление уровня знаний по теме:   (слайд) 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6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арте у каждого из вас лежат три кружочка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читает, что он мало знает о профессиях, и хотел бы ещё больше  узнать? (синий)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достаточно знает о профессиях, но ещё не всё? (зеле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left="-17" w:hanging="0"/>
              <w:jc w:val="both"/>
              <w:rPr/>
            </w:pPr>
            <w:r>
              <w:rPr/>
              <w:t xml:space="preserve"> </w:t>
            </w:r>
            <w:r>
              <w:rPr/>
              <w:t>-Кто считает, что он всё знает о профессиях? (красный)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left="-17" w:hanging="0"/>
              <w:jc w:val="both"/>
              <w:rPr/>
            </w:pPr>
            <w:r>
              <w:rPr/>
              <w:t xml:space="preserve">- Посмотрите, ребята, больше оказалось синих и зеленых кружочков. Значит, мы ещё не всё знаем о профессиях, и нам сегодня предстоит узнать много нового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читься находить выход из проблемной ситуации, искать разные пути решения (регулятивные и познавательные УУД), оценивать собственные знания и видеть перспективу работы (Личностные УУД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ализация построенного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10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строение учащимися нового способа действий и формирование умений его применять как при решении задачи, вызвавшей затруднение, так и при решении задач такого класса или типа вообщ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ыбранного метода выдвигают и обосновывают гипотезы, пытаются выделить ключевы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иллюстративного материала учитель</w:t>
            </w:r>
          </w:p>
          <w:p>
            <w:pPr>
              <w:pStyle w:val="Normal"/>
              <w:jc w:val="both"/>
              <w:rPr/>
            </w:pPr>
            <w:r>
              <w:rPr/>
              <w:t>подводит учащихся к названию основных групп профессий, их характерис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ширение лексического запа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слово професси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4</w:t>
            </w:r>
          </w:p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ование термина «профессия»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5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по слайду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- В наше время насчитывается око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0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профессий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трудно разобраться в таком многообрази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выбираете себе занятия в кружках, студиях?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тересу)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это тоже интерес. Иногда интерес на всю жизнь. Все профессии можно разделить на группы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словно разделим их на 5 групп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– человек»,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художественный образ»,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– техника», «Человек – природа», «Человек – знак»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 что является главным для людей этих профессий?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отгадывать загадки и составлять из начальных букв нужное с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проводить   сравнение по заданным критериям </w:t>
            </w:r>
            <w:r>
              <w:rPr>
                <w:i/>
              </w:rPr>
              <w:t>(Познавательные УУД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рвичное закрепление с проговариванием во внешней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4-5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, проговаривают выводы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ют устал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/>
              <w:t>Организует работу учащихся в группе, подводит к умению делать выводы и готовиться к выбору профессии.</w:t>
            </w:r>
          </w:p>
          <w:p>
            <w:pPr>
              <w:pStyle w:val="Normal"/>
              <w:ind w:firstLine="54"/>
              <w:rPr/>
            </w:pPr>
            <w:r>
              <w:rPr/>
            </w:r>
          </w:p>
          <w:p>
            <w:pPr>
              <w:pStyle w:val="Normal"/>
              <w:ind w:firstLine="54"/>
              <w:rPr/>
            </w:pPr>
            <w:r>
              <w:rPr/>
            </w:r>
          </w:p>
          <w:p>
            <w:pPr>
              <w:pStyle w:val="Normal"/>
              <w:ind w:firstLine="54"/>
              <w:rPr/>
            </w:pPr>
            <w:r>
              <w:rPr/>
              <w:t>Организует проведение физминут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 рабо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left="-17" w:hanging="0"/>
              <w:jc w:val="both"/>
              <w:rPr/>
            </w:pPr>
            <w:r>
              <w:rPr/>
              <w:t>- А сейчас поработаем в групп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left="-17" w:hanging="0"/>
              <w:jc w:val="both"/>
              <w:rPr/>
            </w:pPr>
            <w:r>
              <w:rPr/>
              <w:t xml:space="preserve"> </w:t>
            </w:r>
            <w:r>
              <w:rPr/>
              <w:t>О четырёх группах попробуете рассказать вы, а о пятой попробуем вместе. Укажите, какие профессии относятся к каждой груп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left="-17" w:hanging="0"/>
              <w:jc w:val="both"/>
              <w:rPr>
                <w:i/>
                <w:i/>
              </w:rPr>
            </w:pPr>
            <w:r>
              <w:rPr>
                <w:i/>
              </w:rPr>
              <w:t>(Заслушиваются ответы командиров каждой группы и появляются названия профессий на слайде презентации)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 качествами должен обладать человек, чтобы работать в любой профессии?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и трудолюбие – основа успеха в любой профессии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фере вы могли бы работать в будущем?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ая физминут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в группе (Коммуникативные УУД), самоопределение личности (Личностные УУ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Самостоятельная работа с взаимопроверкой</w:t>
            </w:r>
          </w:p>
          <w:p>
            <w:pPr>
              <w:pStyle w:val="Normal"/>
              <w:rPr/>
            </w:pPr>
            <w:r>
              <w:rPr/>
              <w:t>(4-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умение  работать с информаци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овать выполнение с взаимопроверкой, самооценк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ставляют устный ответ на основе собственного опыта, дополняют ответы учащихся и оценивают и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 по учебнику и индивидуальную работу в тетрадях. Напоминает правила организации устного отве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бота по учебнику с.124-125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отрасли экономики. Подумайте, какие профессии с ними связаны. Прочитайте название профессий, расскажи, что ты о них знаешь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ое задание по тетради – написать профессии по отраслям экономик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3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троить полный ответ по теме и дополнять ответы своих одноклассников (Познавательные и коммуникативные УУД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ключение в систему знаний повторение</w:t>
            </w:r>
          </w:p>
          <w:p>
            <w:pPr>
              <w:pStyle w:val="Normal"/>
              <w:rPr/>
            </w:pPr>
            <w:r>
              <w:rPr/>
              <w:t>(7-8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развивать умение выявлять границы применимости нового зн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35" w:leader="none"/>
                <w:tab w:val="left" w:pos="7065" w:leader="none"/>
              </w:tabs>
              <w:spacing w:lineRule="auto" w:line="240" w:before="0" w:after="0"/>
              <w:ind w:left="-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рассказ, на основе которого выполняют индивидуальную работу на нетбуках, делают выводы по урок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остановку ситуации по ролям и работу с мобильным классом, осуществляет проверку с помощью экрана.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едлагает пропедевтическое задан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0" w:leader="none"/>
              </w:tabs>
              <w:spacing w:lineRule="auto" w:line="240"/>
              <w:ind w:left="720" w:right="-1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то сделал хлеб?»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" w:hanging="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перечислим названия профессий по поряд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(ЭОР)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вывод можете сделать по этому рассказу? Приведите свои примеры о взаимосвязи труда людей различных профессий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/>
              <w:ind w:left="0" w:right="-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ая же профессия самая важная?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урока мы для себя ставили? Смогли ли мы их решить?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720" w:right="-1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занимаются люди этих профессий?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, спелеолог, энтомолог, ихтиолог, орнитолог, кинолог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умение работать на нетбуках, выполнять индивидуальную работу, ставить перед собой задачи на будущее, планировать свою работу, делать выводы по уроку (Регулятивные  и познавательные УУД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ят цель и результаты своей учебной деятельности и фиксируют степень их соответ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ечаются цели дальнейшей деятельности и определяются задания для самоподготовки (домашнее задание с элементами выбора, творчеств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результатов работы на уроке, 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Учитель обобщает количественное соотношение и делает вывод об изменениях по сравнению с началом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флексия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читает, что он мало узнал о профессиях?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читает, что он сегодня достаточно узнал о профессиях?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читает, что теперь почти всё знает о профессиях?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—  </w:t>
            </w:r>
            <w:r>
              <w:rPr>
                <w:lang w:eastAsia="en-US"/>
              </w:rPr>
              <w:t>Оцените свои достижения на уроке,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используя один из кружочков: зелёный, красный, жёлтый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Учащиеся достают один из знаков и объясняют свой выбор.)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«Сундучок желаний»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тало время для «сундучка желаний». Напишите на листочке, кем вы мечтаете стать, и опустите листочек в «сундучок желаний»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его закроем и спрячем, а на первой встрече выпускников мы посмотрим, все ли ваши желания исполнились. (Учащиеся пишут записки и складывают их в сундучок)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720" w:right="-17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 много в мире есть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377" w:right="-170" w:firstLine="5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евозможно перечесть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377" w:right="-170" w:firstLine="5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ногие нужны,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377" w:right="-170" w:firstLine="5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уальны, и важны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377" w:right="-170" w:firstLine="5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ы скорее подрастай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377" w:right="-170" w:firstLine="5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ей овладевай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-377" w:right="-170" w:firstLine="50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йся в деле первым бы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людям пользу приносить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810" w:leader="none"/>
              </w:tabs>
              <w:spacing w:lineRule="auto" w:line="240" w:before="0" w:after="0"/>
              <w:ind w:left="0" w:right="-17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наш урок закончен. Надеюсь, что вы сегодня узнали для себя много нового и интересного. Спасибо за урок!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формлять свои мысли в устной форме (</w:t>
            </w:r>
            <w:r>
              <w:rPr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ть оценивать правильность выполнения действия на уровне адекватной ретроспективной оценки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нтернет-ресурс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лунова, Г. В. Профориентационная работа в школе / Г. В. Зулунова // Начальная школа.- 2011. - № 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ова, Н. В. Любимая профессия всегда дарит радость! : классный час / Н. В. Усова // Воспитание школьников.- 2011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№ 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zagadki.org/riddles/professions/1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animatika.narod.ru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ival.1september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.wikipedia.org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adki.org/riddles/professions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5:00Z</dcterms:created>
  <dc:creator>Admin</dc:creator>
  <dc:description/>
  <cp:keywords/>
  <dc:language>en-US</dc:language>
  <cp:lastModifiedBy>Сергей</cp:lastModifiedBy>
  <dcterms:modified xsi:type="dcterms:W3CDTF">2013-02-13T16:17:00Z</dcterms:modified>
  <cp:revision>15</cp:revision>
  <dc:subject/>
  <dc:title>Предмет: Окружающий мир</dc:title>
</cp:coreProperties>
</file>