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униципальное общеобразовательное бюджетное учреждение</w:t>
      </w:r>
    </w:p>
    <w:p>
      <w:pPr>
        <w:pStyle w:val="Style15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алаканская средняя общеобразовательная школа № 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Конспект урока по русскому языку</w:t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3класс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>Слова с глухими и звонкими согласными в корне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</w:t>
      </w:r>
      <w:r>
        <w:rPr>
          <w:sz w:val="36"/>
          <w:szCs w:val="36"/>
        </w:rPr>
        <w:t>(</w:t>
      </w:r>
      <w:r>
        <w:rPr>
          <w:sz w:val="28"/>
          <w:szCs w:val="28"/>
        </w:rPr>
        <w:t>Образовательная программа «Школа России»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дготовила  учитель начальных классов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остина Лариса Дмитриев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.Талакан  2013год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Слова с глухими и звонкими согласными в корне (слайд 1.).</w:t>
      </w:r>
    </w:p>
    <w:p>
      <w:pPr>
        <w:pStyle w:val="Style15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мение подбирать проверочные слова; 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сравнивать написание корня в проверочном и проверяемом словах;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речь учащихся; расширять словарный запас.</w:t>
      </w:r>
    </w:p>
    <w:p>
      <w:pPr>
        <w:pStyle w:val="Style15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арточки с парными соглас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на уроке мы совершим экскурсию в страну «Грамматика»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ак в любом путешествии, у нас будут остановки с необычными задания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ервая остановка-станция «Чистюл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прописывают в тетради буквы д-т и пословицу «От смелого смерть бежит, враг перед смелым дрожит» (слайд 2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понимаете пословицу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Найдите слово на изученную орфограмму. Устно подберите проверочное сл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 враг – враг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нция «Словознай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абота по варианта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Выберите слова на звонкие и глухие согласные на конце слова и запишите по вариантам (слайд 3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вариант на тему: гор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вариант на тему: деревн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рана, деревня, город, колхоз, земля, огород, молоток, завод, плуг, рабочий, овёс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(слайд 4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вариант                                                2вариан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род                                                       колхоз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вод                                                       огор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ток                                                  плу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чий                                                   овё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ция «Выбирай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удьте очень внимательны. Я буду читать, а вы поднимайте выше ваши сигнальные карточки с парными согласными (слайд 5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царь зверей могучий ле.(ф-в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тут жира.(ф-в) с длиннющей ше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шастый ё.(ж-ш). Чем он хорош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но.(д-т) – красавец смотрит вниз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ам потянулась сладко ры.ь(з-с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лывёт могучий бегемо.(д-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ве.ь(д-т) над нерпою рев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белый голу.ь(б-п) там летае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ле трудов отдохнуть приглаша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авильные ответы: в, ф, ж, т, с, т, д, б (слайд 6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изкультминут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анция «Исправляй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работа по группам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равьте ошибки в тексте и докажите правильность исправлений (слайд 7.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 У васютки ужки чудки. Усы длинные, шупка шелковая. Гласки огневые, кокти цебкие. Ласкоф васка да хетёр. Днём на солнышке лижыт и всё скаски гаворит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Правильно записать: У Васютки ушки чутки. Усы длинные, шубка шелковая. Глазки огневые, когти цепкие. Ласков Васька да хитёр. Днём на солнышке лежит и всё сказки говорит (слайд 8.))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танция «Упражняй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учебником стр.78 упр.20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онетический разбор слова «дорог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рог – 5б.,5зв., 2гл.,3 согл., 2 сло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 /д/ - согл., парн., тв., парн., з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/а/ - гл., без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 /р/ - согл., парн., тв., непарн., з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 /о/ - гл., у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 /к/ - согл., парн., тв., парн., глу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танция «Проверяйк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прочитаю вам сказку о парных согласных, а вы запишите слова на звонкие и глухие согласные на конце слова, рядом запишите проверочное слов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казка о парных согласных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Жили – были в Стране Русского Языка парные согласные : б-п, в-ф, г-к, ж-ш, з-с. Жили они дружно, но вот характер у них был разный: звонкие согласные были весёлыми, голосистыми, а вот глухие – немножко сердитыми. Чуть что – сразу начинают шипеть, свистеть, ворчать. И звонкие, и глухие согласные были ужасными спорщиками. Очень часто не могли решить, кому из двух согласных вступать в слово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ак получилось, когда парные согласные отправились на прогулку. Бегут они по дорожке, а там телеграфный столб стоит, только одной буквы в этом слове не хватает. Столб просит: «Помогите мне!». Буквы Б и П начали громко спорить о том, кому быть в этом слов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ТОЛ (Б)?(П)? (слайд 9.)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Рядом был фруктовый сад. Последней буквы в этом слове тоже нет. Взялись помогать саду буквы Д и Т, но заспорили – кто с этой работой справится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СА(Д)?(Т)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Неподалёку строился дом. Последний этаж остался незаконченным. Решили взяться за дело буквы Ж и Ш, но тоже не могут договориться: кто из них будет стоять в этом слов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ЭТА(Ж)?(Ш)?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ем временем З и С  отыскали на грядке спелый арбуз, но никак не поделят его. Каждому хочется встать в это вкусное слово. В и Ф никак не разделят улов, который отдал им рыбак. Г и К разворошили целый стог сена, тоже никак не договорятся, кому из них быть в этом слове.</w:t>
      </w:r>
    </w:p>
    <w:p>
      <w:pPr>
        <w:pStyle w:val="Style1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РБУ(З)?(С)?    УЛО(В)?(Ф)?    СТО(Г)?(К)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те, как  вы проверяли слов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кажите правило проверки парных согласны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толб – столбы, сад – сады, этаж – этажи, арбуз – арбузы, улов – уловы, стог – стога (слайд 10.)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Станция «Отвечай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ше путешествие закончен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то доволен тем, как работал на урок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Что запомнилось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 xml:space="preserve">  стр.78 упр.205</w:t>
      </w:r>
    </w:p>
    <w:p>
      <w:pPr>
        <w:pStyle w:val="Style1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Грушников П.А.  Орфографический словарик.- Москва: Просвещение, 1987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Рамзаева Т.Г. Русский язык  3 класса.- Москва: Дрофа,  201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5:51:00Z</dcterms:created>
  <dc:creator>антон</dc:creator>
  <dc:description/>
  <cp:keywords/>
  <dc:language>en-US</dc:language>
  <cp:lastModifiedBy>антон</cp:lastModifiedBy>
  <dcterms:modified xsi:type="dcterms:W3CDTF">2013-01-26T11:43:00Z</dcterms:modified>
  <cp:revision>12</cp:revision>
  <dc:subject/>
  <dc:title/>
</cp:coreProperties>
</file>