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дная природа в стихотворениях поэтов ХХ в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ргей Александрович Есенин «Мелколесье. Степь и дали», «Порош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урока: выявить особенности образов природы в стихотворениях С.Есенина, понять настроение, чувства поэта в описании природы.</w:t>
      </w:r>
    </w:p>
    <w:p>
      <w:pPr>
        <w:pStyle w:val="Normal"/>
        <w:rPr/>
      </w:pPr>
      <w:r>
        <w:rPr/>
        <w:t>пробудить интерес к поэзии у пятиклассников, помочь вызвать зрительные образы природы при чтении стихотворений, понять настроение, чувства поэта; выявить художественные средства в творчестве поэт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бучающая: продолжить находить символические образы, настроение лирического героя при помощи художественных средств в стихотворениях;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ая: продолжить развитие умений восприятия поэтического слова через творческие способности детей: выражение музыки, рисунок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к природе, Родине.</w:t>
      </w:r>
    </w:p>
    <w:p>
      <w:pPr>
        <w:pStyle w:val="Normal"/>
        <w:rPr/>
      </w:pPr>
      <w:r>
        <w:rPr/>
        <w:t>Оборудование: портрет С.А.Есенина, рисунки детей о природе, музыка П.И. Чайковского «Времена года»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:</w:t>
      </w:r>
    </w:p>
    <w:p>
      <w:pPr>
        <w:pStyle w:val="Normal"/>
        <w:ind w:left="360" w:hanging="0"/>
        <w:rPr/>
      </w:pPr>
      <w:r>
        <w:rPr/>
        <w:t xml:space="preserve">Мы продолжаем изучать тему «Изображение родной природы поэтами ХХ века». На предыдущем занятии  мы проанализировали два стихотворения А.А.Блока и выявили, что?  </w:t>
      </w:r>
    </w:p>
    <w:p>
      <w:pPr>
        <w:pStyle w:val="Normal"/>
        <w:ind w:left="360" w:hanging="0"/>
        <w:rPr/>
      </w:pPr>
      <w:r>
        <w:rPr/>
        <w:t>В чём особенность лирики Блока?</w:t>
      </w:r>
    </w:p>
    <w:p>
      <w:pPr>
        <w:pStyle w:val="Normal"/>
        <w:ind w:left="360" w:hanging="0"/>
        <w:rPr/>
      </w:pPr>
      <w:r>
        <w:rPr/>
        <w:t>(его два стихотворения контрастны по изображаемому в них пейзажах: покой летнего вечера противопоставлен рёву бушующей злой осенней бури; по настроению: неясная тревога и тоска сменяется вихрем, разладом, безумием бури.)</w:t>
      </w:r>
    </w:p>
    <w:p>
      <w:pPr>
        <w:pStyle w:val="Normal"/>
        <w:ind w:left="360" w:hanging="0"/>
        <w:rPr/>
      </w:pPr>
      <w:r>
        <w:rPr/>
        <w:t xml:space="preserve">Дома вы попробовали самостоятельно поработать со стихотворением другого поэта   ХХвека _ С.А.Есенина «Мелколесье. Степь и дали». Давайте посмотрим, что у каждого из вас получилось. </w:t>
      </w:r>
    </w:p>
    <w:p>
      <w:pPr>
        <w:pStyle w:val="Normal"/>
        <w:numPr>
          <w:ilvl w:val="0"/>
          <w:numId w:val="1"/>
        </w:numPr>
        <w:rPr/>
      </w:pPr>
      <w:r>
        <w:rPr/>
        <w:t>(Идёт проверка заполнения  таблиц в тетрадях, одновременно открываются  ответы на доске).</w:t>
      </w:r>
    </w:p>
    <w:p>
      <w:pPr>
        <w:pStyle w:val="Normal"/>
        <w:ind w:left="360" w:hanging="0"/>
        <w:rPr/>
      </w:pPr>
      <w:r>
        <w:rPr/>
        <w:t>- Какой образ наполняет стихотворение? В чём его особенность? (это автобиографический образ: «У меня отец-крестьянин, / Ну, а я – крестьянский сын..»).</w:t>
      </w:r>
    </w:p>
    <w:p>
      <w:pPr>
        <w:pStyle w:val="Normal"/>
        <w:ind w:left="360" w:hanging="0"/>
        <w:rPr/>
      </w:pPr>
      <w:r>
        <w:rPr/>
        <w:t>- Какие воспоминания будит пейзаж? Чем дороги поэту родные места? (пейзаж будит воспоминания лирического героя о малой родине, где он родился, о детстве, о юности).</w:t>
      </w:r>
    </w:p>
    <w:p>
      <w:pPr>
        <w:pStyle w:val="Normal"/>
        <w:ind w:left="360" w:hanging="0"/>
        <w:rPr/>
      </w:pPr>
      <w:r>
        <w:rPr/>
        <w:t>- Какие чувства (настроение) пробуждаются в поэте? (чувства восхищения, умиления, трогательной нежности: «почти берёзки каждой/ Ножки рад поцеловать», «Как же не прослезиться..»).</w:t>
      </w:r>
    </w:p>
    <w:p>
      <w:pPr>
        <w:pStyle w:val="Normal"/>
        <w:ind w:left="360" w:hanging="0"/>
        <w:rPr/>
      </w:pPr>
      <w:r>
        <w:rPr/>
        <w:t>- Какие глаголы помогают услышать эти мотивы?</w:t>
      </w:r>
    </w:p>
    <w:p>
      <w:pPr>
        <w:pStyle w:val="Normal"/>
        <w:ind w:left="360" w:hanging="0"/>
        <w:rPr/>
      </w:pPr>
      <w:r>
        <w:rPr/>
        <w:t>- Отчего возникают мотивы грусти? Чем объяснить сочетание удали и горечи – «зарыдали бубенцы»?</w:t>
      </w:r>
    </w:p>
    <w:p>
      <w:pPr>
        <w:pStyle w:val="Normal"/>
        <w:ind w:left="360" w:hanging="0"/>
        <w:rPr/>
      </w:pPr>
      <w:r>
        <w:rPr/>
        <w:t>- Какими красками рисуется настроение лирического героя, пейзаж?</w:t>
      </w:r>
    </w:p>
    <w:p>
      <w:pPr>
        <w:pStyle w:val="Normal"/>
        <w:ind w:left="360" w:hanging="0"/>
        <w:rPr/>
      </w:pPr>
      <w:r>
        <w:rPr/>
        <w:t>- Какие художественные приёмы создают картину дороги, воспоминаний и грусти?</w:t>
      </w:r>
    </w:p>
    <w:p>
      <w:pPr>
        <w:pStyle w:val="Normal"/>
        <w:ind w:left="360" w:hanging="0"/>
        <w:rPr/>
      </w:pPr>
      <w:r>
        <w:rPr/>
        <w:t>- Какие традиционные фольклорные образы возникают в стихотворении (образ берёзки, дороги, удали, бубенцы)</w:t>
      </w:r>
    </w:p>
    <w:p>
      <w:pPr>
        <w:pStyle w:val="Normal"/>
        <w:ind w:left="360" w:hanging="0"/>
        <w:rPr/>
      </w:pPr>
      <w:r>
        <w:rPr/>
        <w:t>Физкультурная  минутка.</w:t>
      </w:r>
    </w:p>
    <w:p>
      <w:pPr>
        <w:pStyle w:val="Normal"/>
        <w:numPr>
          <w:ilvl w:val="0"/>
          <w:numId w:val="1"/>
        </w:numPr>
        <w:rPr/>
      </w:pPr>
      <w:r>
        <w:rPr/>
        <w:t>Переходим к следующему стихотворению С.Есенина. Чтение стихотворения.</w:t>
      </w:r>
    </w:p>
    <w:p>
      <w:pPr>
        <w:pStyle w:val="Normal"/>
        <w:ind w:left="360" w:hanging="0"/>
        <w:rPr/>
      </w:pPr>
      <w:r>
        <w:rPr/>
        <w:t>- Какие общие черты имеет это стихотворение с предыдущим? (монотонная, бесконечная дорога, простор, даль)</w:t>
      </w:r>
    </w:p>
    <w:p>
      <w:pPr>
        <w:pStyle w:val="Normal"/>
        <w:ind w:left="360" w:hanging="0"/>
        <w:rPr/>
      </w:pPr>
      <w:r>
        <w:rPr/>
        <w:t>- Чем отличается первое стихотворение Есенина от последующего?</w:t>
      </w:r>
    </w:p>
    <w:p>
      <w:pPr>
        <w:pStyle w:val="Normal"/>
        <w:ind w:left="360" w:hanging="0"/>
        <w:rPr/>
      </w:pPr>
      <w:r>
        <w:rPr/>
        <w:t>- Послушайте музыку Чайковского, есть ли в ней созвучие со стихотворением С.Есенина?</w:t>
      </w:r>
    </w:p>
    <w:p>
      <w:pPr>
        <w:pStyle w:val="Normal"/>
        <w:ind w:left="360" w:hanging="0"/>
        <w:rPr/>
      </w:pPr>
      <w:r>
        <w:rPr/>
        <w:t>4. Работа по группам: заполнение таблицы.      ( Таблица )</w:t>
      </w:r>
    </w:p>
    <w:p>
      <w:pPr>
        <w:pStyle w:val="Normal"/>
        <w:ind w:left="360" w:hanging="0"/>
        <w:rPr/>
      </w:pPr>
      <w:r>
        <w:rPr/>
        <w:t>5. Каждая группа знакомит со своим заполнением таблицы.</w:t>
      </w:r>
    </w:p>
    <w:p>
      <w:pPr>
        <w:pStyle w:val="Normal"/>
        <w:ind w:left="360" w:hanging="0"/>
        <w:rPr/>
      </w:pPr>
      <w:r>
        <w:rPr/>
        <w:t>6. Делается вывод по стихотворениям С. Есенина:</w:t>
      </w:r>
    </w:p>
    <w:p>
      <w:pPr>
        <w:pStyle w:val="Normal"/>
        <w:ind w:left="360" w:hanging="0"/>
        <w:rPr/>
      </w:pPr>
      <w:r>
        <w:rPr/>
        <w:t xml:space="preserve">- В стихотворениях С.Есенина звучит </w:t>
      </w:r>
    </w:p>
    <w:p>
      <w:pPr>
        <w:pStyle w:val="Normal"/>
        <w:ind w:left="360" w:hanging="0"/>
        <w:rPr/>
      </w:pPr>
      <w:r>
        <w:rPr/>
        <w:t xml:space="preserve">а) особая любовь к природе, ярко отражено родство с окружающим миром; </w:t>
      </w:r>
    </w:p>
    <w:p>
      <w:pPr>
        <w:pStyle w:val="Normal"/>
        <w:ind w:left="360" w:hanging="0"/>
        <w:rPr/>
      </w:pPr>
      <w:r>
        <w:rPr/>
        <w:t>б) мир природы сказочен, необычен;</w:t>
      </w:r>
    </w:p>
    <w:p>
      <w:pPr>
        <w:pStyle w:val="Normal"/>
        <w:ind w:left="360" w:hanging="0"/>
        <w:rPr/>
      </w:pPr>
      <w:r>
        <w:rPr/>
        <w:t>в) настроение стихотворений близко к фольклору, появляется напевность, задушевность.</w:t>
      </w:r>
    </w:p>
    <w:p>
      <w:pPr>
        <w:pStyle w:val="Normal"/>
        <w:ind w:left="360" w:hanging="0"/>
        <w:rPr/>
      </w:pPr>
      <w:r>
        <w:rPr/>
        <w:t>- Для чего писали и пишут  поэты стихотворения о природе? ( подвести к цели урока)</w:t>
      </w:r>
    </w:p>
    <w:p>
      <w:pPr>
        <w:pStyle w:val="Normal"/>
        <w:ind w:left="360" w:hanging="0"/>
        <w:rPr/>
      </w:pPr>
      <w:r>
        <w:rPr/>
        <w:t>7. Теперь посмотрим и послушаем ваше творчество (чтение стихотворений А.Блока и С.Есенина наизусть, своих стихотворений, показ рисунков, прослушивание подобранной  музыки о природе).</w:t>
      </w:r>
    </w:p>
    <w:p>
      <w:pPr>
        <w:pStyle w:val="Normal"/>
        <w:ind w:left="360" w:hanging="0"/>
        <w:rPr/>
      </w:pPr>
      <w:r>
        <w:rPr/>
        <w:t xml:space="preserve">8. Домашнее задание: выучить любое стихотворение поэтов ХХ века, попробовать изобразить чувства лирического героя в рисунк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й веч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, как безумно за окн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олесье. Степь и да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ш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, дожд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й ле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вога, тоска, покой летнего вечера, неясность ц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ёт, бушует, несутся, льют, замирает, жаль, гонит, бороться, разделяет, изныва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хищение, умиление, нежность, воспоминание о детств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койствие, восхищение зимним пейзаже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, красный, серый, чёр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рный, серый, свинцов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рный, жёлтый, зелёный, белый, серебрист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, серый, чёрный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средства: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те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луч, розовая дремота, красный диск лун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 злая, ужасная ночь, холод сыро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вные бубенцы, неприглядная дорога, мёрзлые осины, чахленькая местность, звоны оси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е вороны, бесконечная дорог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цетвор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 лежат, трава объята дремотой, замирает песн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т буря, несутся тучи, сожаления гонят, изнывая вете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ь веселиться, зарыдали бубенц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т снег, стеллит шаль, дорога убегает, дремлет лес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й косынкой подвязалася сосна, поднагнулась как старушка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А.Блока передают чувства тревоги, одиночества, тоски, утраты душевного покоя, неясности цели и страха за свою судьбу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ая любовь к природе, ярко отражено родство с окружающим миром.</w:t>
            </w:r>
          </w:p>
          <w:p>
            <w:pPr>
              <w:pStyle w:val="Normal"/>
              <w:rPr/>
            </w:pPr>
            <w:r>
              <w:rPr/>
              <w:t>Мир природы сказочен, необычен.</w:t>
            </w:r>
          </w:p>
          <w:p>
            <w:pPr>
              <w:pStyle w:val="Normal"/>
              <w:rPr/>
            </w:pPr>
            <w:r>
              <w:rPr/>
              <w:t>Настроение стихотворений близко к фольклору, появляется напевность, задушевность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– дивное творенье,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прекрасные цветы.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дь, как будто наводненье,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т каплями воды.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оз на окнах всё рисует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чистой красоты.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т красивые сугробы,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инеем осыпаны они.</w:t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ди Софья, ученица 5 «Б» класса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хороша ты, зимушка-зима!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вои морозы и метели.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, когда идёт пушистый снег,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егу мне поваляться, словно в колыбели.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ьки и лыжи, санки тоже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менить возможно только по зиме.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озы!? Ну что же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них есть чудо тоже:</w:t>
      </w:r>
    </w:p>
    <w:p>
      <w:pPr>
        <w:pStyle w:val="Style15"/>
        <w:ind w:left="28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ницы в инее, узоры на стекле.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в белоснежных шубах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г весь в серебре.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 скажите мне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будет летом?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же не любить мне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ушку – зиму?</w:t>
      </w:r>
    </w:p>
    <w:p>
      <w:pPr>
        <w:pStyle w:val="Style15"/>
        <w:ind w:firstLine="113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ульга Алла , ученица 5 «Б» </w:t>
      </w:r>
    </w:p>
    <w:p>
      <w:pPr>
        <w:pStyle w:val="Style15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paragraph">
              <wp:posOffset>404495</wp:posOffset>
            </wp:positionV>
            <wp:extent cx="5140960" cy="363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Хрычева Степана, ученика 5 «Б» класса</w:t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</wp:posOffset>
            </wp:positionH>
            <wp:positionV relativeFrom="paragraph">
              <wp:posOffset>2647315</wp:posOffset>
            </wp:positionV>
            <wp:extent cx="4152900" cy="3015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36" t="-11" r="4159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ы долго ждали и дождались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, наконец, пришла весна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ли птицы, разбежались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инем небе облака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хли почки на деревьях,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ей уже сошли снега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олях, и в огородах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а жаркая пора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уже зазеленела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ы гнёзда стали вить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неба солнце посылает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ю тёплые лучи.</w:t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тар Сонунгуль, ученица5 «Б» класса</w:t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– чудная пора,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ияет всё на свете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ярко-ярко,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будет очень жарко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льётся, гром гремит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радуга висит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гда придёт пора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ступят холода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осень к нам пришла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диков Иван,  ученик 5 «Б» класса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– дивная пора!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ярко светит,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 весело поют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ы везде растут!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чке тёплая вода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с раннего утра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бежать туда!                                        Коробейникова Таня, ученица 5 «А»класса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198120</wp:posOffset>
            </wp:positionH>
            <wp:positionV relativeFrom="paragraph">
              <wp:posOffset>-74930</wp:posOffset>
            </wp:positionV>
            <wp:extent cx="4057650" cy="5218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Хрычева Степана, ученика 5 «Б» класса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песенки поют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ейки везде бегут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ветит очень ярко-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ревает спинки нам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гревается водичка,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жариться от солнца,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лезем покупаться,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лескаемся все в ней,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бежим погреться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ё, что сказано сейчас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ём мы это лето!</w:t>
      </w:r>
    </w:p>
    <w:p>
      <w:pPr>
        <w:pStyle w:val="Style15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жный Антон, ученик 5 «А» класса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настала осень золотая,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лесу деревья кроны украшаю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ли посмотришь – как весь лес оделся,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ю порою так принарядил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т берёзка, вся позолочена,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пригорке ель стоит зелё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уть-чуть пониже вся в пурпур одета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а черёмуха свой наряд одел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пчу ногами опавшие все листья,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иду тропинкою, хорошо мне дышится!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ов Руслан, ученик 5 «Б» класса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685800</wp:posOffset>
            </wp:positionH>
            <wp:positionV relativeFrom="paragraph">
              <wp:posOffset>114300</wp:posOffset>
            </wp:positionV>
            <wp:extent cx="4853940" cy="5328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Хрычева Степана, ученика 5 «Б» класса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2:00Z</dcterms:created>
  <dc:creator>Customer</dc:creator>
  <dc:description/>
  <cp:keywords/>
  <dc:language>en-US</dc:language>
  <cp:lastModifiedBy>Customer</cp:lastModifiedBy>
  <dcterms:modified xsi:type="dcterms:W3CDTF">2009-12-07T12:02:00Z</dcterms:modified>
  <cp:revision>2</cp:revision>
  <dc:subject/>
  <dc:title>Родная природа в стихотворениях поэтов ХХ века</dc:title>
</cp:coreProperties>
</file>