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Крест Хальджайская средняя общеобразовательная школа имени Героя Советского Союза Ф.М.Охлопкова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игры для детей дошкольного и школьного возраст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в джунглей»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ля детей 5-10 лет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Бурцева Анна Афанасьевна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библиотекарь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 Хальджайская средняя общеобразовательная школа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ест Хальджай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работанный сценарий предназначен для детей подготовительной группы детского сада и для детей младшего школьного возраста. Игра представляет собой спортивно-интеллектуальную деятельность детей младшего возраста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ловкость, сообразительность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 детей любовь к животным.</w:t>
      </w:r>
    </w:p>
    <w:p>
      <w:pPr>
        <w:pStyle w:val="Style16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спитывать чувство к товариществу,  взаимопомощи со сверстниками.</w:t>
      </w:r>
    </w:p>
    <w:p>
      <w:pPr>
        <w:pStyle w:val="Style16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сценария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под музыку входят в зал, стилизованный под джунгли, и строятся в одну шеренгу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едущий.</w:t>
        <w:tab/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Вечером в среду, после обеда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Сон – для усталых взрослых людей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Если ты смелый, ловкий, умелый –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В дикие джунгли скорей!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Там крокодилы, львы и гориллы,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Слон и пантера в зарослях ждут.</w:t>
      </w:r>
    </w:p>
    <w:p>
      <w:pPr>
        <w:pStyle w:val="Style16"/>
        <w:spacing w:lineRule="auto" w:line="360"/>
        <w:ind w:left="1416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Если ты смелый, ловкий, умелый –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Джунгли тебя зовут!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ы не дети – вы превратились в животных и стали хищниками и травоядными. Направо от меня - команда хищников, налево – травоядных. А судить наши соревнования будет жюри. Итак, команды, по местам! Шагом марш!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Дети делятся на две команды - «Хищники» и «Травоядные», на груди у каждого соответствующая эмблема. Выполняют задания.)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дущий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ждое задание вы должны внимательно выслушать, и лишь затем приступать к его выполнению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будут заданы вопросы-загадки. Отвечайте по очереди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, да не волк, длинноух, да не заяц, с копытами, да не лошадь? (осел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морского животного ноги прямо из головы растут? (осьминог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н, да не ворон, рогат, да не бык, летит – воет, сядет – землю роет? (жук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 долог, голос тонок; кто его убьет – тот свою кровь прольет? (комар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крупное морское животное? (кит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музыкальная птица? (соловей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бременских музыкантов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ыжая, то серая, а по названью – белая? (белка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ли слоны плавать? (да)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тигру полосы, а жирафу – пятна? (маскировка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жунглях нужно передвигаться очень осторожно. Там много болотистых мест. «Пройди по болоту!» – пройти по кубикам до противоположной стороны зала, на место вернуться бегом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омогут передвигаться по джунглям в сапогах-скороходах. Они помогут избежать разных неприятностей. «Сапоги-скороходы» – обуть сапоги, добежать с игрушкой до стула, обежать его вокруг, вернуться бегом и передать игрушку следующему члену команды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мотрим, как быстро вы сможете выполнить работу крота. Разложить желуди в одну тарелку, а семечки – в другую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вяжи и развяжи» – на расстоянии 4 м от каждой команды стоит стул, к которому привязана узлом цветная лента. По сигналу первый в команде бежит и развязывает ленту, возвращается и передает ленту следующему игроку. Тот бежит к стулу и привязывает ее,  возвращается и встает в конец шеренг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жунглях надо быть очень внимательным. Сейчас мы проверим, какие вы внимательные. «Будь внимательным!» – за 10 секунд надо, сняв платок с игрушек, стоящих на столе (10 предметов), показать их командам (для каждой команды свой стол с предметами), затем опять накрыть их платком. Дети по очереди должны назвать по памяти предметы, стоящие на столе (по одному)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мы проверим вашу меткость. Для чего нужна в джунглях меткость?   Метание желудей в ведерк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ти в зарослях мы нашли птенца. Он очень голоден. «кормление птенца» – пронести в ложке желудь на другой конец зала (в ведерко по очереди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есная дуэль» – чья команда назовет больше животных, птиц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ведение итогов, награждение команд (призы победителям и побежденным). Выход из зала под музы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еев Л.В., Сборник подвижных игр. – М., 199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совицкий А.К., Воспитывая интерес. – М., 200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М.Н., Подвижные игры. – М., 200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И.П., Подвижные игры в занятиях спортом. – М.,19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19:00Z</dcterms:created>
  <dc:creator>1</dc:creator>
  <dc:description/>
  <cp:keywords/>
  <dc:language>en-US</dc:language>
  <cp:lastModifiedBy>Samsung</cp:lastModifiedBy>
  <dcterms:modified xsi:type="dcterms:W3CDTF">2013-02-20T04:32:00Z</dcterms:modified>
  <cp:revision>7</cp:revision>
  <dc:subject/>
  <dc:title>СОВМЕСТНАЯ ИГРА «ЗОВ ДЖУНГЛЕЙ»</dc:title>
</cp:coreProperties>
</file>