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литературного чтения</w:t>
        <w:br/>
        <w:t>в 1 классе</w:t>
        <w:br/>
        <w:br/>
        <w:t>«Знакомство с литературными жанрами. Рассказ Г. Скребицкого «Мать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колова Гали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Дуб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Тема: </w:t>
      </w:r>
      <w:r>
        <w:rPr/>
        <w:t>Знакомство с литературными жанрами. Рассказ</w:t>
      </w:r>
      <w:r>
        <w:rPr>
          <w:b/>
        </w:rPr>
        <w:t xml:space="preserve"> </w:t>
      </w:r>
      <w:r>
        <w:rPr/>
        <w:t>Г. Скребицкого «Ма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Цель деятельности педагога: </w:t>
      </w:r>
      <w:r>
        <w:rPr/>
        <w:t>создать условия для ознакомления с рассказом Г. Скребицкого «Мать», для осознанного восприятия литературного произведения; содействовать воспитанию любви к природе, семь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ланируемые результаты (УУД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чностные:</w:t>
      </w:r>
      <w:r>
        <w:rPr/>
        <w:t xml:space="preserve"> осознают значимость чтения; высказывают свою точку зрения; проявляют эмоциональную отзывчивость к прочитанном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тапредметные</w:t>
      </w:r>
      <w:r>
        <w:rPr/>
        <w:t xml:space="preserve">: </w:t>
      </w:r>
      <w:r>
        <w:rPr>
          <w:i/>
        </w:rPr>
        <w:t>регулятивные</w:t>
      </w:r>
      <w:r>
        <w:rPr/>
        <w:t xml:space="preserve"> – принимают и сохраняют учебную задачу; планируют свои действия; </w:t>
      </w:r>
      <w:r>
        <w:rPr>
          <w:i/>
        </w:rPr>
        <w:t>познавательные</w:t>
      </w:r>
      <w:r>
        <w:rPr/>
        <w:t xml:space="preserve"> – знакомятся с произведением Г. Скребицкого «Мать», обсуждают проблемные вопрсы; </w:t>
      </w:r>
      <w:r>
        <w:rPr>
          <w:i/>
        </w:rPr>
        <w:t>коммуникативные</w:t>
      </w:r>
      <w:r>
        <w:rPr/>
        <w:t xml:space="preserve">              - используют конструктивные способы взаимодействия с окружающими, офрмляют диалогические высказывания в соответствиии с требованиями речевого этик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дметные:</w:t>
      </w:r>
      <w:r>
        <w:rPr/>
        <w:t xml:space="preserve"> </w:t>
      </w:r>
      <w:r>
        <w:rPr>
          <w:i/>
        </w:rPr>
        <w:t>научатся</w:t>
      </w:r>
      <w:r>
        <w:rPr/>
        <w:t xml:space="preserve"> слушать произведение и отвечать на вопросы по содержанию, составлять схематический план; </w:t>
      </w:r>
      <w:r>
        <w:rPr>
          <w:i/>
        </w:rPr>
        <w:t>получат возможность научиться</w:t>
      </w:r>
      <w:r>
        <w:rPr/>
        <w:t xml:space="preserve"> сравнивать тексты рассказ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>. Орг.момент. Введение в тему урока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Работа с выставкой книг рассказ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ссмотрите выставку. Какие книги вы видите? Назовите жанры и тему этих произведений. Подберите моде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к вы думаете, какое произведение лишнее здесь и почему? (В.Сутеев «Дядя Миша», А. Блок «Зайчик» - о животных, а М. Пришвин «Лисичкин хлеб» - о детях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положите, какое по жанру и теме произведение вы сегодня услышите? (</w:t>
      </w:r>
      <w:r>
        <w:rPr>
          <w:i/>
        </w:rPr>
        <w:t>рассказ о животных</w:t>
      </w:r>
      <w:r>
        <w:rPr/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прошлом уроке мы познакомились  со сказкой про семью ежей. Давайте вспомним, какая необыкновенная история произошла с ежами. Как вы думаете, а в жизни возможна такая ситуация? Сейчас мы проверим ваши предположения. Послушаем рассказ о еще одной ежиной сем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 Работа по теме уро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1. Слушание рассказа Скребицкого «Мать»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2.Выявление первичного восприятия рассказа. Бесе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дивили ли вас события, о которых говорится в произведении? А почему ёж так себя вел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авайте сравним поведение ежей в «Тихой сказке» и в этом рассказе. Почему ежи так поступают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к бы вы назвали этот рассказ? Давайте посмотрим как назвал свой рассказ автор произведения. Откройте учебники на стр. 5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чему произведение называется «Мать»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Найдите фамилию автора. (Геогий Алексеевич Скребицкий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то вы знаете об этом авторе? Знакомы ли вам его произведения?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3. Слово учителя об авто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Георгий Алексеевич Скребицкий любил ходить в лес, на речку, любил наблюдать за животными. В доме у него всегда жили синички, сороки, ёжики, зайчики и белочки. Писателю очень хотелось, чтобы все ребята были добры к животным, жалели их. Георгий Алексеевич написал много произведений о животных. 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4. Моделирование обложки. (самостоятельно). Два человека у дос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нимите модели. Прочитайте фамилию автора и заголовок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5. Повторное слушание и работа с текст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ейчас я еще раз прочитаю рассказ, а вы будете читать вместе со мной, но только глазками, кто-то из вас продолжит чтение, следите внимате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зовите героев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Куда пошел автор с Джеком?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кого они охотились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к еще называют тетеревов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Что еще произошло в то утро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к обычно ведут себя себя ежи почуяв опасность? Как вел себя этот еж? Почему? Давайте найдем ответ в текс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ссмотрим иллюстрацию в учебнике. Найдите и прочитайте слова, которые под ней можно было бы подписать. Но если вам трудно найти, то скажите своими словами, какой момент запечатлел художник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6. Составление схематического пл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 сейчас поработаем в парах. Перед вами листочки с эпизодами рассказа. Разложите их по порядку. (первая пара, справившаяся с заданием выполняет работу на доске.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Чудесное утро -  Джек почуял дичь – Необыкновенное зрелище – Ежата – Джек-молодец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7. Работа с иллюстрац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ссмотрите иллюстрации на экране. Как вы думаете, какая иллюстрация подходит к рассказу «Мать»? Почему?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- Переверните свои модели и с обратной стороны листочка нарисуйте свою иллюстрацию к рассказ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к вы думаете автор действительно наблюдал такую картину в природе?</w:t>
      </w:r>
    </w:p>
    <w:p>
      <w:pPr>
        <w:pStyle w:val="Normal"/>
        <w:jc w:val="both"/>
        <w:rPr/>
      </w:pPr>
      <w:r>
        <w:rPr>
          <w:i/>
        </w:rPr>
        <w:t>8. Бесе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- Ребята посмотрите на фотографию маленького ежонка. Может он прожить один, без семьи? Что с ним произойдет? А человеку нужна семья? </w:t>
      </w:r>
    </w:p>
    <w:p>
      <w:pPr>
        <w:pStyle w:val="Normal"/>
        <w:jc w:val="both"/>
        <w:rPr/>
      </w:pPr>
      <w:r>
        <w:rPr/>
        <w:t>- Автор назвал свой рассказ «Мать». А как вы называете свою ма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- Ребята, посмотрите на наше панно. Как вы думаете, мы можем поместить туда рисунок ёжика? Почему? Что делают ежи с приходом зимы?</w:t>
      </w:r>
    </w:p>
    <w:p>
      <w:pPr>
        <w:pStyle w:val="Normal"/>
        <w:jc w:val="both"/>
        <w:rPr/>
      </w:pPr>
      <w:r>
        <w:rPr/>
        <w:t xml:space="preserve">- Наш ёжик тоже готовится к спячке. Давайте прикроем его листочками, которые лежат у вас на партах. Они красные и зеленые. </w:t>
      </w:r>
    </w:p>
    <w:p>
      <w:pPr>
        <w:pStyle w:val="Normal"/>
        <w:jc w:val="both"/>
        <w:rPr/>
      </w:pPr>
      <w:r>
        <w:rPr/>
        <w:t>Если на уроке вы старались и все у вас получилось – зеленый листочек.</w:t>
      </w:r>
    </w:p>
    <w:p>
      <w:pPr>
        <w:pStyle w:val="Normal"/>
        <w:jc w:val="both"/>
        <w:rPr/>
      </w:pPr>
      <w:r>
        <w:rPr/>
        <w:t xml:space="preserve">Если на уроке у вас были затруднения, у вас многое не получилось – красный листоче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ыходят и накрывают ёжика листочками.</w:t>
      </w:r>
    </w:p>
    <w:p>
      <w:pPr>
        <w:pStyle w:val="Normal"/>
        <w:jc w:val="both"/>
        <w:rPr/>
      </w:pPr>
      <w:r>
        <w:rPr/>
        <w:t>- Ребята, нашему ёжику под таким теплым одеяльцем не страшны никакие морозы. Давайте еще раз вспомним имя писателя, который подарил нам история о ежиной семье. (Г. Скребицкий). Запомните эту фамилию, мы еще встетимся с рассказами этого пис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autoSpaceDE w:val="false"/>
        <w:spacing w:lineRule="auto" w:line="252"/>
        <w:ind w:left="60" w:hanging="0"/>
        <w:jc w:val="both"/>
        <w:rPr/>
      </w:pPr>
      <w:r>
        <w:rPr/>
        <w:t>1. Литературное чтение : 1 класс: учебная хрестоматия для учащихся общеобразовательных учреждений / авт.сост. Л.А. Ефросинина – М.: Вентана-Граф, 200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left="60" w:hanging="0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Литературное чтение : уроки слушания : 1 класс : рабочая тетрадь для учащихся общеобразовательных учреждений. – 3-е изд., перераб. / Л.А. Ефросинина. – М.: Вентана-Граф, 2011.</w:t>
      </w:r>
    </w:p>
    <w:p>
      <w:pPr>
        <w:pStyle w:val="Normal"/>
        <w:autoSpaceDE w:val="false"/>
        <w:spacing w:lineRule="auto" w:line="252"/>
        <w:ind w:left="60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60" w:hanging="0"/>
        <w:jc w:val="both"/>
        <w:rPr/>
      </w:pPr>
      <w:r>
        <w:rPr/>
        <w:t>3. Литературное чтение. 1 класс : система уроков по учебникам Л.А. Ефросининой / авт.-сост. С.В. Николаева, И.Г. Смирнова.- Волгоград : Учитель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5:00Z</dcterms:created>
  <dc:creator>Уколова</dc:creator>
  <dc:description/>
  <cp:keywords/>
  <dc:language>en-US</dc:language>
  <cp:lastModifiedBy>Уколова</cp:lastModifiedBy>
  <dcterms:modified xsi:type="dcterms:W3CDTF">2013-02-21T14:45:00Z</dcterms:modified>
  <cp:revision>4</cp:revision>
  <dc:subject/>
  <dc:title>Муниципальное общеобразовательное учреждение</dc:title>
</cp:coreProperties>
</file>