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«Алеховщинская средняя общеобразовательная школа»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Лодейнопольского района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Ленинградской области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44"/>
          <w:szCs w:val="44"/>
        </w:rPr>
      </w:pPr>
      <w:r>
        <w:rPr>
          <w:rFonts w:cs="Times New Roman CYR" w:ascii="Times New Roman CYR" w:hAnsi="Times New Roman CYR"/>
          <w:i/>
          <w:sz w:val="44"/>
          <w:szCs w:val="44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center"/>
        <w:rPr/>
      </w:pPr>
      <w:r>
        <w:rPr>
          <w:b/>
          <w:i/>
          <w:sz w:val="44"/>
          <w:szCs w:val="44"/>
        </w:rPr>
        <w:t>Конспект классного часа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Мой путь к доброте»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32"/>
          <w:szCs w:val="32"/>
        </w:rPr>
        <w:t>2 класс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eastAsia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подготовила                                  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Чикалева Оксана Васильевна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высшей  категории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с. Алёховщина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2-2013 учебный год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 xml:space="preserve">формирование у детей представлений об общечеловеческих качествах – о добре, доброте, о хороших и добрых поступках и их значимости  в системе человеческих отно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Создание условий для эмоционального восприятия  значимости    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оброты, милосердия в числе качеств характера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Способствовать процессу самопознания через создание условий                для самовыраж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Формировать способности давать собственную оценку факт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обытиям и ситуациям жизни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Научить детей выделять нравственную сторону поступков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Воспитывать доброе отношение к окружающим люд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ультурное поведение во всех сферах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брый день, ребята! Когда мы произносим эти слова, то искренне желаем тем, с кем встречаемся добра и радости. И наше сердце открывается для искренних и добрых людей. Сегодня к нам на урок пришло много гостей, давайте мы им тоже пожелаем доброго дня и отличного настроения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рисования вы узнали, что цвета бывают теплые и холодные. Посмотрите на доску и выберите только те буквы, которые написаны на карточках теплых цветов, и составьте из них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доске: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У М </w:t>
      </w:r>
      <w:r>
        <w:rPr>
          <w:b/>
          <w:sz w:val="28"/>
          <w:szCs w:val="28"/>
        </w:rPr>
        <w:t>О Б</w:t>
      </w:r>
      <w:r>
        <w:rPr>
          <w:sz w:val="28"/>
          <w:szCs w:val="28"/>
        </w:rPr>
        <w:t xml:space="preserve"> Л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К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Т 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ти составляют слово – "Доброта"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это серьезное,</w:t>
        <w:br/>
        <w:t>Главное, важное.</w:t>
        <w:br/>
        <w:t>То, что значит оно,</w:t>
        <w:br/>
        <w:t>Очень нужно для каждого.</w:t>
        <w:br/>
        <w:t>В нем забота и ласка,</w:t>
        <w:br/>
        <w:t>Тепло и любовь.</w:t>
        <w:br/>
        <w:t>В нем стремленье</w:t>
        <w:br/>
        <w:t>На помощь прийти</w:t>
        <w:br/>
        <w:t>Вновь и вновь.</w:t>
        <w:br/>
        <w:t>Это качество</w:t>
        <w:br/>
        <w:t>В сердце у многих живет</w:t>
        <w:br/>
        <w:t>И о боли других</w:t>
        <w:br/>
        <w:t>Позабыть не дает.</w:t>
        <w:br/>
        <w:t>И оно поважнее,</w:t>
        <w:br/>
        <w:t>Чем лица красота.</w:t>
        <w:br/>
        <w:t>Догадались, что это?</w:t>
        <w:br/>
        <w:t>Сердец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сконно русское слово, которое люди используют с незапамятных врем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"Вальс" Ф.Шоп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вы обратили внимание на то, как изменилась музыка? Вначале она была спокойная, затем все больше и больше набирала силу. Такова и жизнь человека. Родившегося человека можно сравнить с чистым листом бумаги. В процессе жизни этот лист заполняется качествами, которые необходимы ему для жизни.  Посмотрите на доску. Вы видите чистый лист бумаги. Сегодня мы попытаемся его заполнить. А чем? Это пока секрет. И что у нас из этого получится – увидим в конц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ли, что человеку, для жизни в обществе необходимы  определён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а какие качества необходимы человеку для жизни в общест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назвали много таких качеств и одно из них – добро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начинается с детства. Именно в детстве делается посев добра. Взойдет оно лишь через годы, и тогда будет видно, взошёл ли посев добра или же сорняки его заглушили. Будет видно, какой человек вошёл в жизнь и стал членом общества.  (С Михалков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менно этому и  будет посвящено наше занятие. А для темы урока я выбрала формулировку «Мой путь к доброте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по-вашему означает слово </w:t>
      </w:r>
      <w:r>
        <w:rPr>
          <w:sz w:val="28"/>
          <w:szCs w:val="28"/>
          <w:u w:val="single"/>
        </w:rPr>
        <w:t xml:space="preserve">Доброта 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чем у вас ассоциируется это слово? Что вам сразу приходит в голову, когда вы слышите слово Доброта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идите, как по разному мы представляем себе это понятие. А чтобы лучше разобраться, что же такое настоящая Доброта, сейчас мы узнаем из </w:t>
      </w:r>
      <w:r>
        <w:rPr>
          <w:b/>
          <w:sz w:val="28"/>
          <w:szCs w:val="28"/>
        </w:rPr>
        <w:t>толкового слов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аре Сергея Ивановича Ожегова слово «доброта» определяется так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Доброта – Отзывчивость, душевное расположение к людям. Стремление делать добро людям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бычно, раскрывая понятие, мы берем предметную картинку и говорим, например: "Это книга". А можно ли изобразить доброту? </w:t>
      </w:r>
    </w:p>
    <w:p>
      <w:pPr>
        <w:pStyle w:val="Normal"/>
        <w:rPr/>
      </w:pPr>
      <w:r>
        <w:rPr>
          <w:b/>
          <w:sz w:val="28"/>
          <w:szCs w:val="28"/>
        </w:rPr>
        <w:t>Дети. </w:t>
      </w:r>
      <w:r>
        <w:rPr>
          <w:sz w:val="28"/>
          <w:szCs w:val="28"/>
        </w:rPr>
        <w:t>Нарисовать доброту нельзя.</w:t>
        <w:br/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о все-таки мы с вами попробовали на уроках рисования с помощью художественных средств изобразить добро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– выставка рисунков детей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смотрите внимательно на эти рисунки.  Я предложила вам выбрать, какое чувство изображать. И большинство из вас выбрало чувство любви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ют люди, которым не даются науки. Бывают люди не очень ловкие и сообразительные. Но это совсем не означает, что они глупее других. У каждого человека – свои достоинства. Кому-то прекрасно дается учеба. У кого-то отлично получается любая ручная работа. Кто-то превосходно чувствует людей и их настроение, умеет помочь и утешить. Кто-то мудр своей добротой. Никого не нужно считать глупее себя, ни над кем не надо смеяться и ни о ком злословить. Вы прочитали на уроках внеклассного чтения много книг о добрых людях и добрых поступ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выставкой детски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се эти рисунки, книги о доброте, о добрых поступках, о добрых людях. А какого человека мы называем добрым? (тот, кто любит людей, животных, кто готов прийти на помощь в любую минуту, кто любит и бережёт природу). Добрый человек – это человек, который совершает хороши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едлагаю всем вам совершить </w:t>
      </w:r>
      <w:r>
        <w:rPr>
          <w:sz w:val="28"/>
          <w:szCs w:val="28"/>
          <w:u w:val="single"/>
        </w:rPr>
        <w:t>первый хороший поступок</w:t>
      </w:r>
      <w:r>
        <w:rPr>
          <w:sz w:val="28"/>
          <w:szCs w:val="28"/>
        </w:rPr>
        <w:t>, а точнее сделать первый шаг на пути к доброте – посадить на нашем чистом листе деревья. Каждый посадит свое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к доске и приклеивают свои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, каждый из вас, назвал бы свое дерево, исходя из темы урок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рево Добро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теперь давайте вспомним, что необходимо нашим деревьям для того, чтобы они росли, давали плоды и радовали нас. (Это солнце, воздух, вода)</w:t>
      </w:r>
    </w:p>
    <w:p>
      <w:pPr>
        <w:pStyle w:val="Normal"/>
        <w:rPr/>
      </w:pPr>
      <w:r>
        <w:rPr>
          <w:sz w:val="28"/>
          <w:szCs w:val="28"/>
        </w:rPr>
        <w:t>Как на нашем листе изобразить тепло. Кто его даст? (</w:t>
      </w:r>
      <w:r>
        <w:rPr>
          <w:b/>
          <w:sz w:val="28"/>
          <w:szCs w:val="28"/>
        </w:rPr>
        <w:t xml:space="preserve">Солнышко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вайте сделаем так, чтобы солнце на нашем листе засияло ярко-ярко. Для этого изобразим его кругом, с главным словом нашего урока – ДОБРОТА. Неслучайно, народная мудрость людей гласит: Доброта, что солн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брые люди, как лучики этого солнца добротой своей согре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торой шаг на пути к доброте – это доброе слово. У вас на партах лежа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лучиках написаны слова)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язный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аккуратный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вежливый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бый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неучтивый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ет прощать обиды</w:t>
      </w:r>
    </w:p>
    <w:p>
      <w:pPr>
        <w:pStyle w:val="Normal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чуткий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 xml:space="preserve">отзывчивый  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помогает в беде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часто сорится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вспыльчивый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скромный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счастливый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наглый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внимательный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 xml:space="preserve">жад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нужно выбрать из этих слов только те, которые относятся к добрым людям и наклеить их как лу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сколько тепла и света дадут лучики этого солн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ята, а как вы думаете </w:t>
      </w:r>
      <w:r>
        <w:rPr>
          <w:b/>
          <w:i/>
          <w:sz w:val="28"/>
          <w:szCs w:val="28"/>
        </w:rPr>
        <w:t>трудно быть добрым? Что для этого нужн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меть? (Добрую душу, доброе сердц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ы можете отнести </w:t>
      </w:r>
      <w:r>
        <w:rPr>
          <w:sz w:val="28"/>
          <w:szCs w:val="28"/>
          <w:u w:val="single"/>
        </w:rPr>
        <w:t xml:space="preserve">себя </w:t>
      </w:r>
      <w:r>
        <w:rPr>
          <w:sz w:val="28"/>
          <w:szCs w:val="28"/>
        </w:rPr>
        <w:t>к добрым людям? Почему? Ответы детей.</w:t>
      </w:r>
    </w:p>
    <w:p>
      <w:pPr>
        <w:pStyle w:val="Normal"/>
        <w:rPr/>
      </w:pPr>
      <w:r>
        <w:rPr>
          <w:sz w:val="28"/>
          <w:szCs w:val="28"/>
        </w:rPr>
        <w:t xml:space="preserve">Добрые люди совершают добрые поступки.  </w:t>
      </w:r>
      <w:r>
        <w:rPr>
          <w:sz w:val="28"/>
          <w:szCs w:val="28"/>
          <w:u w:val="single"/>
        </w:rPr>
        <w:t xml:space="preserve">Пословица гласит: «Не одежда красит человека, а его добрые дела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думайте и скажите, какие добрые дела, поступки вы можете сделать в классе, дома, на улице, в транспорте, в природе. Если вы правильно озвучите эти поступки, то на вашем посаженном дереве обязательно появятс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оды добр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веты детей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могать родителям по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аствовать в школь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ворить добрые слова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могать старым и бо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могать товарищу в уч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иклеивает плоды к дерев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ята, мы с вами сделали </w:t>
      </w:r>
      <w:r>
        <w:rPr>
          <w:sz w:val="28"/>
          <w:szCs w:val="28"/>
          <w:u w:val="single"/>
        </w:rPr>
        <w:t>третий шаг</w:t>
      </w:r>
      <w:r>
        <w:rPr>
          <w:sz w:val="28"/>
          <w:szCs w:val="28"/>
        </w:rPr>
        <w:t xml:space="preserve"> на пути к доброте.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240" w:before="120" w:after="120"/>
        <w:ind w:left="20" w:right="60" w:firstLine="700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Подведем итог. Добрый человек - это тот, кто любит людей и готов в трудную минуту прийти им на помощь. Добрый человек любит природу и бережет ее. Добрый человек любит птиц и зверей, помогает выжить им в зимнюю стужу. Добрый человек старается быть аккуратно одетым, вежливым и уважительным в общении с товарищами и взрослыми.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spacing w:lineRule="auto" w:line="240" w:before="120" w:after="120"/>
        <w:ind w:left="20" w:right="60" w:hanging="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  <w:lang w:val="ru-RU"/>
        </w:rPr>
        <w:t>Кто людям помогает,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spacing w:lineRule="auto" w:line="240" w:before="120" w:after="120"/>
        <w:ind w:left="20" w:right="60" w:hanging="0"/>
        <w:rPr/>
      </w:pPr>
      <w:r>
        <w:rPr>
          <w:rStyle w:val="Style16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  <w:lang w:val="ru-RU"/>
        </w:rPr>
        <w:t>Не тратит время зря,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spacing w:lineRule="auto" w:line="240" w:before="120" w:after="120"/>
        <w:ind w:left="20" w:right="60" w:hanging="0"/>
        <w:rPr/>
      </w:pPr>
      <w:r>
        <w:rPr>
          <w:rStyle w:val="Style16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  <w:lang w:val="ru-RU"/>
        </w:rPr>
        <w:t>Хорошими делами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spacing w:lineRule="auto" w:line="240" w:before="120" w:after="120"/>
        <w:ind w:left="20" w:right="60" w:hanging="0"/>
        <w:rPr/>
      </w:pPr>
      <w:r>
        <w:rPr>
          <w:rStyle w:val="Style16"/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  <w:lang w:val="ru-RU"/>
        </w:rPr>
        <w:t>Прославит он себя.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spacing w:lineRule="auto" w:line="240" w:before="120" w:after="120"/>
        <w:ind w:left="20" w:right="60" w:hanging="0"/>
        <w:jc w:val="left"/>
        <w:rPr>
          <w:sz w:val="28"/>
          <w:szCs w:val="28"/>
          <w:u w:val="single"/>
        </w:rPr>
      </w:pPr>
      <w:r>
        <w:rPr>
          <w:rStyle w:val="Style16"/>
          <w:b/>
          <w:bCs w:val="false"/>
          <w:color w:val="000000"/>
          <w:sz w:val="28"/>
          <w:szCs w:val="28"/>
          <w:u w:val="single"/>
          <w:lang w:val="ru-RU"/>
        </w:rPr>
        <w:t>Я желаю вам, прославится именно хорошими делами.</w:t>
      </w:r>
    </w:p>
    <w:p>
      <w:pPr>
        <w:pStyle w:val="TextBody"/>
        <w:shd w:fill="auto" w:val="clear"/>
        <w:spacing w:lineRule="auto" w:line="240" w:before="120" w:after="120"/>
        <w:ind w:left="40" w:right="20" w:firstLine="700"/>
        <w:rPr>
          <w:b w:val="false"/>
          <w:b w:val="false"/>
          <w:sz w:val="28"/>
          <w:szCs w:val="28"/>
        </w:rPr>
      </w:pPr>
      <w:r>
        <w:rPr>
          <w:rStyle w:val="Style16"/>
          <w:b w:val="false"/>
          <w:bCs w:val="false"/>
          <w:color w:val="000000"/>
          <w:sz w:val="28"/>
          <w:szCs w:val="28"/>
          <w:lang w:val="ru-RU"/>
        </w:rPr>
        <w:t xml:space="preserve">Мы с вами говорили о добром человеке, о добрых поступках, о добрых словах, а существуют ли </w:t>
      </w:r>
      <w:r>
        <w:rPr>
          <w:rStyle w:val="Style16"/>
          <w:b w:val="false"/>
          <w:bCs w:val="false"/>
          <w:color w:val="000000"/>
          <w:sz w:val="28"/>
          <w:szCs w:val="28"/>
          <w:u w:val="single"/>
          <w:lang w:val="ru-RU"/>
        </w:rPr>
        <w:t>«волшебные» слова</w:t>
      </w:r>
      <w:r>
        <w:rPr>
          <w:rStyle w:val="Style16"/>
          <w:b w:val="false"/>
          <w:bCs w:val="false"/>
          <w:color w:val="000000"/>
          <w:sz w:val="28"/>
          <w:szCs w:val="28"/>
          <w:lang w:val="ru-RU"/>
        </w:rPr>
        <w:t xml:space="preserve">? 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Вспомните, часто ли вы употребляете </w:t>
      </w:r>
      <w:r>
        <w:rPr>
          <w:rStyle w:val="Style16"/>
          <w:b w:val="false"/>
          <w:bCs w:val="false"/>
          <w:color w:val="000000"/>
          <w:sz w:val="28"/>
          <w:szCs w:val="28"/>
          <w:lang w:val="ru-RU"/>
        </w:rPr>
        <w:t xml:space="preserve">эти волшебные 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слова?  </w:t>
      </w:r>
      <w:r>
        <w:rPr>
          <w:rStyle w:val="Style17"/>
          <w:b w:val="false"/>
          <w:bCs w:val="false"/>
          <w:color w:val="000000"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сейчас это проверим. Мы сможем сделать </w:t>
      </w:r>
      <w:r>
        <w:rPr>
          <w:sz w:val="28"/>
          <w:szCs w:val="28"/>
          <w:u w:val="single"/>
        </w:rPr>
        <w:t>очередной шаг на пути</w:t>
      </w:r>
      <w:r>
        <w:rPr>
          <w:sz w:val="28"/>
          <w:szCs w:val="28"/>
        </w:rPr>
        <w:t xml:space="preserve"> к доброте. Но для этого вам потребуется внима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тает даже ледяная гл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лова тёплого…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зеленеет старый п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слышит ...ДОБР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больше есть не в си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маме мы ...СПАС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льчик вежливый и разви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, встречаясь, …..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Когда нас бранят за шал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...ПРОСТИ, ПОЖАЛУЙ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И во Франции и в 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ье говорят ...ДОСВИ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Волшебные слова мы вспомнили. А как вы думаете – от чего зависит их сила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Правильно, </w:t>
      </w:r>
      <w:r>
        <w:rPr>
          <w:sz w:val="28"/>
          <w:szCs w:val="28"/>
          <w:u w:val="single"/>
        </w:rPr>
        <w:t>сила волшебных слов зависит</w:t>
      </w:r>
      <w:r>
        <w:rPr>
          <w:sz w:val="28"/>
          <w:szCs w:val="28"/>
        </w:rPr>
        <w:t xml:space="preserve"> от того, как именно они сказаны, </w:t>
      </w:r>
      <w:r>
        <w:rPr>
          <w:sz w:val="28"/>
          <w:szCs w:val="28"/>
          <w:u w:val="single"/>
        </w:rPr>
        <w:t>каким голосом – спокойным и приветливым или грубым и невежливым. Сказанные грубо, они просто перестают быть волшебными.</w:t>
      </w:r>
      <w:r>
        <w:rPr>
          <w:sz w:val="28"/>
          <w:szCs w:val="28"/>
        </w:rPr>
        <w:t xml:space="preserve"> Недаром в народе говорят “Самолюб никому не люб”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олодцы, хорошо знаете волшебные слова. Старайтесь употреблять их чащ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отличное выполнение задания на нашем листе </w:t>
      </w:r>
      <w:r>
        <w:rPr>
          <w:sz w:val="28"/>
          <w:szCs w:val="28"/>
          <w:u w:val="single"/>
        </w:rPr>
        <w:t>появляются облач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ята, а вот мы с вами все время говорим о доброте, а есть ли в русском языке слово – противоположное по значению слову доброта, т.е. антоним? </w:t>
      </w:r>
      <w:r>
        <w:rPr>
          <w:sz w:val="28"/>
          <w:szCs w:val="28"/>
          <w:u w:val="single"/>
        </w:rPr>
        <w:t xml:space="preserve">Это зло!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ак вы думаете, чего на земле больше: добра или зл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е у вас лежат </w:t>
      </w:r>
      <w:r>
        <w:rPr>
          <w:sz w:val="28"/>
          <w:szCs w:val="28"/>
          <w:u w:val="single"/>
        </w:rPr>
        <w:t>капельки,</w:t>
      </w:r>
      <w:r>
        <w:rPr>
          <w:sz w:val="28"/>
          <w:szCs w:val="28"/>
        </w:rPr>
        <w:t xml:space="preserve"> выберите любую и </w:t>
      </w:r>
      <w:r>
        <w:rPr>
          <w:sz w:val="28"/>
          <w:szCs w:val="28"/>
          <w:u w:val="single"/>
        </w:rPr>
        <w:t>напишите на ней качество</w:t>
      </w:r>
      <w:r>
        <w:rPr>
          <w:sz w:val="28"/>
          <w:szCs w:val="28"/>
        </w:rPr>
        <w:t xml:space="preserve"> или событие, которое по-вашему </w:t>
      </w:r>
      <w:r>
        <w:rPr>
          <w:sz w:val="28"/>
          <w:szCs w:val="28"/>
          <w:u w:val="single"/>
        </w:rPr>
        <w:t>самое злое.</w:t>
      </w:r>
      <w:r>
        <w:rPr>
          <w:sz w:val="28"/>
          <w:szCs w:val="28"/>
        </w:rPr>
        <w:t xml:space="preserve">. Давайте закрепим их на до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вы думаете, что получилось? Получился </w:t>
      </w:r>
      <w:r>
        <w:rPr>
          <w:b/>
          <w:sz w:val="28"/>
          <w:szCs w:val="28"/>
        </w:rPr>
        <w:t>ДОЖДЬ ЗЛА,</w:t>
      </w:r>
      <w:r>
        <w:rPr>
          <w:sz w:val="28"/>
          <w:szCs w:val="28"/>
        </w:rPr>
        <w:t xml:space="preserve"> Что может произойти с нашими ДЕРЕВЬЯМИ ДОБРОТЫ. Они могут погибну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что чаще всего происходит в сказках, когда в них присутствует зло? Добро побеждает над злом. Кто из вас хочет стать добрым волшебником и сделать так, чтобы на нашем листе исчез дождь зла, а появилась ЦВЕТОЧНАЯ ПОЛЯНА? Тогда помогайте мне и делайте ещё один шаг на пути к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щё издавна люди стремились к добру и ненавидели зло. И эту мысль они выразили в пословицах и поговорках, которые передавали из уст в уста.</w:t>
      </w:r>
    </w:p>
    <w:p>
      <w:pPr>
        <w:pStyle w:val="Normal"/>
        <w:rPr/>
      </w:pPr>
      <w:r>
        <w:rPr>
          <w:sz w:val="28"/>
          <w:szCs w:val="28"/>
        </w:rPr>
        <w:t>Каждой ряду выдаются рассыпанные 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е слово лечит, а злое калечи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а красят добрые дел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лай другим добро – будешь сам без бед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и дана на добрые де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ам нужно из группы слов собрать пословицу, обсудить в группе, в чем заключается смысл пословицы, а затем всем рассказать ваше общее мне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отлично справились с этим заданием. Посмотрите, Дождь зла прекратился, а это значит, что мы все сделали правильно. И теперь мы можем создать ЦВЕТОЧНУЮ ПОЛЯНУ. На листе появляются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из собранных пословиц мы видим, что добро всегда приносит радость окружающим людям. Но не только народ сочиняет пословицы и поговорки о доброте. Тему доброты затрагивали и известные во всем мире люди (поэты, писатели, философы). Автора вы ещё можете не знать, но послушайте, какие высказывания они посвящали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ный ученик зачитывает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 внутреннем мире человека доброта - это солнце. Виктор Мари Гюго - французский писатель и поэ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бы поверить в добро, надо начать делать его. Толстой Л. Н.-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сский писа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брота — это то, что может услышать глухой и увидеть слепой.       Марк Твен – американский писа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олько в человеке доброты, столько в нем и жизни.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ерсон Ральф Уолдо –американский поэт и философ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брота. Вот качество, которое я желаю приобрести больше всех других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стой Лев Николаевич – русский писат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лай добро украдкой и стыдись выставлять его напоказ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 Поуп – английский поэ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оброты была затронута не только в УНТ, в высказываниях великих людей, но как мы и говорили в сказках, и даже прит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одну такую притчу.</w:t>
      </w:r>
    </w:p>
    <w:p>
      <w:pPr>
        <w:pStyle w:val="Style21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Эта история произошла давным-давно в старинном городе, в которой жил великий мудрец. Слава о его мудрости разнеслась далеко вокруг его родного города. Но был в городе человек, который завидовал его славе. И вот решил он придумать такой вопрос, чтобы мудрец не смог на него ответить. И он пошел на луг, поймал бабочку, посадил её между сомкнутых ладоней и подумал: “Спрошу-ка я у мудреца: скажи, о, мудрейший, какая бабочка у меня в руках – живая или мертвая? Если он скажет – живая, я сомкну ладони, и бабочка умрет, а если он скажет мертвая, я раскрою ладони и бабочка улетит. Вот тогда все поймут, кто из нас умнее”.Так все и случилось. Завистник поймал бабочку, посадил её между ладонями и отправился к мудрецу. И он спросил у того: “Какая бабочка у меня в руках, о мудрейший: живая или мертвая? </w:t>
      </w:r>
    </w:p>
    <w:p>
      <w:pPr>
        <w:pStyle w:val="Style21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- Как вы думаете, что ответил мудрец? (Ответы детей)</w:t>
      </w:r>
    </w:p>
    <w:p>
      <w:pPr>
        <w:pStyle w:val="Style21"/>
        <w:spacing w:before="280" w:after="0"/>
        <w:ind w:firstLine="360"/>
        <w:rPr/>
      </w:pPr>
      <w:r>
        <w:rPr>
          <w:sz w:val="28"/>
          <w:szCs w:val="28"/>
        </w:rPr>
        <w:t xml:space="preserve">И тогда мудрец, который действительно был, очень умным человеком сказал: </w:t>
      </w:r>
      <w:r>
        <w:rPr>
          <w:b/>
          <w:sz w:val="28"/>
          <w:szCs w:val="28"/>
        </w:rPr>
        <w:t>“Все в твоих руках”.</w:t>
      </w:r>
    </w:p>
    <w:p>
      <w:pPr>
        <w:pStyle w:val="Style21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Как вы думаете, какая же бабочка была в руках: живая или мёртвая?</w:t>
      </w:r>
      <w:r>
        <w:rPr>
          <w:sz w:val="28"/>
          <w:szCs w:val="28"/>
        </w:rPr>
        <w:t xml:space="preserve"> Почему? Ответы детей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Действительно, все в ваших руках, какие совершать поступки, а какие нет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 меня ес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рдечко: половинка его красного цвета, половинка – черного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, о чем мы говорили весь урок и какие чувства в вас проснулись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  хотели изменить в себе, какое качество вам поможет стать добрее? Запишите это качество на сердечке красного цвета, а качество, от которого вы хотели бы избавиться, запишите на сердечке черного цвет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ти необычные сердца будут храниться в </w:t>
      </w:r>
      <w:r>
        <w:rPr>
          <w:rFonts w:cs="Times New Roman" w:ascii="Times New Roman" w:hAnsi="Times New Roman"/>
          <w:b/>
          <w:sz w:val="28"/>
          <w:szCs w:val="28"/>
        </w:rPr>
        <w:t>ЛАРЦЕ ДОБРОТЫ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сейчас подойдите все ко мне и встаньте в круг. Я хочу ешё раз услышать все те добрые слова, которые существуют на нашей земле. У меня в руках …., я передаю её кому-нибудь из вас и говорю комплимент, то есть что-то приятное, вы передаете следующему и тоже говорите комплимент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мотрите на доску. Как вы думаете, что у нас получилось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 вами посадили и вырастили чудесный сад. Какое название ему можно дать? </w:t>
      </w:r>
      <w:r>
        <w:rPr>
          <w:rFonts w:cs="Times New Roman" w:ascii="Times New Roman" w:hAnsi="Times New Roman"/>
          <w:b/>
          <w:sz w:val="28"/>
          <w:szCs w:val="28"/>
        </w:rPr>
        <w:t>САД ДОБРОТЫ</w:t>
      </w:r>
      <w:r>
        <w:rPr>
          <w:rFonts w:cs="Times New Roman" w:ascii="Times New Roman" w:hAnsi="Times New Roman"/>
          <w:sz w:val="28"/>
          <w:szCs w:val="28"/>
        </w:rPr>
        <w:t xml:space="preserve">!!!! </w:t>
      </w:r>
      <w:r>
        <w:rPr>
          <w:rFonts w:cs="Times New Roman" w:ascii="Times New Roman" w:hAnsi="Times New Roman"/>
          <w:b/>
          <w:sz w:val="28"/>
          <w:szCs w:val="28"/>
        </w:rPr>
        <w:t>Он нам помог сегодня найти свой путь к добро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у каждого человека, большого и маленького, свой путь к доброте.  Путь к доброте – нелегкий, долгий путь, на котором человека ожидают взлеты и падения, спуски и подъемы, чередование добра и зла. Научиться быть по-настоящему добрым – трудно. Человек должен чаще останавливаться и размышлять о своих совершенных поступках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Я всех благодарю за теплый, доверительный разговор, за добрые, умные мысли…А закончить наше занятие я хочу ещё одним высказыванием о доброт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брые слова – корн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брые мысли – цветы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брые дела – плоды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брые сердца – са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тьтесь о своем саде и не позволяйте ему зарастать сорняками, наполняйте его солнечным светом, добрыми словами и добрыми делами! </w:t>
      </w:r>
    </w:p>
    <w:p>
      <w:pPr>
        <w:pStyle w:val="Normal"/>
        <w:spacing w:before="280" w:after="28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 закончить наш классный час я предлагаю  песней, которая будет и моим пожеланием всем вам, - «Дорогою добра», споем ее вместе.</w:t>
      </w:r>
    </w:p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пользован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шелева Б.В. Поговорим о воспитанности. Книга для учащихся. М., 198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тская энциклопедия: / Сост. Л.Н.Рукувчук. Спб.,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овицы, поговорки и крылатые выражения: Словарик школьника / Сост. Н.А.Родная. – Спб: Издательский дом Литера, 200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единсая Л.А. Классный час играючи. М.,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тические классные часы в начальной школе. / Сост.О.В.Павлова. Волгоград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_"/>
    <w:basedOn w:val="Style14"/>
    <w:qFormat/>
    <w:rPr>
      <w:b/>
      <w:bCs/>
      <w:sz w:val="29"/>
      <w:szCs w:val="29"/>
      <w:lang w:bidi="ar-SA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840" w:after="120"/>
      <w:jc w:val="both"/>
    </w:pPr>
    <w:rPr>
      <w:b/>
      <w:bCs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07:00Z</dcterms:created>
  <dc:creator>Wind</dc:creator>
  <dc:description/>
  <cp:keywords/>
  <dc:language>en-US</dc:language>
  <cp:lastModifiedBy>Wind</cp:lastModifiedBy>
  <cp:lastPrinted>2011-12-22T20:37:00Z</cp:lastPrinted>
  <dcterms:modified xsi:type="dcterms:W3CDTF">2013-02-09T03:02:00Z</dcterms:modified>
  <cp:revision>17</cp:revision>
  <dc:subject/>
  <dc:title>Добрый день, ребята</dc:title>
</cp:coreProperties>
</file>