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униципальное  бюджетное общеобразовательное   учреждение</w:t>
      </w:r>
    </w:p>
    <w:p>
      <w:pPr>
        <w:pStyle w:val="Style18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онспект  внеклассного  мероприятия в 1 классе</w:t>
      </w:r>
    </w:p>
    <w:p>
      <w:pPr>
        <w:pStyle w:val="Normal"/>
        <w:tabs>
          <w:tab w:val="clear" w:pos="708"/>
          <w:tab w:val="left" w:pos="3188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8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«День  Матери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Foo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 xml:space="preserve">подготовила                                   </w:t>
      </w:r>
    </w:p>
    <w:p>
      <w:pPr>
        <w:pStyle w:val="Footer"/>
        <w:tabs>
          <w:tab w:val="clear" w:pos="708"/>
          <w:tab w:val="left" w:pos="840" w:leader="none"/>
        </w:tabs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 xml:space="preserve">учитель    начальных  классов                      </w:t>
      </w:r>
    </w:p>
    <w:p>
      <w:pPr>
        <w:pStyle w:val="Footer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</w:t>
      </w:r>
      <w:r>
        <w:rPr>
          <w:rFonts w:cs="Cambria" w:ascii="Cambria" w:hAnsi="Cambria"/>
          <w:sz w:val="24"/>
          <w:szCs w:val="24"/>
          <w:lang w:val="ru-RU"/>
        </w:rPr>
        <w:t xml:space="preserve">высшей квалификационной категории   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Смирнова  Юлия Павловна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г.Курск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012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Цели: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- развивать  творческие способности детей;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- воспитывать  у  детей чувство  уважения  и благодарности к маме;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- привлекать родителей к работе по формированию дружного классного  коллектива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b/>
          <w:sz w:val="24"/>
          <w:szCs w:val="24"/>
          <w:lang w:val="ru-RU"/>
        </w:rPr>
        <w:t>Ход  мероприятия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ченик:                         Нынче праздник, праздник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Праздник наших мам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ченица:                       Этот праздник, нежный самый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В ноябре приходит к нам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u w:val="single"/>
          <w:lang w:val="ru-RU"/>
        </w:rPr>
      </w:pPr>
      <w:r>
        <w:rPr>
          <w:rFonts w:cs="Cambria" w:ascii="Cambria" w:hAnsi="Cambria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u w:val="single"/>
          <w:lang w:val="ru-RU"/>
        </w:rPr>
        <w:t>Учитель:</w:t>
      </w:r>
      <w:r>
        <w:rPr>
          <w:rFonts w:cs="Cambria" w:ascii="Cambria" w:hAnsi="Cambria"/>
          <w:sz w:val="24"/>
          <w:szCs w:val="24"/>
          <w:lang w:val="ru-RU"/>
        </w:rPr>
        <w:t xml:space="preserve">          Первое слово, которое произносит  каждый ребенок,- это «мама». На всех языках мира оно звучит  одинаково ласково, тепло и нежно. Мама - наш первый учитель, мудрый наставник. Она  всегда поможет, рассудит, будет заботиться о нас. Сколько бы ни исполнилось  человеку лет, он всегда помнит  свою маму,  потому  что  все  первое, что услышал, чему научился каждый из нас - он обязан  своей  матери.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 сегодняшний концерт мы  посвящаем вам,  дорогие наши мамы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Cambria" w:ascii="Cambria" w:hAnsi="Cambria"/>
          <w:sz w:val="24"/>
          <w:szCs w:val="24"/>
          <w:lang w:val="ru-RU"/>
        </w:rPr>
        <w:t>Ученик:                     У нас сегодня день особый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Самый лучший праздник- праздник мам!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Праздник самый нежный, самый добрый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Он, конечно, дорог очень нам!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</w:t>
      </w:r>
      <w:r>
        <w:rPr>
          <w:rFonts w:cs="Cambria" w:ascii="Cambria" w:hAnsi="Cambria"/>
          <w:sz w:val="24"/>
          <w:szCs w:val="24"/>
          <w:lang w:val="ru-RU"/>
        </w:rPr>
        <w:t>Ученица:                  Много мам на белом свете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Всей душой их любят дети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sz w:val="24"/>
          <w:szCs w:val="24"/>
          <w:lang w:val="ru-RU"/>
        </w:rPr>
        <w:t>Ученик:                 Только мама есть одна, всех дороже мне она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Кто она? Отвечу я: это мамочка моя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ца:                      Я маме открою свои все секреты,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о маму люблю я совсем не за это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Люблю свою маму, скажу я  вам прямо,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у, просто за то, что она – моя мама!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к:                      Мне мама приносит игрушки, конфеты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о маму люблю я совсем не за это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Веселые песни она напевает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ам скучно вдвоем никогда не бывает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ченица:                      Мама нас ласкает, солнце согревает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Солнце, как и мама, лишь одно бывает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sz w:val="24"/>
          <w:szCs w:val="24"/>
          <w:lang w:val="ru-RU"/>
        </w:rPr>
        <w:t>Ученик:                 Родную свою  маму поздравим с ее днем!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И песенку о маме сегодня мы споем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ети исполняют песню   А.Островского на  стихи Л. Ошанина «Пусть всегда будет солнце!»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sz w:val="24"/>
          <w:szCs w:val="24"/>
          <w:lang w:val="ru-RU"/>
        </w:rPr>
        <w:t>Ученик:                 Мы желаем нашим мамам никогда не унывать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С каждым годом быть все краше и поменьше нас ругать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Все (хором)                Вам желаем, дорогие, быть здоровыми всегда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Чтоб вы долго-долго жили, не старея никогда!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sz w:val="24"/>
          <w:szCs w:val="24"/>
          <w:lang w:val="ru-RU"/>
        </w:rPr>
        <w:t>Ученик:                 Пусть невзгоды и печали обойдут вас стороной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Чтобы каждый день недели был для вас, как выходной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ченица:                      Мы хотим, чтоб без причины вам дарили бы цветы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Улыбались бы мужчины все от вашей красоты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sz w:val="24"/>
          <w:szCs w:val="24"/>
          <w:lang w:val="ru-RU"/>
        </w:rPr>
        <w:t>Ученик:                   Мы же даем вам обещанье: вас избавить от хлопот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о, конечно, обещанье мы даем вам не на год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е на час. На две минуты, две минуты тишины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ца:                      Мамы все понять должны, что это такое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Две минуты не мешать. Две минуты не кричать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е болтать ногами. Попробуйте-ка сами!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Конкурс  «Угадаю» 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1.Музыкальная  пауза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. Выбираются  команда мам и команда их детей (по 3-4 человека)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3. Все  мамы  закрывают  глаза шарфиком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4. Каждый ребенок по очереди произносит  слова: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</w:t>
      </w:r>
      <w:r>
        <w:rPr>
          <w:rFonts w:cs="Cambria" w:ascii="Cambria" w:hAnsi="Cambria"/>
          <w:sz w:val="24"/>
          <w:szCs w:val="24"/>
          <w:lang w:val="ru-RU"/>
        </w:rPr>
        <w:t>-Я мамочку  свою  люблю  за  все  на  свете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</w:t>
      </w:r>
      <w:r>
        <w:rPr>
          <w:rFonts w:cs="Cambria" w:ascii="Cambria" w:hAnsi="Cambria"/>
          <w:sz w:val="24"/>
          <w:szCs w:val="24"/>
          <w:lang w:val="ru-RU"/>
        </w:rPr>
        <w:t xml:space="preserve">А  мама  этого  ребенка  должна  ответить: 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sz w:val="24"/>
          <w:szCs w:val="24"/>
          <w:lang w:val="ru-RU"/>
        </w:rPr>
        <w:t>-Это  мой  сыночек, правильно, дети?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Все  учащиеся  хором  отвечают  «Да»  или  «нет»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u w:val="single"/>
          <w:lang w:val="ru-RU"/>
        </w:rPr>
        <w:t>Учитель:</w:t>
      </w:r>
      <w:r>
        <w:rPr>
          <w:rFonts w:cs="Cambria" w:ascii="Cambria" w:hAnsi="Cambria"/>
          <w:sz w:val="24"/>
          <w:szCs w:val="24"/>
          <w:lang w:val="ru-RU"/>
        </w:rPr>
        <w:t xml:space="preserve">   Дорогие  мамы, ребята  приготовили  вам  небольшие   подарки, о  которых вы  скоро  узнаете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к:                      Я машины заводные в дальний угол заволок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Я достал мелки цветные: синий, розовый мелок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Говорю мелку: «Попробуй по бумаге поскользить»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И задумался: а чтобы мне  изобразить?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ца:                      Может, море? Бег фрегата?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Луговых цветов букет?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И рисую я, ребята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Милой мамочки портрет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4" w:leader="none"/>
        </w:tabs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ети  дарят свои рисунки  мамам («Портрет мамы»)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ца:                       Мамина улыбка вносит счастье в дом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Мамина улыбка нужна везде, во всем!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к:                          Обойди весь мир вокруг, только знай заранее: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е найдешь теплее рук и нежнее маминых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ца:                        Не найдешь на свете глаз ласковей и строже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Мама каждому из нас, всех людей дороже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>Ученик:                           Сто путей, дорог вокруг обойди по свету: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Мама - самый лучший друг, лучше мамы нету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</w:t>
      </w:r>
      <w:r>
        <w:rPr>
          <w:rFonts w:cs="Cambria" w:ascii="Cambria" w:hAnsi="Cambria"/>
          <w:b/>
          <w:sz w:val="24"/>
          <w:szCs w:val="24"/>
          <w:lang w:val="ru-RU"/>
        </w:rPr>
        <w:t>Конкурс «Я узнаю свою маму»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1. Музыкальная  пауза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. Выбираются  команда мам и команда их детей (по 3-4 человека)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3. Дети  стоят  спиной  к  мамам и  должны  по  голосу  угадать  свою маму, поднять руку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4.    Мамы  по  очереди  читают  пословицы,  которые  записаны  на  доске.</w:t>
      </w:r>
    </w:p>
    <w:p>
      <w:pPr>
        <w:pStyle w:val="Normal"/>
        <w:ind w:firstLine="708"/>
        <w:jc w:val="lef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ind w:firstLine="708"/>
        <w:jc w:val="lef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Нет  милее дружка, чем  родная  матушка.</w:t>
      </w:r>
    </w:p>
    <w:p>
      <w:pPr>
        <w:pStyle w:val="Normal"/>
        <w:ind w:firstLine="708"/>
        <w:jc w:val="lef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При солнышке светло, при матушке  тепло.</w:t>
      </w:r>
    </w:p>
    <w:p>
      <w:pPr>
        <w:pStyle w:val="Normal"/>
        <w:ind w:firstLine="708"/>
        <w:jc w:val="lef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Птица рада весне, а младенец - матушке.</w:t>
      </w:r>
    </w:p>
    <w:p>
      <w:pPr>
        <w:pStyle w:val="Normal"/>
        <w:jc w:val="lef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u w:val="single"/>
          <w:lang w:val="ru-RU"/>
        </w:rPr>
        <w:t>Учитель:</w:t>
      </w:r>
      <w:r>
        <w:rPr>
          <w:rFonts w:cs="Cambria" w:ascii="Cambria" w:hAnsi="Cambria"/>
          <w:sz w:val="24"/>
          <w:szCs w:val="24"/>
          <w:lang w:val="ru-RU"/>
        </w:rPr>
        <w:t xml:space="preserve"> Каждой маме всегда  необходима помощь  своего  ребенка, просто мама никогда  не говорит об этом. Ребята, если вы любите своих  мам, помогайте им – это будет большой радостью для них.  Самое большое счастье для мамы – когда она гордится  своими детьми. Будьте  достойны  своих родителей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ченица:                              Праздник наш уже кончаем и хотим еще сказать,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Разрешите на прощанье вам здоровья пожелать!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>Не болейте, не старейте, не сердитесь никогда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се  (хором)                       И такими молодыми оставайтесь навсегда!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спользованная  литератур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. Алтарёва С.Г., Храмова М.А., Орлова Н.А., Жогло Н.К. Календарные, фольклорные и тематические праздники: 1-4 классы. – М.: ВАКО, 2006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. Жиренко О.Е., Обухова Л.А. Праздник - ожидаемое  чудо! Внеклассные мероприятия. 1-4 классы. – М.: «ВАКО», 2006.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3. Леонтьева В.Б., Н.В. Фалей. Праздники для детей младшего школьного возраста. – Мн.: ООО «ЮНИПРЕСС», 2012. </w:t>
      </w:r>
    </w:p>
    <w:p>
      <w:pPr>
        <w:pStyle w:val="Normal"/>
        <w:spacing w:before="0" w:after="6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center"/>
    </w:pPr>
    <w:rPr>
      <w:rFonts w:ascii="Calibri" w:hAnsi="Calibri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60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60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60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mbria" w:hAnsi="Cambria" w:eastAsia="Times New Roman" w:cs="Times New Roman"/>
      <w:i/>
      <w:iCs/>
      <w:color w:val="4E141A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color w:val="4E141A"/>
    </w:rPr>
  </w:style>
  <w:style w:type="character" w:styleId="Style14">
    <w:name w:val="Название книги"/>
    <w:qFormat/>
    <w:rPr>
      <w:caps/>
      <w:color w:val="4E141A"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before="500" w:after="300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6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3:00Z</dcterms:created>
  <dc:creator>Андрей</dc:creator>
  <dc:description/>
  <cp:keywords/>
  <dc:language>en-US</dc:language>
  <cp:lastModifiedBy>Андрей</cp:lastModifiedBy>
  <dcterms:modified xsi:type="dcterms:W3CDTF">2013-02-15T18:28:00Z</dcterms:modified>
  <cp:revision>4</cp:revision>
  <dc:subject/>
  <dc:title/>
</cp:coreProperties>
</file>